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rotokół  z kontroli podmiotu leczniczego</w:t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Niepubliczny Zakład Opieki Zdrowotnej „PROVITA”, ulica Wojska Polskiego 24</w:t>
        <w:br/>
        <w:t>64-761 Krzyż Wielkopo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3"/>
        </w:numPr>
        <w:jc w:val="both"/>
        <w:rPr>
          <w:b/>
          <w:b/>
        </w:rPr>
      </w:pPr>
      <w:r>
        <w:rPr>
          <w:b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6"/>
        </w:numPr>
        <w:jc w:val="both"/>
        <w:rPr/>
      </w:pPr>
      <w:r>
        <w:rPr/>
        <w:t xml:space="preserve">Kontrolowany podmiot leczniczy </w:t>
      </w:r>
    </w:p>
    <w:p>
      <w:pPr>
        <w:pStyle w:val="Normal"/>
        <w:jc w:val="both"/>
        <w:rPr/>
      </w:pPr>
      <w:r>
        <w:rPr/>
        <w:t>osoba fizyczna Justyna Szkandera</w:t>
      </w:r>
    </w:p>
    <w:p>
      <w:pPr>
        <w:pStyle w:val="Normal"/>
        <w:jc w:val="both"/>
        <w:rPr/>
      </w:pPr>
      <w:r>
        <w:rPr/>
        <w:t>Numer w CEIDG: XXXXX</w:t>
      </w:r>
    </w:p>
    <w:p>
      <w:pPr>
        <w:pStyle w:val="Normal"/>
        <w:jc w:val="both"/>
        <w:rPr/>
      </w:pPr>
      <w:r>
        <w:rPr/>
        <w:t>Numer REGON: 570840632</w:t>
      </w:r>
    </w:p>
    <w:p>
      <w:pPr>
        <w:pStyle w:val="Akapitzlis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RPWDL: 000000016359  W-30</w:t>
      </w:r>
    </w:p>
    <w:p>
      <w:pPr>
        <w:pStyle w:val="Normal"/>
        <w:jc w:val="both"/>
        <w:rPr/>
      </w:pPr>
      <w:r>
        <w:rPr/>
        <w:t>Forma organizacyjno-prawna: 0700 - działalność gospodarcza prowadzona przez osobę fizyczną</w:t>
      </w:r>
    </w:p>
    <w:p>
      <w:pPr>
        <w:pStyle w:val="Normal"/>
        <w:jc w:val="both"/>
        <w:rPr/>
      </w:pPr>
      <w:r>
        <w:rPr/>
        <w:t>Data wpisu do RPWDL: 08.04.1999 r.</w:t>
      </w:r>
    </w:p>
    <w:p>
      <w:pPr>
        <w:pStyle w:val="Normal"/>
        <w:jc w:val="both"/>
        <w:rPr/>
      </w:pPr>
      <w:r>
        <w:rPr/>
        <w:t>Data rozpoczęcia działalności leczniczej: 01.04.1999 r.</w:t>
      </w:r>
    </w:p>
    <w:p>
      <w:pPr>
        <w:pStyle w:val="Normal"/>
        <w:jc w:val="both"/>
        <w:rPr/>
      </w:pPr>
      <w:r>
        <w:rPr/>
        <w:t>Nazwa i adres przedsiębiorstwa podmiotu leczniczego: Niepubliczny Zakład Opieki Zdrowotnej „PROVITA”, ul. Wojska Polskiego 24, 64-761 Krzyż Wielkopolski.</w:t>
      </w:r>
    </w:p>
    <w:p>
      <w:pPr>
        <w:pStyle w:val="Normal"/>
        <w:jc w:val="both"/>
        <w:rPr/>
      </w:pPr>
      <w:r>
        <w:rPr/>
        <w:t>Miejsce wykonywania świadczeń zdrowotnych: Krzyż Wielkopolski, Chełst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6"/>
        </w:numPr>
        <w:jc w:val="both"/>
        <w:rPr/>
      </w:pPr>
      <w:r>
        <w:rPr/>
        <w:t>Dane dotyczące kontroli oraz osób wykonujących czynności kontrolne</w:t>
      </w:r>
    </w:p>
    <w:p>
      <w:pPr>
        <w:pStyle w:val="TekstpodstawowyZnak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Lista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ofia Rudkowska,  specjalista, przewodnicząca zespołu</w:t>
      </w:r>
    </w:p>
    <w:p>
      <w:pPr>
        <w:pStyle w:val="Lista3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licja Pleszewa-Słońska, specjalista</w:t>
      </w:r>
    </w:p>
    <w:p>
      <w:pPr>
        <w:pStyle w:val="TekstpodstawowyZnak"/>
        <w:rPr/>
      </w:pPr>
      <w:r>
        <w:rPr/>
        <w:t xml:space="preserve">legitymujący się upoważnieniem do przeprowadzenia kontroli znak: KN-II.0030.220.2014.1 </w:t>
        <w:br/>
        <w:t>z dnia 6 maja 2014 r. wydanym przez Wojewodę Wielkopolskiego (zał. 1).</w:t>
      </w:r>
    </w:p>
    <w:p>
      <w:pPr>
        <w:pStyle w:val="TekstpodstawowyZnak"/>
        <w:rPr/>
      </w:pPr>
      <w:r>
        <w:rPr/>
      </w:r>
    </w:p>
    <w:p>
      <w:pPr>
        <w:pStyle w:val="TekstpodstawowyZnak"/>
        <w:rPr/>
      </w:pPr>
      <w:r>
        <w:rPr/>
        <w:t xml:space="preserve">Kontrolujący złożyli oświadczenia (zał.2), że nie istnieją okoliczności uzasadniające wyłączenie ich od udziału w ww. kontroli. </w:t>
      </w:r>
    </w:p>
    <w:p>
      <w:pPr>
        <w:pStyle w:val="TekstpodstawowyZnak"/>
        <w:rPr/>
      </w:pPr>
      <w:r>
        <w:rPr/>
      </w:r>
    </w:p>
    <w:p>
      <w:pPr>
        <w:pStyle w:val="TekstpodstawowyZnak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Dz.U.2001 r. Nr 112, poz. 1198 ze zm.), oprócz informacji stanowiących dane osobowe w rozumieniu ustawy z dnia 29 sierpnia 1997 roku </w:t>
        <w:br/>
        <w:t>o ochronie danych osobowych (Dz.U.2002 r. Nr 101, poz. 926 ze zm.).</w:t>
      </w:r>
    </w:p>
    <w:p>
      <w:pPr>
        <w:pStyle w:val="TekstpodstawowyZnak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Kontrolę przeprowadzono zgodnie z planem kontroli na I półrocze 2014 roku. Kontrolę rozpoczęto w dniu 9 maja 2014 roku i zakończono w dniu 15 maja 2014 roku. Czynności kontrolne w podmiocie leczniczym realizowano w dniach: 9 i 13 maja 2014 r.</w:t>
      </w:r>
    </w:p>
    <w:p>
      <w:pPr>
        <w:pStyle w:val="TekstpodstawowyZnak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6"/>
        </w:numPr>
        <w:jc w:val="both"/>
        <w:rPr/>
      </w:pPr>
      <w:r>
        <w:rPr/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o stwierdzenie spełniania wymagań określonych w ustawie </w:t>
        <w:br/>
        <w:t>z dnia 15 kwietnia 2011 r. o działalności leczniczej (t.j.Dz.U.2013, poz.217).) i aktach wykonawczych do ustawy oraz innych aktach normatywnych wskazanych w ustawie, a także realizacja opieki nad matką i dzieckiem.</w:t>
      </w:r>
    </w:p>
    <w:p>
      <w:pPr>
        <w:pStyle w:val="Normal"/>
        <w:jc w:val="both"/>
        <w:rPr/>
      </w:pPr>
      <w:r>
        <w:rPr/>
        <w:t>Okres objęty kontrolą: od 1 stycznia 2013 r. do dnia 31 marca 2014 r.</w:t>
      </w:r>
    </w:p>
    <w:p>
      <w:pPr>
        <w:pStyle w:val="TekstpodstawowyZnak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rozumianego zgodnie z art. 2 ust. 2 pkt 1 ww. ustawy </w:t>
        <w:br/>
        <w:t>z dnia 15 kwietnia 2011 r. o działalności leczniczej jest Justyna Szkande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Pani Justyna Szkandera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4"/>
        <w:numPr>
          <w:ilvl w:val="0"/>
          <w:numId w:val="23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pis stanu faktycznego i ustalenia</w:t>
      </w:r>
      <w:r>
        <w:rPr/>
        <w:t xml:space="preserve"> </w:t>
      </w:r>
    </w:p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Listawypunktowana"/>
        <w:numPr>
          <w:ilvl w:val="1"/>
          <w:numId w:val="23"/>
        </w:numPr>
        <w:rPr/>
      </w:pPr>
      <w:r>
        <w:rPr/>
        <w:t xml:space="preserve">Regulamin organizacyjny podmiotu leczniczego 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rzedłożony Regulamin Organizacyjny jest opracowany zgodnie z wymogami art. 24 ust.1 ustawy z dnia 15 kwietnia 2011 r. działalności leczniczej (t.j.Dz.U.2013, poz.217).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§ 5 i § 9 Regulaminu organizacyjnego (dotyczy zadań i struktury organizacyjnej) wymieniono Punkt laboratoryjny, co jest niezgodne ze stanem faktycznym, ponieważ Punkt laboratoryjny zgodnie  z zapisem w Księdze rejestrowej nie funkcjonuje od 29.06.2005 roku, co narusza art.24 ust.1 pkt 2 i pkt 3 ustawy z dnia  15 kwietnia 2011 roku o działalności leczniczej (t.j.Dz.U.2013, poz.217).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zakresie realizowania zadań wykazana jest położna dyplomowana. Podmiot nie zatrudnia położnej, co narusza art.24 ust.1 pkt 2 ww. ustawy.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wypunktowana"/>
        <w:rPr/>
      </w:pPr>
      <w:r>
        <w:rPr/>
        <w:t xml:space="preserve">2. 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>Zgodnie z wpisem w Księdze rejestrowej w skład przedsiębiorstwa leczniczego wchodzą  dwie nw. jednostki  oraz  wchodzące w ich skład komórki organizacyj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publiczny Zakład Opieki Zdrowotnej „PROVITA” w Krzyżu Wielkopolskim, </w:t>
        <w:br/>
        <w:t>ul. Wojska Polskiego 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lekarza rodzin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binet diagnostyczno-zabieg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kt szczepie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binet stomatologicz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położniczo-ginekolog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binet pielęgniarki środowiskowej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publiczny Zakład Opieki Zdrowotnej „PROVITA”, Chełst 4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binet lekarza rodzin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binet diagnostyczno-zabieg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nkt szczepień</w:t>
      </w:r>
    </w:p>
    <w:p>
      <w:pPr>
        <w:pStyle w:val="TekstpodstawowyZnak"/>
        <w:rPr/>
      </w:pPr>
      <w:r>
        <w:rPr/>
        <w:t>Przedstawiona powyżej struktura organizacyjna jest zgodna ze stanem faktycznym, ale niezgodna z regulaminem organizacyjnym, ponieważ w regulaminie organizacyjnym widnieje nie funkcjonujący Punkt laboratoryjny.</w:t>
      </w:r>
    </w:p>
    <w:p>
      <w:pPr>
        <w:pStyle w:val="TekstpodstawowyZnak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>3. Inna działalność gospodarcza prowadzona w miejscu udzielania świadczeń zdrowotnych</w:t>
      </w:r>
    </w:p>
    <w:p>
      <w:pPr>
        <w:pStyle w:val="Normal"/>
        <w:jc w:val="both"/>
        <w:rPr/>
      </w:pPr>
      <w:r>
        <w:rPr/>
        <w:t xml:space="preserve">Miejsce, w którym udzielane są świadczenia zdrowotne spełnia wymogi art.13 Ustawy z dnia 15 kwietnia 2011 r. o działalności leczniczej (t.j. Dz.U.2013, poz.217) tzn. w podmiocie leczniczym nie jest prowadzona inna działalność gospodarcza niż działalność lecznicza, mogąca wpływać na przebieg leczenia pacjentów oraz nie świadczy się usług pogrzebowych </w:t>
        <w:br/>
        <w:t xml:space="preserve">i ich reklamy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4. Zakres i rodzaj udzielanych świadczeń zdrowotnych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Księgi rejestrowej ustalono, że podmiot powinien prowadzić działalność leczniczą polegającą na udzielaniu ambulatoryjnych świadczeń zdrowotnych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publiczny Zakład Opieki Zdrowotnej „PROVITA”  w Krzyżu Wielkopolskim,</w:t>
        <w:br/>
        <w:t xml:space="preserve">  ul. Wojska Polskiego 24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dnia (gabinet) lekarza rodzinnego (HC.1.3.10, 16 Medycyna rodzinn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diagnostyczno-zabiegowy (HC.4.9), 16 Medycyna rodzinn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unkt szczepień (HC.6.3.1) 16 Medycyna rodzinn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stomatologiczny (HC1.3.2) 77 Stomatologia zachowawcza z endodoncją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dnia Położniczo-Ginekologiczna (HC.1.3.3) 29 Położnictwo i ginekologi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pielęgniarki środowiskowej (HC.4.9) 80 Pielęgniarstwo rodzinn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publiczny Zakład Opieki Zdrowotnej „PROVITA”, Chełst 48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lekarza rodzinnego (HC.1.3.1) 16 Medycyna rodzinna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diagnostyczno-zabiegowy (HC.4.9) 16 Medycyna rodzinna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 szczepień (HC.6.3.1) 16 Medycyna rodzinna</w:t>
      </w:r>
    </w:p>
    <w:p>
      <w:pPr>
        <w:pStyle w:val="Normal"/>
        <w:jc w:val="both"/>
        <w:rPr/>
      </w:pPr>
      <w:r>
        <w:rPr/>
        <w:t xml:space="preserve">Prowadzona działalność lecznicza znajduje odzwierciedlenie w dokumentacji medycznej zbiorczej. 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</w:rPr>
        <w:t>Informację o zakresie i rodzajach udzielanych świadczeń zdrowotnych podano do wiadomości publicznej na tablicach informacyjnych umieszczonych na zewnątrz budynku oraz na drzwiach wejściowych i do poszczególnych gabinetów.</w:t>
      </w:r>
    </w:p>
    <w:p>
      <w:pPr>
        <w:pStyle w:val="Listakontynuacja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6"/>
        <w:spacing w:lineRule="auto" w:line="240"/>
        <w:ind w:hanging="0"/>
        <w:rPr/>
      </w:pPr>
      <w:r>
        <w:rPr/>
        <w:t>Przedsiębiorstwo podmiotu leczniczego udziela ambulatoryjnych świadczeń zdrowotnych od poniedziałku do piątku w godz. 8.00 – 18.00</w:t>
      </w:r>
    </w:p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BodyText26"/>
        <w:spacing w:lineRule="auto" w:line="240"/>
        <w:ind w:hanging="0"/>
        <w:rPr/>
      </w:pPr>
      <w:r>
        <w:rPr/>
        <w:t xml:space="preserve">Według danych za marzec 2014 r. w zakresie POZ opieką objęto łącznie  XXXXX pacjentów </w:t>
        <w:br/>
        <w:t>w tym:  lekarze –  XXXXX, pielęgniarki POZ – XXXXX pacjentów.</w:t>
      </w:r>
    </w:p>
    <w:p>
      <w:pPr>
        <w:pStyle w:val="BodyText26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BodyText26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1 Liczba pacjentów objęta opieką w zakresie POZ (dane na marzec 2014 r.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ednostka organizacyjna - Krzyż Wlkp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karze – XXXXX pacjentów , w tym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 do 6 lat –XXXXX pacjentów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 do 19  lat  – XXXXX pacjentów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20 do 65 lat – XXXXX pacjentów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yżej 65 lat – XXXXX  pacjen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ednostka organizacyjna  - Chełst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karze – XXXXX pacjentów, w tym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 do 6 lat – XXXXX pacjentów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 do 19  lat  – XXXXX pacjentów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 do 65 lat – XXXXX pacjentów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yżej 65 lat –  XXXXX pacjentó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ielęgniarki POZ – XXXXX pacjentów, w tym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 do 6 lat – XXXXX pacjentów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 do 65 lat – XXXXX pacjentów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yżej 65 lat – XXXXX pacjen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Łączna liczba pacjentów objętych opieką – XXXXX</w:t>
            </w:r>
          </w:p>
        </w:tc>
      </w:tr>
    </w:tbl>
    <w:p>
      <w:pPr>
        <w:pStyle w:val="Tekstdymka"/>
        <w:rPr/>
      </w:pPr>
      <w:r>
        <w:rPr>
          <w:rStyle w:val="Odsyaczdokomentarza"/>
          <w:rFonts w:cs="Times New Roman" w:ascii="Times New Roman" w:hAnsi="Times New Roman"/>
          <w:sz w:val="24"/>
          <w:lang w:val="pl-PL"/>
        </w:rPr>
        <w:t>Liczbę świadczeń zdrowotnych ustalonych na podstawie przeanalizowanej dokumentacji medycznej od 1 stycznia do 31 grudnia 2013 r. oraz od 1 stycznia do 31 marca 2014 r.</w:t>
        <w:br/>
        <w:t>w przedsiębiorstwie  podmiotu leczniczego przedstawiają poniższe tabele.</w:t>
      </w:r>
    </w:p>
    <w:p>
      <w:pPr>
        <w:pStyle w:val="Footer"/>
        <w:tabs>
          <w:tab w:val="clear" w:pos="4536"/>
          <w:tab w:val="clear" w:pos="9072"/>
        </w:tabs>
        <w:rPr>
          <w:rStyle w:val="Odsyaczdokomentarza"/>
          <w:rFonts w:ascii="Times New Roman" w:hAnsi="Times New Roman" w:cs="Times New Roman"/>
          <w:sz w:val="24"/>
          <w:lang w:val="pl-PL"/>
        </w:rPr>
      </w:pPr>
      <w:r>
        <w:rPr/>
      </w:r>
    </w:p>
    <w:p>
      <w:pPr>
        <w:pStyle w:val="BodyText31"/>
        <w:widowControl/>
        <w:rPr/>
      </w:pPr>
      <w:r>
        <w:rPr>
          <w:rFonts w:cs="Times New Roman" w:ascii="Times New Roman" w:hAnsi="Times New Roman"/>
          <w:b w:val="false"/>
          <w:sz w:val="20"/>
        </w:rPr>
        <w:t xml:space="preserve">Tab. 2 Niepubliczny Zakład Opieki Zdrowotnej  „PROVITA”  Krzyż Wlkp. </w:t>
      </w:r>
      <w:r>
        <w:rPr/>
        <w:t>, ul. Wojska Polskiego 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357"/>
        <w:gridCol w:w="4357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órka organizacyjn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dzielonych świadczeń</w:t>
            </w:r>
          </w:p>
        </w:tc>
      </w:tr>
      <w:tr>
        <w:trPr>
          <w:trHeight w:val="10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adnia lekarza rodzinneg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–XII 2013 r.</w:t>
            </w:r>
          </w:p>
          <w:p>
            <w:pPr>
              <w:pStyle w:val="Tekstkomentarza"/>
              <w:rPr/>
            </w:pPr>
            <w:r>
              <w:rPr/>
              <w:t>porada lekarska ambulatoryjna, XXXXX z tego:  patronaże lekarskie – XXXXX badania bilansowe, w tym przesiewowe we wszystkich grupach wiekowych – XXXXX; wizyty domowe –  XXXXX; porady lekarskie w ramach profilaktyki chorób układu krążenia i cukrzycy – XXXXX</w:t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-III 2014 r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rada lekarska ambulatoryjna XXXXX, z tego:  patronaże lekarskie –  XXXXX; badania bilansowe, w tym przesiewowe we wszystkich grupach wiekowych – XXXXX; wizyty domowe - XXXXX; porady lekarskie w ramach profilaktyki chorób układu krążenia i cukrzycy – XXXXX;</w:t>
            </w:r>
          </w:p>
        </w:tc>
      </w:tr>
      <w:tr>
        <w:trPr>
          <w:trHeight w:val="5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kt szczepie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czepienia we wszystkich grupach wiekow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-XII 2013 r. – 158</w:t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czepienia we wszystkich grupach wiekow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-III 2014 r. – XXXXX</w:t>
            </w:r>
          </w:p>
        </w:tc>
      </w:tr>
      <w:tr>
        <w:trPr>
          <w:trHeight w:val="6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binet diagnostyczno-zabiegowy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-XII -2013 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iary ciśnienia tętniczego krwi –XXXXX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adania EKG – XXXXX; poziom cukru we krwi – XXXXX; poziom cholesterolu – XXXXX; mocz badanie ogólne – XXXXX</w:t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–III 2014 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iary ciśnienia tętniczego krwi – XXXXX; badania EKG – XXXXX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iom cukru we krwi – XXXXX; poziom cholesterolu – XXXXX; mocz badanie ogólne –  XXXXX</w:t>
            </w:r>
          </w:p>
        </w:tc>
      </w:tr>
      <w:tr>
        <w:trPr>
          <w:trHeight w:val="18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binet pielęgniarki PO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– XII 2013 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izyta realizowana w warunkach ambulatoryjnych –  XXXXX</w:t>
              <w:br/>
              <w:t>(zastrzyki, inhalacje, opatrunki, zdjęcia szwów, założenia venflona, wypisywanie recept; inne wizyty problematyczn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yty realizowane w domu pacjenta – XXXXX; patronaże powyżej 6 tyg. życia –  XXXXX; testy przesiewowe – XXXXX; świadczenia realizowane w domu pacjenta - XXXXX (profilaktyczne –  XXXXX, lecznicze – XXXXX; diagnostyczne – XXXXX; pielęgnacyjne – XXXXX; rehabilitacyne – XXXXX</w:t>
            </w:r>
          </w:p>
        </w:tc>
      </w:tr>
      <w:tr>
        <w:trPr>
          <w:trHeight w:val="16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– III 2014 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zyta realizowana w warunkach ambulatoryjnych – XXXXX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izyty realizowane w domu pacjenta -XXXXX; patronaże powyżej6 tyg. życia – XXXXX ; testy przesiewowe –XXXXX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wiadczenia realizowane w domu pacjenta –  XXXXX (profilaktyczne – XXXXX, lecznicze –  XXXXX; diagnostyczne –  XXXXX; pielęgnacyjne – XXXXX; rehabilitacyjne – XXXXX</w:t>
            </w:r>
          </w:p>
        </w:tc>
      </w:tr>
    </w:tbl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1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ab. 3  Niepubliczny Zakład Opieki Zdrowotnej  „PROVITA” Chełst 4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357"/>
        <w:gridCol w:w="4357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órka organizacyjn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dzielonych świadczeń</w:t>
            </w:r>
          </w:p>
        </w:tc>
      </w:tr>
      <w:tr>
        <w:trPr>
          <w:trHeight w:val="10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adnia lekarza rodzinneg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–XII 2013 r.</w:t>
            </w:r>
          </w:p>
          <w:p>
            <w:pPr>
              <w:pStyle w:val="Tekstkomentarza"/>
              <w:rPr/>
            </w:pPr>
            <w:r>
              <w:rPr/>
              <w:t>porada lekarska ambulatoryjna – XXXXX, z tego:  patronaże lekarskie – XXXXX;  badania bilansowe, w tym przesiewowe we wszystkich grupach wiekowych – XXXXX; wizyty domowe –  XXXXX; porady lekarskie w ramach profilaktyki chorób układu krążenia i cukrzycy – XXXXX</w:t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-III 2014 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ada lekarska ambulatoryjna – XXXXX, z tego:  patronaże lekarskie – XXXXX; badania bilansowe, w tym przesiewowe we wszystkich grupach wiekowych – XXXXX; wizyty domowe -XXXXX; porady lekarskie w ramach profilaktyki chorób układu krążenia i cukrzycy –  XXXXX;</w:t>
            </w:r>
          </w:p>
        </w:tc>
      </w:tr>
      <w:tr>
        <w:trPr>
          <w:trHeight w:val="5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kt szczepie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czepienia we wszystkich grupach wiekow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-XII 2013 r. – XXXXX</w:t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czepienia we wszystkich grupach wiekow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-III 2014 r. – XXXXX</w:t>
            </w:r>
          </w:p>
        </w:tc>
      </w:tr>
      <w:tr>
        <w:trPr>
          <w:trHeight w:val="6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binet diagnostyczno-zabiegowy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-XII -2013 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iary ciśnienia tętniczego krwi – XXXXX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adania EKG – XXXXX; poziom cukru we krwi – XXXXX; poziom cholesterolu – XXXXX; mocz badanie ogólne – XXXXX</w:t>
            </w:r>
          </w:p>
        </w:tc>
      </w:tr>
      <w:tr>
        <w:trPr>
          <w:trHeight w:val="12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–III 2014 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iary ciśnienia tętniczego krwi – XXXXX; badania EKG – XXXXX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iom cukru we krwi – XXXXX; poziom cholesterolu – XXXXX; mocz badanie ogólne – XXXXX</w:t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pacing w:val="-2"/>
          <w:position w:val="-4"/>
          <w:sz w:val="20"/>
        </w:rPr>
      </w:pPr>
      <w:r>
        <w:rPr>
          <w:spacing w:val="-2"/>
          <w:position w:val="-4"/>
          <w:sz w:val="20"/>
        </w:rPr>
      </w:r>
    </w:p>
    <w:p>
      <w:pPr>
        <w:pStyle w:val="Normal"/>
        <w:jc w:val="both"/>
        <w:rPr>
          <w:spacing w:val="-2"/>
          <w:position w:val="-4"/>
          <w:sz w:val="16"/>
        </w:rPr>
      </w:pPr>
      <w:r>
        <w:rPr>
          <w:spacing w:val="-2"/>
          <w:position w:val="-4"/>
          <w:sz w:val="16"/>
        </w:rPr>
      </w:r>
    </w:p>
    <w:p>
      <w:pPr>
        <w:pStyle w:val="BodyText31"/>
        <w:widowControl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spacing w:val="-2"/>
          <w:position w:val="-4"/>
        </w:rPr>
        <w:t>5. Ocena realizacji zadań z zakresu opieki zdrowotnej nad matką i dzieckiem.</w:t>
      </w:r>
    </w:p>
    <w:p>
      <w:pPr>
        <w:pStyle w:val="Tekstpodstawowywcity2"/>
        <w:ind w:left="0" w:hanging="0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/>
          <w:spacing w:val="-2"/>
          <w:position w:val="-4"/>
        </w:rPr>
      </w:r>
    </w:p>
    <w:p>
      <w:pPr>
        <w:pStyle w:val="Tekstpodstawowywcity2"/>
        <w:ind w:left="0" w:hanging="0"/>
        <w:rPr/>
      </w:pPr>
      <w:r>
        <w:rPr/>
        <w:t xml:space="preserve">Na podstawie przedłożonej dokumentacji medycznej ustalono, ze w okresie objętym kontrolą od 1 stycznia do 31 grudnia 2013 roku w przedsiębiorstwie podmiotu leczniczego odnotowano XXXX urodzeń , w tym: w Krzyżu Wielkopolskim –  XXXX,  w Chełście – XXXXX. </w:t>
      </w:r>
    </w:p>
    <w:p>
      <w:pPr>
        <w:pStyle w:val="Tekstpodstawowywcity2"/>
        <w:rPr/>
      </w:pPr>
      <w:r>
        <w:rPr/>
      </w:r>
    </w:p>
    <w:p>
      <w:pPr>
        <w:pStyle w:val="TekstpodstawowyZnak"/>
        <w:rPr>
          <w:spacing w:val="-2"/>
          <w:position w:val="-4"/>
        </w:rPr>
      </w:pPr>
      <w:r>
        <w:rPr>
          <w:spacing w:val="-2"/>
          <w:position w:val="-4"/>
        </w:rPr>
        <w:t xml:space="preserve"> </w:t>
      </w:r>
      <w:r>
        <w:rPr>
          <w:spacing w:val="-2"/>
          <w:position w:val="-4"/>
        </w:rPr>
        <w:t>Liczbę patronaży lekarskich wykonanych od 1 do 31 stycznia 2013r.</w:t>
        <w:br/>
        <w:t xml:space="preserve"> w przedsiębiorstwie podmiotu leczniczego przedstawiają poniższe tabele.</w:t>
      </w:r>
    </w:p>
    <w:p>
      <w:pPr>
        <w:pStyle w:val="Normal"/>
        <w:jc w:val="both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Normal"/>
        <w:jc w:val="both"/>
        <w:rPr/>
      </w:pPr>
      <w:r>
        <w:rPr/>
        <w:t>Tab. 4 Niepubliczny Zakład Opieki Zdrowotnej  „PROVITA”  Krzyż Wlkp. , ul. Wojska Polskiego 24</w:t>
      </w:r>
    </w:p>
    <w:tbl>
      <w:tblPr>
        <w:tblW w:w="958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6"/>
        <w:gridCol w:w="708"/>
        <w:gridCol w:w="708"/>
        <w:gridCol w:w="708"/>
        <w:gridCol w:w="586"/>
        <w:gridCol w:w="830"/>
        <w:gridCol w:w="708"/>
        <w:gridCol w:w="708"/>
        <w:gridCol w:w="708"/>
        <w:gridCol w:w="708"/>
        <w:gridCol w:w="550"/>
        <w:gridCol w:w="550"/>
        <w:gridCol w:w="6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onaże lekarsk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om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gabinec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b. 5 Niepubliczny Zakład Opieki Zdrowotnej „PROVITA”, Chełst 48</w:t>
      </w:r>
    </w:p>
    <w:tbl>
      <w:tblPr>
        <w:tblW w:w="958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6"/>
        <w:gridCol w:w="708"/>
        <w:gridCol w:w="708"/>
        <w:gridCol w:w="708"/>
        <w:gridCol w:w="586"/>
        <w:gridCol w:w="830"/>
        <w:gridCol w:w="708"/>
        <w:gridCol w:w="708"/>
        <w:gridCol w:w="708"/>
        <w:gridCol w:w="708"/>
        <w:gridCol w:w="550"/>
        <w:gridCol w:w="550"/>
        <w:gridCol w:w="6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onaże lekarsk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om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gabinec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TextBody"/>
        <w:spacing w:lineRule="auto" w:line="240"/>
        <w:rPr>
          <w:spacing w:val="-2"/>
          <w:position w:val="-4"/>
        </w:rPr>
      </w:pPr>
      <w:r>
        <w:rPr>
          <w:spacing w:val="-2"/>
          <w:position w:val="-4"/>
        </w:rPr>
        <w:t>Od 1 stycznia do 31 marca 2014 r. w przedsiębiorstwie podmiotu leczniczego na podstawie dokumentacji medycznej odnotowano 3 urodzenia. Wykonano 17 patronaży lekarskich.</w:t>
      </w:r>
    </w:p>
    <w:p>
      <w:pPr>
        <w:pStyle w:val="Normal"/>
        <w:rPr>
          <w:spacing w:val="-2"/>
          <w:position w:val="-3"/>
          <w:sz w:val="16"/>
        </w:rPr>
      </w:pPr>
      <w:r>
        <w:rPr>
          <w:spacing w:val="-2"/>
          <w:position w:val="-3"/>
          <w:sz w:val="16"/>
        </w:rPr>
      </w:r>
    </w:p>
    <w:p>
      <w:pPr>
        <w:pStyle w:val="Normal"/>
        <w:rPr/>
      </w:pPr>
      <w:r>
        <w:rPr>
          <w:sz w:val="20"/>
        </w:rPr>
        <w:t xml:space="preserve">Tab. 6 Liczba patronaży lekarskich wykonanych </w:t>
      </w:r>
      <w:r>
        <w:rPr>
          <w:spacing w:val="-2"/>
          <w:position w:val="-4"/>
          <w:sz w:val="20"/>
        </w:rPr>
        <w:t xml:space="preserve"> w okresie od 1 stycznia do 31 marca 2014 r.</w:t>
      </w:r>
      <w:r>
        <w:rPr/>
        <w:t xml:space="preserve"> w  jednostce organizacyjnej w Krzyżu Wlkp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126"/>
        <w:gridCol w:w="2835"/>
        <w:gridCol w:w="255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ronaże 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abin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dymka"/>
        <w:rPr/>
      </w:pPr>
      <w:r>
        <w:rPr/>
        <w:t>Tab. 7 Liczba patronaży realizowanych przez pielęgniarki w danym miesiącu w 2013 r. w jednostce organizacyjnej w Krzyżu Wlkp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652"/>
        <w:gridCol w:w="847"/>
        <w:gridCol w:w="652"/>
        <w:gridCol w:w="847"/>
        <w:gridCol w:w="652"/>
        <w:gridCol w:w="847"/>
        <w:gridCol w:w="652"/>
        <w:gridCol w:w="847"/>
        <w:gridCol w:w="652"/>
        <w:gridCol w:w="847"/>
        <w:gridCol w:w="652"/>
        <w:gridCol w:w="847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tor świadczeń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3 r.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dziec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>ielęgniar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BodyText26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652"/>
        <w:gridCol w:w="847"/>
        <w:gridCol w:w="652"/>
        <w:gridCol w:w="847"/>
        <w:gridCol w:w="652"/>
        <w:gridCol w:w="847"/>
        <w:gridCol w:w="652"/>
        <w:gridCol w:w="847"/>
        <w:gridCol w:w="652"/>
        <w:gridCol w:w="847"/>
        <w:gridCol w:w="652"/>
        <w:gridCol w:w="847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tor świadczeń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dziec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jc w:val="both"/>
        <w:rPr>
          <w:spacing w:val="-2"/>
          <w:position w:val="-4"/>
          <w:sz w:val="16"/>
        </w:rPr>
      </w:pPr>
      <w:r>
        <w:rPr>
          <w:spacing w:val="-2"/>
          <w:position w:val="-4"/>
          <w:sz w:val="16"/>
        </w:rPr>
      </w:r>
    </w:p>
    <w:p>
      <w:pPr>
        <w:pStyle w:val="Normal"/>
        <w:rPr/>
      </w:pPr>
      <w:r>
        <w:rPr/>
        <w:t>Tab. 8 Liczba patronaży realizowanych przez pielęgniarki w styczniu, lutym i marcu  2014 r. w jednostce organizacyjnej w Krzyżu Wlkp.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652"/>
        <w:gridCol w:w="847"/>
        <w:gridCol w:w="652"/>
        <w:gridCol w:w="847"/>
        <w:gridCol w:w="652"/>
        <w:gridCol w:w="847"/>
      </w:tblGrid>
      <w:tr>
        <w:trPr>
          <w:trHeight w:val="18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tor świadczeń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Rok 2014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dziec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atronaży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Tab. 9 Liczba badań bilansowych wykonanych w okresie od 1 stycznia 2013 r. do 31.12. 2013r. w  jednostce organizacyjnej w Krzyżu Wlkp.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02"/>
        <w:gridCol w:w="802"/>
        <w:gridCol w:w="802"/>
        <w:gridCol w:w="802"/>
        <w:gridCol w:w="802"/>
        <w:gridCol w:w="802"/>
        <w:gridCol w:w="835"/>
      </w:tblGrid>
      <w:tr>
        <w:trPr>
          <w:trHeight w:val="25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se </w:t>
              <w:br/>
              <w:t>w grupach wiek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>
          <w:trHeight w:val="2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 r.  – 80</w:t>
            </w:r>
            <w:r>
              <w:rPr>
                <w:sz w:val="16"/>
              </w:rPr>
              <w:t xml:space="preserve"> badań bilansowych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– </w:t>
              <w:br/>
              <w:t>18/19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02"/>
        <w:gridCol w:w="802"/>
        <w:gridCol w:w="802"/>
        <w:gridCol w:w="802"/>
        <w:gridCol w:w="802"/>
        <w:gridCol w:w="776"/>
        <w:gridCol w:w="870"/>
      </w:tblGrid>
      <w:tr>
        <w:trPr>
          <w:trHeight w:val="25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se </w:t>
              <w:br/>
              <w:t>w grupach wiek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>
          <w:trHeight w:val="2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– </w:t>
              <w:br/>
              <w:t>18/19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ab. 10 Liczba badań bilansowych wykonanych w okresie od 1 stycznia 2013 r. do 31 grudnia 2013 r. </w:t>
        <w:br/>
        <w:t xml:space="preserve"> w jednostce organizacyjnej Chełst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02"/>
        <w:gridCol w:w="802"/>
        <w:gridCol w:w="802"/>
        <w:gridCol w:w="802"/>
        <w:gridCol w:w="802"/>
        <w:gridCol w:w="802"/>
        <w:gridCol w:w="835"/>
      </w:tblGrid>
      <w:tr>
        <w:trPr>
          <w:trHeight w:val="25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se </w:t>
              <w:br/>
              <w:t>w grupach wiek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>
          <w:trHeight w:val="2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3 r. – </w:t>
            </w:r>
            <w:r>
              <w:rPr>
                <w:sz w:val="16"/>
              </w:rPr>
              <w:t>xxxxxx  badań bilansowych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, </w:t>
              <w:br/>
              <w:t>18/19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02"/>
        <w:gridCol w:w="802"/>
        <w:gridCol w:w="802"/>
        <w:gridCol w:w="802"/>
        <w:gridCol w:w="802"/>
        <w:gridCol w:w="802"/>
        <w:gridCol w:w="835"/>
      </w:tblGrid>
      <w:tr>
        <w:trPr>
          <w:trHeight w:val="25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se </w:t>
              <w:br/>
              <w:t>w grupach wiek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>
          <w:trHeight w:val="2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– </w:t>
              <w:br/>
              <w:t>18/19 l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komentarza"/>
        <w:rPr/>
      </w:pPr>
      <w:r>
        <w:rPr/>
        <w:t>Tab. 11 Liczba badań bilansowych wykonanych w okresie od 1 stycznia 2014 do 31 marca 2014 r. w jednostce organizacyjnej w Krzyżu Wlkp.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73"/>
        <w:gridCol w:w="731"/>
        <w:gridCol w:w="802"/>
        <w:gridCol w:w="802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se </w:t>
              <w:br/>
              <w:t>w grupach wiekowy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l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l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– </w:t>
              <w:br/>
              <w:t>18/19 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komentarza"/>
        <w:rPr/>
      </w:pPr>
      <w:r>
        <w:rPr/>
        <w:t>Tab. 12 Liczba badań bilansowych wykonanych w okresie od 1 stycznia 2013 r. do 31 marca 2014 r. w jednostce organizacyjnej w Chełście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873"/>
        <w:gridCol w:w="731"/>
        <w:gridCol w:w="802"/>
        <w:gridCol w:w="802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se </w:t>
              <w:br/>
              <w:t>w grupach wiekowy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l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l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</w:rPr>
              <w:t xml:space="preserve">10 – </w:t>
              <w:br/>
              <w:t>18/19 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6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Znak"/>
        <w:rPr/>
      </w:pPr>
      <w:r>
        <w:rPr/>
        <w:t xml:space="preserve">W kontrolowanym podmiocie leczniczym opiekę zdrowotną nad populacją wieku rozwojowego zabezpiecza XXXX lekarzy POZ oraz XXXX pielęgniarki POZ. Ponadto przedsiębiorstwo współpracuje ze stomatologami, lekarzami ginekologii  i położnictwa, pielęgniarkami środowiskowo-rodzinnymi na indywidualnych kontraktach, położną środowiskowo-rodzinną  na indywidualnym kontrakcie oraz pielęgniarkami w miejscu nauczania  i wychowania na indywidualnych kontraktach. W kontrolowanej placówce personel medyczny wykonuje profilaktyczne badania lekarskie w grupach wiekowych 2, 4, 6, 10 - 18/19 i odnotowuje je w Kartach Zdrowia Dziecka, Księdze głównej przychodni </w:t>
        <w:br/>
        <w:t xml:space="preserve">i Książce Ewidencji Noworodków i Badań Profilaktycznych Dzieci oraz w zeszytach badań bilansowych. Pełna dokumentacja medyczna uczniów znajduje się w gabinetach pielęgniarek szkolnych. W przedsiębiorstwie wykonywane są szczepienia ochronne dla populacji wieku rozwojowego oraz dla osób dorosłych. Szczepienia wykonywane są zgodnie z kalendarzem szczepień oraz poza kalendarzem szczepień i rejestrowane są w Karcie Uodpornienia Dzieci i Dorosłych. Karty Uodpornienia prowadzone są według roczników i rodzaju szczepienia (osoby dorosłe). Szczepienia wykonywane są po uprzednim osobistym, telefonicznym bądź listownym uzgodnieniu terminu z opiekunem dziecka. Każde szczepienie poprzedzone jest badaniem lekarskim odnotowywanym w dokumentacji medycznej. Szczepienia wykonywane są w obecności osób dorosłych. </w:t>
      </w:r>
    </w:p>
    <w:p>
      <w:pPr>
        <w:pStyle w:val="TekstpodstawowyZnak"/>
        <w:rPr/>
      </w:pPr>
      <w:r>
        <w:rPr/>
        <w:t xml:space="preserve">Na podstawie prowadzonej dokumentacji medycznej ustalono, że w Poradni Ginekologiczno-Położniczej w okresie od 1 stycznia do 31 grudnia 2013 r. przyjęto ogółem XXXXX pacjentek, w tym  XXXXX ciężarnych. Do 10 tygodnia ciąży przyjęto XXXXX pacjentek, powyżej 10 tygodnia  XXXXX pacjentki. Pobrano – XXXXX wymazów cytologicznych oraz wykonano – XXXXX badań USG. </w:t>
      </w:r>
    </w:p>
    <w:p>
      <w:pPr>
        <w:pStyle w:val="Normal"/>
        <w:jc w:val="both"/>
        <w:rPr/>
      </w:pPr>
      <w:r>
        <w:rPr/>
        <w:t xml:space="preserve">W  okresie od  1 stycznia do 31 marca 2014 r. przyjęto – XXXXX pacjentek. Pobrano – XXXXX wymazy cytologiczne oraz wykonano – XXXXX badań USG. W ramach badań przesiewowych w zakresie  programu profilaktycznego raka szyki macicy (SIMP) </w:t>
        <w:br/>
        <w:t>w przedziale wiekowym od 25-59 lat przebadano XXXXX pacjentki.</w:t>
      </w:r>
    </w:p>
    <w:p>
      <w:pPr>
        <w:pStyle w:val="Normal"/>
        <w:jc w:val="both"/>
        <w:rPr/>
      </w:pPr>
      <w:r>
        <w:rPr/>
        <w:t>Pacjentki do poradni przyjmowane są na bieżąco. W razie nagłej potrzeby pacjentki przyjmowane są w dniu zgłoszenia.</w:t>
      </w:r>
    </w:p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Listawypunktowana"/>
        <w:numPr>
          <w:ilvl w:val="0"/>
          <w:numId w:val="16"/>
        </w:numPr>
        <w:rPr/>
      </w:pPr>
      <w:r>
        <w:rPr/>
        <w:t>Prawa pacjenta</w:t>
      </w:r>
    </w:p>
    <w:p>
      <w:pPr>
        <w:pStyle w:val="Normal"/>
        <w:jc w:val="both"/>
        <w:rPr/>
      </w:pPr>
      <w:r>
        <w:rPr/>
        <w:t>W przedsiębiorstwie podmiotu leczniczego, w miejscu ogólnodostępnym są Prawa Pacjenta oraz wzory oświadczeń o upoważnieniu osoby bliskiej do uzyskiwania informacji o stanie zdrowia i uzyskiwania dokumentacji medycz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Listawypunktowana"/>
        <w:numPr>
          <w:ilvl w:val="0"/>
          <w:numId w:val="16"/>
        </w:numPr>
        <w:rPr/>
      </w:pPr>
      <w:r>
        <w:rPr/>
        <w:t>Pomieszczenia i urządzenia podmiotu leczniczeg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ytuł prawny do budynku i loka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a kontrolowanego podmiotu leczniczego w Krzyżu Wielkopolskim przy ulicy Wojska Polskiego 24 stanowią XXXXXXX. Przedłożono Akt Notarialny – Repertorium A XXXXX z XXXXXX roku. Akt Notarialny sporządzony w Kancelarii Notarialnej w Gorzowie Wielkopolskim przez XXXXX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a kontrolowanego podmiotu leczniczego o powierzchni XXXXX</w:t>
        <w:br/>
        <w:t xml:space="preserve"> w Chełście 48 stanowią własność XXXXXX. Przedłożono umowę najmu z dnia XXXXX, zawartą z XXXXX, na czas XXXXXX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awypunktowana"/>
        <w:rPr/>
      </w:pPr>
      <w:r>
        <w:rPr>
          <w:b w:val="false"/>
          <w:i/>
          <w:u w:val="single"/>
        </w:rPr>
        <w:t>Dokumenty</w:t>
      </w:r>
      <w:r>
        <w:rPr>
          <w:i/>
          <w:u w:val="single"/>
        </w:rPr>
        <w:t xml:space="preserve"> </w:t>
      </w:r>
      <w:r>
        <w:rPr>
          <w:b w:val="false"/>
          <w:i/>
          <w:u w:val="single"/>
        </w:rPr>
        <w:t>właściwego terenowo i rzeczowo organu sanitarnego</w:t>
      </w:r>
    </w:p>
    <w:p>
      <w:pPr>
        <w:pStyle w:val="Listawypunktowana"/>
        <w:rPr>
          <w:b w:val="false"/>
          <w:b w:val="false"/>
        </w:rPr>
      </w:pPr>
      <w:r>
        <w:rPr>
          <w:b w:val="false"/>
        </w:rPr>
        <w:t>Przedłożon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ecyzję Państwowego Powiatowego Inspektora Sanitarnego w Czarnkowie z dnia </w:t>
        <w:br/>
        <w:t>XXXXX znak pisma: XXXXXX, w której organ sanitarny uzgadnia  pozytywnie przedstawiony program dostosowania pomieszczeń do szczegółowych wymagań, jakim powinny odpowiadać pomieszczenia i urządzenia podmiotu wykonującego działalność leczniczą (Dz.U.2012,poz.739) (zał. 3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ę Państwowego Powiatowego Inspektora Sanitarnego  w Czarnkowie z dnia                 XXXXX, znak pisma: XXXXXX, w której organ sanitarny uzgadnia pozytywnie przedstawiony program dostosowania pomieszczeń w Chełście 48 do szczegółowych wymagań, jakim powinny odpowiadać pomieszczenia i urządzenia podmiotu wykonującego działalność leczniczą ( Dz. U. 2012, poz. 739) (zał.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Państwowy Powiatowy Inspektor Sanitarny w Czarnkowie na podstawie przeprowadzonej analizy przedstawionego programu dostosowawczego stwierdza, iż stan faktyczny Niepublicznego Zakładu Opieki Zdrowotnej "PROVITA”, przy ul. Wojska Polskiego 24 </w:t>
        <w:br/>
        <w:t>w Krzyżu Wielkopolskim jak i w miejscowości Chełst 48 w chwili obecnej  nie odpowiada przepisom zawartym w rozporządzeniu Ministra Zdrowia z dnia 26 czerwca 2012 roku</w:t>
        <w:br/>
        <w:t>w sprawie szczegółowych wymagań, jakim powinny odpowiadać pomieszczenia i urządzenia podmiotu wykonującego działalność leczniczą (Dz.U.2012, poz. 739). W przedstawionym programie dostosowawczym wskazano rozwiązania, które w znaczący sposób mogą wpłynąć na poprawę warunków higienicznych i zdrowotnych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podstawie art.207 ust.2 ustawy z dnia 15 kwietnia 2011 roku o działalności leczniczej (t.j.Dz.U.2013, poz. 217) podmiot wykonujący działalność leczniczą w dniu wejścia w życie ww. ustawy, niespełniający wymagań, o których mowa w art.22 ust.1, dostosuje pomieszczenia i urządzenia do tych wymagań do 31 grudnia 2016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mieszczeń podmiotu leczniczego</w:t>
      </w:r>
    </w:p>
    <w:p>
      <w:pPr>
        <w:pStyle w:val="Normal"/>
        <w:jc w:val="both"/>
        <w:rPr/>
      </w:pPr>
      <w:r>
        <w:rPr/>
        <w:t>W dniu 9 maja 2014 roku dokonano wizytacji pomieszczeń podmiotu leczniczego Niepubliczny Zakład Opieki Zdrowotnej „PROVITA” w miejscowości Chełst 48.</w:t>
      </w:r>
    </w:p>
    <w:p>
      <w:pPr>
        <w:pStyle w:val="Normal"/>
        <w:jc w:val="both"/>
        <w:rPr/>
      </w:pPr>
      <w:r>
        <w:rPr/>
        <w:t>Pomieszczenia podmiotu zlokalizowane są w wolnostojącym samodzielnym budynku, powyżej poziomu terenu. Przed wejściem do budynku znajduje się podjazd dla osób niepełnosprawnych poruszających się na wózkach inwalidzkich.</w:t>
      </w:r>
    </w:p>
    <w:p>
      <w:pPr>
        <w:pStyle w:val="Normal"/>
        <w:jc w:val="both"/>
        <w:rPr/>
      </w:pPr>
      <w:r>
        <w:rPr/>
        <w:t>W skład pomieszczeń wchodz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kt rejestracyjno-informacyjny, usytuowany przy wejściu do placówki. Punkt wyposażony jest w szafy kartoteczne. Brak zabezpieczenia kartotek przed dostępem osób nieupoważnio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zekalnia dla pacjentów z miejscami siedzącymi, wieszakiem na odzież wierzchnią,  stol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ieszczenie higieniczno-sanitarne dla pacjentów, wyposażone w miskę ustępową, umywalkę. Nad umywalką mydło w płynie oraz ręczniki jednorazowego użyt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ieszczenia (dwa małe pomieszczenia), w których wydzielone są miejsca na przechowywanie sprzętu do utrzymania czystości, środków czystości oraz preparatów myjąco-dezynfekcyjnych. W jednym z pomieszczeń zamontowana muszla ustępowa oraz   umywalka z bieżącą wodą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ieszczenie, w którym znajdują się XXXXXX (w jednej przechowywane są odpady medyczne, w drugiej szczepionki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abinet lekarski –  pomieszczenie z dostępem do światła naturalnego i elektrycznego, wyposażone w umywalkę. Nad umywalką dozownik z mydłem w płynie oraz pojemnik </w:t>
        <w:br/>
        <w:t xml:space="preserve">z ręcznikami jednorazowego użytku. Ściany pomalowane farbą zmywalną. Podłoga pokryta wykładziną. Połączenie podłogi ze ścianą nieszczelne (występują szczeliny). Gabinet wyposażony jest w kozetkę lekarską, przewijak, jednodrzwiową szafę metalową, szafki wiszące, wieszak, stolik, biurko, krzesła. Na ścianie zamontowana miara do pomiaru wzros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abinet diagnostyczno-zabiegowy – gabinet ma dostęp do światła dziennego </w:t>
        <w:br/>
        <w:t xml:space="preserve">i elektrycznego. Pomieszczenie usytuowane przy poradni lekarza p.o.z.  Gabinet wyposażony w punkt poboru wody ciepłej i zimnej, zamontowany jest zlew dwukomorowy. Nad zlewem zamontowane pojemniki z preparatem do dezynfekcji rąk (preparat alkoholowy AHD 2000), pojemnik z mydłem w płynie, pojemnik z ręcznikami jednorazowego użytku. Ściany do 1/3 wysokości pomalowane farbą zmywalną. Podłoga pokryta wykładziną, listwy drewniane. Instalacja grzejnika umożliwia utrzymanie </w:t>
        <w:br/>
        <w:t>w czystości grzejnika, ściany i podłogi. Gabinet wyposażony jest w biurko, krzesła, metalowy stolik zabiegowy, kozetkę lekarską, parawan, szafkę na leki i materiały opatrunkowe,  pojemniki na odpady medyczne, XXXXXX, XXXXXX XXXXXX, XXXXXXX , XXXXXX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unkt szczepień –  gabinet ma dostęp do światła dziennego i sztucznego. Gabinet wyposażony w punkt poboru wody ciepłej i zimnej, zamontowana jest umywalka </w:t>
        <w:br/>
        <w:t>z dozownikiem z mydłem w płynie oraz pojemnikiem</w:t>
        <w:br/>
        <w:t>z ręcznikami jednorazowego użytku. Na podłodze wykładzina. Listwy drewniane. Ściany do 1/3 pomalowane farbą zmywalną. Gabinet wyposażony w jednodrzwiową oszkloną szafę, dwa stoliki zabiegowe, XXXXXX.</w:t>
      </w:r>
    </w:p>
    <w:p>
      <w:pPr>
        <w:pStyle w:val="Akapitzlis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>W dniu 13 maja 2014 roku dokonano wizytacji pomieszczeń podmiotu leczniczego Niepubliczny Zakład Opieki Zdrowotnej „PROVITA”, ul. Wojska Polskiego 24 w Krzyżu Wielkopolskim. Pomieszczenia zlokalizowane są w budynku wielokondygnacyjnym na parterze i pierwszym piętrze. Budynek nie jest dostosowany dla osób niepełnosprawnych</w:t>
        <w:br/>
        <w:t>( brak windy).</w:t>
      </w:r>
    </w:p>
    <w:p>
      <w:pPr>
        <w:pStyle w:val="TekstpodstawowyZnak"/>
        <w:suppressAutoHyphens w:val="true"/>
        <w:rPr/>
      </w:pPr>
      <w:r>
        <w:rPr/>
        <w:t>Na parterze budynku udziela się świadczeń zdrowotnych w ramach medycyny rodzinnej oraz stomatologii zachowawczej z endodoncją. W skład pomieszczeń wchodzą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oczekalnie dla pacjentów, z miejscami siedzącymi, miejscami na odzież wierzchnią. Jedna z dwóch poczekalni wyposażona jest w stolik i krzesełka dla dziec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rejestracja wyposażona w szafki kartoteczne przeznaczone na dokumentację medyczną. Brak zabezpieczenia dokumentacj medycznej przed dostępem osób nieupoważnionych. Obok rejestracji znajduje się pokój socjaln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gabinet lekarza rodzinnego – pomieszczenie z dostępem do światła naturalnego </w:t>
        <w:br/>
        <w:t xml:space="preserve">i elektrycznego. Wyposażone w punkt poboru wody ciepłej i zimnej. Zamontowany jest zlew dwukomorowy. Nad zlewem dozownik z mydłem w płynie oraz pojemnik </w:t>
        <w:br/>
        <w:t>z ręcznikami jednorazowego użytku. Ściany pomalowane farbą zmywalną. Podłoga pokryta wykładziną. Połączenie podłogi ze ścianą nieszczelne (występują szczeliny). Gabinet wyposażony jest w kozetkę lekarską, przewijak, stolik zabiegowy metalowy, szafkę oszkloną, meble (biurko, krzesła). W gabinecie zachowany jest rozdział czasowy przyjęć dzieci zdrowych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punkt szczepień – pomieszczenie z dostępem do światła naturalnego i sztucznego. </w:t>
        <w:br/>
        <w:t>Na podłodze płytki ceramiczne. Pomieszczenie wyposażone w zlew dwukomorowy.</w:t>
        <w:br/>
        <w:t xml:space="preserve">Nad zlewem mydło w płynie i ręczniki jednorazowego użytku. Ponadto w pomieszczeniu znajdują się: stoliki zabiegowe metalowe – XXXX szt., szafa oszklona na leki, zestaw p/wstrząsowy, XXXXX, przewijak, XXXXX, XXXXX, XXXXXX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gabinet diagnostyczno-zabiegowy – pomieszczenie z dostępem do światła naturalnego</w:t>
        <w:br/>
        <w:t xml:space="preserve"> i sztucznego. Ściany do 1/3 wysokości pomalowane farbą zmywalną. Na podłodze płytki ceramiczne. Pomieszczenie wyposażone: w zlew dwukomorowy, kozetkę lekarską, fotel do pobierania krwi, parawan, szafkę oszkloną na leki, aparat XXXXX, XXXXXX, XXXXXX., XXXXXX, XXXXX, XXXXX, XXXXX., XXXXXXX– szt. XX, XXXXX – szt. XXXX.  Próby do analiz pobierane są z zachowaniem rozdziału czasow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gabinet stomatologiczny – pomieszczenie wyremontowane, podłoga wykonana </w:t>
        <w:br/>
        <w:t xml:space="preserve">z materiałów umożliwiających jej mycie i dezynfekcję (płytki ceramiczne). Połączenie ścian z podłogą jest wykonane w sposób bezszczelinowy. Kształt i powierzchnia pomieszczenia umożliwia prawidłowe rozmieszczenie, zainstalowanie i użytkowanie urządzeń, aparatury i sprzętu medycznego. Gabinet wyposażony jest w zlew dwukomorowy, szafę oszkloną dwudrzwiową, wieszak na odzież wierzchnią, szafkę na dokumentację medyczną zamykaną na klucz,  meble (biurko, krzesła), XXXXX.XXXXXX,XXXXXX,XXXXXXX,XXXXXXX,XXXXXX,XXXXXX,XXXXXX,XXXXXXX, </w:t>
      </w:r>
    </w:p>
    <w:p>
      <w:pPr>
        <w:pStyle w:val="Normal"/>
        <w:suppressAutoHyphens w:val="true"/>
        <w:jc w:val="both"/>
        <w:rPr/>
      </w:pPr>
      <w:r>
        <w:rPr/>
        <w:t>Na parterze budynku znajduje się również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pomieszczenie porządkowe służące do przechowywania sprzętu stosowanego do utrzymania czystości, środków czystości. W pomieszczeniu brak zlewu z baterią </w:t>
        <w:br/>
        <w:t>i dozownikiem ze środkiem dezynfekcyjnym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pomieszczenia higieniczno-sanitarne (dla pacjentów i personelu). Pomieszczenia wyposażone w miski ustępowe, umywalkę, mydło w płynie, ręczniki jednorazowego użytku oraz kubeł na zużyte ręczniki. </w:t>
      </w:r>
    </w:p>
    <w:p>
      <w:pPr>
        <w:pStyle w:val="TekstpodstawowyZnak"/>
        <w:suppressAutoHyphens w:val="true"/>
        <w:rPr/>
      </w:pPr>
      <w:r>
        <w:rPr/>
        <w:t>Na I piętrze budynku znajdują się gabinety działające w ramach medycyny rodzinnej, pielęgniarstwa rodzinnego oraz położnictwa i ginekologii. W skład pomieszczeń wchodzą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oczekalnia dla pacjentów z miejscami siedzącymi i wieszakiem na odzież wierzchnią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gabinet lekarza rodzinnego – wyposażony w zlew dwukomorowy, umywalkę (mydło</w:t>
        <w:br/>
        <w:t xml:space="preserve"> w płynie, ręczniki jednorazowego użytku), kozetkę lekarską, stoik zabiegowy metalowy, parawan, meble (biurko, krzesła). Pomieszczenie z dostępem do światła sztucznego</w:t>
        <w:br/>
        <w:t xml:space="preserve"> i naturalnego. Podłoga pokryta wykładziną. Ściany do 1/3 wysokości pomalowane farbą zmywaln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gabinet badań ginekologicznych – pomieszczenie wyposażone w fotel ginekologiczny, szafkę, stoik zabiegowy metalowy, parawan, zlew dwukomorowy, meble (biurko, krzesła). Pomieszczenie z dostępem do światła dziennego i sztucznego. Ściany pomalowane farbą zmywaln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rzebieralnia bezpośrednio połączona z gabinetem badań ginekologicznych oraz</w:t>
        <w:br/>
        <w:t xml:space="preserve"> z rejestracj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pomieszczenie służące do rejestracji pacjentek stanowi również poradnię pielęgniarki podstawowej opieki zdrowotnej.  Pomieszczenie wyposażone jest w punkt poboru wody ciepłej i zimnej, umywalkę, szafę kartoteczną, szafę oszkloną na leki, XXXXXX XXX, XXXXXX 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/>
        <w:t>pomieszczenie higieniczno-sanitarne – wyposażone w muszlę ustępową, bidet, umywalkę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Brak bezpośredniego połączenia z gabinetem badań ginekologicznych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tandardy postępowania i procedury medyczne</w:t>
      </w:r>
    </w:p>
    <w:p>
      <w:pPr>
        <w:pStyle w:val="TekstpodstawowyZnak"/>
        <w:rPr/>
      </w:pPr>
      <w:r>
        <w:rPr/>
        <w:t>W celu potwierdzenia zapewnienia właściwego poziomu i jakości świadczeń zdrowotnych (diagnostyki, leczenia pacjentów i ciągłości postępowania) oraz wymagań sanitarno-higienicznych przedłożon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mowę na odbiór, transport i unieszkodliwianie odpadów medycznych z dnia XXXXX., zawartą XXXXX, XXXXXXX na czas XXXXX. Umowę na świadczenie usług </w:t>
        <w:br/>
        <w:t>w zakresie elektrokoagulacji, USG piersi, mammografii, KTG, zawartą w dniu XXXXXX, z XXXXXXXXXXX XX XXXXXXXX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mowę na świadczenie usług w zakresie badań laboratoryjnych, zawartą w dniu XXXXXX z XXXXXX , na czas XXXXXX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mowę na wykonywanie badań kolposkopowych, zawartą w dniu XXXXXX ze XXXXXX, na czas XXXXXX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mowę na wykonywanie badań mammograficznych, zawartą XXXXXX ze XXXXXX, na czas XXXXXX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mowę o świadczenie usług medycznych-diagnostycznych z dnia XXXXXX zawartą ze Umowę zawarto do XXXXXX 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mowę z XXXXXX XXXXXX zawartą z XXXXXX Stomatologicznej. Przedmiotem umowy jest wykonanie części laboratoryjnej protez zębnych na podstawie wycisków. Umowę zawarto na czas XXXXXX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mowę o wykonanie prac protetycznych, zawartą XXXXXX z XXXXXX Pracownią, na czas XXXXXX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mowę o wykonanie prac protetycznych, zawartą XXXXXX z XXXXXX Laboratorium, na czas XXXXXX .</w:t>
      </w:r>
    </w:p>
    <w:p>
      <w:pPr>
        <w:pStyle w:val="Normal"/>
        <w:jc w:val="both"/>
        <w:rPr/>
      </w:pPr>
      <w:r>
        <w:rPr/>
        <w:t>Procedury medyczn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cedura dezynfekcji i mycia narzędzi oraz sprzętu medyczn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ępowanie z  brudną bielizną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ępowanie z odpadami medycznym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sady sprzątania i dezynfekcj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cedura dezynfekcji i mycia ra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cedura postępowania po ekspozycji na krew i inne potencjalne infekcyjne materiały.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Personel medyczny stanowi XXXX osób w tym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left"/>
        <w:rPr>
          <w:sz w:val="24"/>
        </w:rPr>
      </w:pPr>
      <w:r>
        <w:rPr>
          <w:sz w:val="24"/>
        </w:rPr>
        <w:t>XXXX przedsiębiorca podmiotu leczniczego udzielający świadczeń zdrowotnych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sz w:val="24"/>
        </w:rPr>
        <w:t>XXXX pielęgniarki POZ, zatrudnione na umowę o pracę na czas nieokreślony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sz w:val="24"/>
        </w:rPr>
        <w:t>XXXX lekarzy zatrudnionych na umowy cywilnoprawne na czas określony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sz w:val="24"/>
        </w:rPr>
        <w:t>XXXX lekarz dentysta zatrudniony na umowę cywilnoprawną na czas określony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sz w:val="24"/>
        </w:rPr>
        <w:t>XXXX pomoc stomatologiczna zatrudniona na umowę o pracę, na czas nieokreślony</w:t>
      </w:r>
    </w:p>
    <w:p>
      <w:pPr>
        <w:pStyle w:val="Lista2"/>
        <w:tabs>
          <w:tab w:val="clear" w:pos="708"/>
          <w:tab w:val="left" w:pos="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Personel spełnia wymogi kwalifikacyjne i zdrowotne </w:t>
      </w:r>
      <w:r>
        <w:rPr>
          <w:i/>
          <w:sz w:val="24"/>
        </w:rPr>
        <w:t>(zał. 5.)</w:t>
      </w:r>
    </w:p>
    <w:p>
      <w:pPr>
        <w:pStyle w:val="Normal"/>
        <w:jc w:val="both"/>
        <w:rPr>
          <w:i/>
          <w:i/>
          <w:position w:val="-4"/>
          <w:sz w:val="24"/>
          <w:u w:val="single"/>
        </w:rPr>
      </w:pPr>
      <w:r>
        <w:rPr>
          <w:i/>
          <w:position w:val="-4"/>
          <w:sz w:val="24"/>
          <w:u w:val="single"/>
        </w:rPr>
      </w:r>
    </w:p>
    <w:p>
      <w:pPr>
        <w:pStyle w:val="Normal"/>
        <w:jc w:val="both"/>
        <w:rPr>
          <w:i/>
          <w:i/>
          <w:position w:val="-4"/>
          <w:u w:val="single"/>
        </w:rPr>
      </w:pPr>
      <w:r>
        <w:rPr>
          <w:i/>
          <w:position w:val="-4"/>
          <w:u w:val="single"/>
        </w:rPr>
        <w:t>Informacja kwartalna o zatrudnionych na umowy cywilnoprawne</w:t>
      </w:r>
    </w:p>
    <w:p>
      <w:pPr>
        <w:pStyle w:val="TekstpodstawowyZnak"/>
        <w:rPr/>
      </w:pPr>
      <w:r>
        <w:rPr>
          <w:position w:val="-4"/>
        </w:rPr>
        <w:t>W celu monitorowania przestrzegania przepisów prawa pracy, kierownik w dniu XXXXX  przekazała Państwowej Inspekcji Pracy  oraz właściwym organom samorządu zawodów medycznych informacje o liczbie osób, które wykonują zawód medyczny na podstawie umów cywilnoprawnych.</w:t>
      </w:r>
    </w:p>
    <w:p>
      <w:pPr>
        <w:pStyle w:val="Akapitzlist"/>
        <w:suppressAutoHyphens w:val="false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tosowane wyroby medyczne</w:t>
      </w:r>
    </w:p>
    <w:p>
      <w:pPr>
        <w:pStyle w:val="TekstpodstawowyZnak"/>
        <w:rPr/>
      </w:pPr>
      <w:r>
        <w:rPr/>
        <w:t>Na wyposażeniu przedsiębiorstwa podmiotu leczniczego znajduje się sprzęt i aparatura medyczna, niezbędna do realizacji świadczeń zdrowotnych zgodnych z profilem zadeklarowanym w księdze rejestrowej. Sprzęt i aparatura medyczna posiada aktualne przeglądy techniczne (</w:t>
      </w:r>
      <w:r>
        <w:rPr>
          <w:i/>
        </w:rPr>
        <w:t>zał.</w:t>
      </w:r>
      <w:r>
        <w:rPr/>
        <w:t xml:space="preserve"> 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z zasadami określonymi w rozporządzeniu Ministra Zdrowia z dnia 21 grudnia 2010 roku, w sprawie rodzajów i zakresu dokumentacji medycznej oraz sposobu jej przetwarzania </w:t>
        <w:br/>
        <w:t xml:space="preserve">(t.j. Dz.U.2014, poz.177).   </w:t>
      </w:r>
    </w:p>
    <w:p>
      <w:pPr>
        <w:pStyle w:val="Normal"/>
        <w:jc w:val="both"/>
        <w:rPr/>
      </w:pPr>
      <w:r>
        <w:rPr/>
        <w:t>Do dokumentacji medycznej indywidualnej pacjenta dołącza się oświadczenie pacjenta</w:t>
        <w:br/>
        <w:t>o upoważnieniu osoby bliskiej do uzyskiwania informacji o jego stanie zdrowia i udzielonych świadczeniach zdrowotnych oraz upoważnienie osoby bliskiej do uzyskiwania dokumentacji medycznej.</w:t>
      </w:r>
    </w:p>
    <w:p>
      <w:pPr>
        <w:pStyle w:val="Normal"/>
        <w:jc w:val="both"/>
        <w:rPr/>
      </w:pPr>
      <w:r>
        <w:rPr/>
        <w:t>W przedsiębiorstwie podmiotu leczniczego w okresie objętym kontrolą, prowadzono następującą dokumentację medyczną zbiorc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sięgi przyjęć (prowadzone w formie papierowej i elektronicznej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sięgi zabiegów prowadzone odrębnie dla każdego gabinetu zabiegoweg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isty oczekujących na udzielanie świadczenia zdrowotnego finansowanego ze środków publicznych (dla gabinetu stomatologicznego i gabinetu położniczo-ginekologicz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rowadzona jest dokumentacja indywidualn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ewnętrzna w formie historii zdrowia i chorob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ewnętrzna w formie skierowań do szpitala lub innego podmiotu, skierowań na badania diagnostyczne lub konsultacje, zaświadczeń, orzeczeń, opinii lekarskich, kart przebiegu ciąży.</w:t>
      </w:r>
    </w:p>
    <w:p>
      <w:pPr>
        <w:pStyle w:val="Normal"/>
        <w:jc w:val="both"/>
        <w:rPr/>
      </w:pPr>
      <w:r>
        <w:rPr/>
      </w:r>
    </w:p>
    <w:p>
      <w:pPr>
        <w:pStyle w:val="TekstpodstawowyZnak"/>
        <w:rPr/>
      </w:pPr>
      <w:r>
        <w:rPr/>
        <w:t>Podmiot prowadzi także dokumentację zbiorczą pomocnic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ty uodporn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iążkę ewidencji i badań profilaktycznych dzie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badań laboratoryj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pomiaru ciśnienia tętniczego krw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badań bilans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badań cytologicz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badań USG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rozchodu szczepionek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zyt zużycia szczepi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acja medyczna prowadzona w podmiocie leczniczym w wersji papierowej oznakowana jest pieczęcią, która nie zawiera: nazwy podmiotu, kodu identyfikacyjnego, </w:t>
        <w:br/>
        <w:t xml:space="preserve">o którym mowa w przepisach wydanych na podstawie art.105 ust.5 ustawy z dnia 15 kwietnia 2011 roku o działalności leczniczej (t.j.Dz.U.2013, poz. 217), zwanego dalej „kodem resortowym stanowiącym część I systemu resortowych kodów identyfikacyjnych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, co narusza §10 ust.1 pkt. 1 rozporządzenia Ministra Zdrowia z dnia </w:t>
        <w:br/>
        <w:t>21 grudnia 2010 roku w sprawie rodzajów i zakresu dokumentacji medycznej oraz sposobu jej przetwarzania (t.j.Dz.U.2014, poz.177).</w:t>
      </w:r>
    </w:p>
    <w:p>
      <w:pPr>
        <w:pStyle w:val="Normal"/>
        <w:jc w:val="both"/>
        <w:rPr/>
      </w:pPr>
      <w:r>
        <w:rPr/>
        <w:t>Dokumentacja medyczna prowadzona w wersji elektronicznej również nie zawiera oznaczenia podmiotu zgodnie z § 10 ust.1 pkt. 1 ww. rozporządzenia tj. nazwy podmiotu, kodu identyfikacyjnego,  kodu resortowego jednostki organizacyjnej, nazy komórki organizacyjnej, w której udzielono świadczeń zdrowotnych oraz jej kodu resortowego.</w:t>
      </w:r>
    </w:p>
    <w:p>
      <w:pPr>
        <w:pStyle w:val="Akapitzlis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Księga przyjęć</w:t>
      </w:r>
      <w:r>
        <w:rPr/>
        <w:t xml:space="preserve">  prowadzona w wersji papierowej nie zawier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dziny zgłoszenia się pacjenta, co narusza § 44 pkt 3 ww. rozporządz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czenia osoby udzielającej świadczeń zdrowotnych za wyjątkiem imienia</w:t>
        <w:br/>
        <w:t xml:space="preserve"> i nazwiska, co narusza §10 ust.1, pkt 3, ppkt b, c, d, e  przywołanego wyżej rozporządz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mienia i nazwiska oraz podpisu osoby dokonującej wpisu, co narusza § 44 pkt.7</w:t>
        <w:br/>
        <w:t xml:space="preserve">ww. rozporządzenia. </w:t>
      </w:r>
    </w:p>
    <w:p>
      <w:pPr>
        <w:pStyle w:val="Normal"/>
        <w:jc w:val="both"/>
        <w:rPr/>
      </w:pPr>
      <w:r>
        <w:rPr>
          <w:i/>
        </w:rPr>
        <w:t xml:space="preserve">Księga przyjęć </w:t>
      </w:r>
      <w:r>
        <w:rPr/>
        <w:t>prowadzona w wersji elektronicznej nie zawiera imienia i nazwiska osoby dokonującej wpisu, co narusza § 44 pkt 7 ww. rozporządzeni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Księga przyjęć w gabinecie położniczo -ginekologicznym</w:t>
      </w:r>
      <w:r>
        <w:rPr/>
        <w:t xml:space="preserve"> nie zawiera imienia i nazwiska oraz podpisu osoby dokonującej wpisu, co narusza § 44 pkt 7 przywołanego rozporząd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sięga zabiegów</w:t>
      </w:r>
      <w:r>
        <w:rPr/>
        <w:t xml:space="preserve"> prowadzona oddzielnie dla każdej komórki organizacyjnej nie zawiera oznaczenia lekarza zlecającego zabieg, co narusza § 10 ust.1 pkt 3 lit b - d wymienionego rozporządzenia.</w:t>
      </w:r>
    </w:p>
    <w:p>
      <w:pPr>
        <w:pStyle w:val="TekstpodstawowyZnak"/>
        <w:rPr/>
      </w:pPr>
      <w:r>
        <w:rPr/>
      </w:r>
    </w:p>
    <w:p>
      <w:pPr>
        <w:pStyle w:val="Normal"/>
        <w:jc w:val="both"/>
        <w:rPr/>
      </w:pPr>
      <w:r>
        <w:rPr/>
        <w:t>Dokumentacja indywidualna wewnętrzna (historia zdrowia i choroby) prowadzona jest nieczytelnie. Strony nie są numerowane i nie stanowią chronologicznie uporządkowanej całości. Nie każda strona oznaczona jest imieniem i nazwiskiem pacjenta, co narusza § 5 i § 6 rozporządzenia Ministra Zdrowia z dnia 21 grudnia 2010 roku w sprawie rodzajów i zakresu dokumentacji medycznej oraz sposobu jej przetwarzania ( t.j. Dz.U.2014.1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dokumentacji medycznej brak kartotek środowisk epidemiologicznych, co narusza</w:t>
        <w:br/>
        <w:t xml:space="preserve"> § 40 pkt 3 , ppkt c ww.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a medyczna prowadzona przez pielęgniarki nie zawiera opisu środowiska epidemiologicznego oraz planów opieki pielęgniarskiej, co narusza § 42 ust.1 pkt 5, ppkt 1 i 3 przywołanego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  </w:t>
      </w:r>
      <w:r>
        <w:rPr>
          <w:b/>
        </w:rPr>
        <w:t>Umowa ubezpieczenia</w:t>
      </w:r>
    </w:p>
    <w:p>
      <w:pPr>
        <w:pStyle w:val="TekstpodstawowyZnak"/>
        <w:jc w:val="both"/>
        <w:rPr/>
      </w:pPr>
      <w:r>
        <w:rPr/>
        <w:t>Podmiot leczniczy posiada umowę ubezpieczenia odpowiedzialności cywilnej ważną do XXXXX. Umowę zawarto z XXXXXXXXXXXX. Ww. dokumentu nie przekazano organowi prowadzącemu rejestr (brak potwierdzenia w księdze rejestrowej), co narusza art.25, ust.3 ustawy z dnia 15 kwietnia 2011 roku o działalności leczniczej (t.j.Dz.U.2013, poz.217).</w:t>
      </w:r>
    </w:p>
    <w:p>
      <w:pPr>
        <w:pStyle w:val="BodyText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23"/>
        </w:numPr>
        <w:jc w:val="both"/>
        <w:rPr/>
      </w:pPr>
      <w:r>
        <w:rPr>
          <w:b/>
          <w:u w:val="single"/>
        </w:rPr>
        <w:t>Wnioski osób wykonujących czynności kontrolne</w:t>
      </w:r>
      <w:r>
        <w:rPr>
          <w:b/>
        </w:rPr>
        <w:t>:</w:t>
      </w:r>
    </w:p>
    <w:p>
      <w:pPr>
        <w:pStyle w:val="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rganizacyjny w zakresie struktury organizacyjnej i realizowanych zadań jest niezgodny ze stanem faktycznym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medyczna prowadzona jest niezgodnie z przepisami prawa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Nie przekazano organowi prowadzącemu rejestr dokumentu potwierdzającego zawarcie umowy ubezpieczenia odpowiedzialności cywilnej.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a2"/>
        <w:numPr>
          <w:ilvl w:val="0"/>
          <w:numId w:val="32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Upoważnienie do przeprowadzenia kontroli znak: KN-II.0030.220.2014.1 </w:t>
        <w:br/>
        <w:t>z dnia 6 maja 2014 r.</w:t>
      </w:r>
      <w:r>
        <w:rPr>
          <w:spacing w:val="-20"/>
          <w:sz w:val="24"/>
        </w:rPr>
        <w:t xml:space="preserve"> </w:t>
      </w:r>
      <w:r>
        <w:rPr>
          <w:sz w:val="24"/>
        </w:rPr>
        <w:t>wydane przez Wojewodę Wielkopolskiego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ecyzja PPIS w Czarnkowie z dnia XXXXXX, znak: XXXXXX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ecyzja PPIS w Czarnkowie z dnia XXXXXX, znak: XXXXXX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kaz personelu medycznego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kaz sprzętu medycznego</w:t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32"/>
        </w:numPr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Data i miejsce sporządzenia protokołu </w:t>
      </w:r>
    </w:p>
    <w:p>
      <w:pPr>
        <w:pStyle w:val="Listakontynuacja2"/>
        <w:ind w:left="0" w:hanging="0"/>
        <w:jc w:val="both"/>
        <w:rPr>
          <w:sz w:val="24"/>
        </w:rPr>
      </w:pPr>
      <w:r>
        <w:rPr>
          <w:sz w:val="24"/>
        </w:rPr>
        <w:t xml:space="preserve">Protokół sporządzono w dniu 15 maja 2014 roku na Stanowisku  do Spraw Polityki Społecznej i Zdrowia Wielkopolskiego Urzędu Wojewódzkiego w Poznaniu </w:t>
        <w:br/>
        <w:t>Delegatura w Pile</w:t>
      </w:r>
    </w:p>
    <w:p>
      <w:pPr>
        <w:pStyle w:val="Listakontynuacj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32"/>
        </w:numPr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kontroli  potwierdzono wpisem do księgi kontroli na stronie 145/14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32"/>
        </w:numPr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Dane o ilości egzemplarzy protokołu i ich przeznaczeniu </w:t>
      </w:r>
    </w:p>
    <w:p>
      <w:pPr>
        <w:pStyle w:val="Listakontynuacja2"/>
        <w:ind w:left="0" w:hanging="0"/>
        <w:jc w:val="both"/>
        <w:rPr>
          <w:sz w:val="24"/>
        </w:rPr>
      </w:pPr>
      <w:r>
        <w:rPr>
          <w:sz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</w:rPr>
      </w:pPr>
      <w:r>
        <w:rPr>
          <w:sz w:val="24"/>
        </w:rPr>
        <w:t>egz. nr 1 – Podmiot leczniczy</w:t>
      </w:r>
    </w:p>
    <w:p>
      <w:pPr>
        <w:pStyle w:val="Lista3"/>
        <w:jc w:val="both"/>
        <w:rPr>
          <w:sz w:val="24"/>
        </w:rPr>
      </w:pPr>
      <w:r>
        <w:rPr>
          <w:sz w:val="24"/>
        </w:rPr>
        <w:t>egz. nr 2 – aa.</w:t>
      </w:r>
    </w:p>
    <w:p>
      <w:pPr>
        <w:pStyle w:val="Lista3"/>
        <w:jc w:val="both"/>
        <w:rPr>
          <w:sz w:val="16"/>
        </w:rPr>
      </w:pPr>
      <w:r>
        <w:rPr>
          <w:sz w:val="16"/>
        </w:rPr>
      </w:r>
    </w:p>
    <w:p>
      <w:pPr>
        <w:pStyle w:val="Lista2"/>
        <w:numPr>
          <w:ilvl w:val="0"/>
          <w:numId w:val="32"/>
        </w:numPr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Podpisy i oświadczenia </w:t>
      </w:r>
    </w:p>
    <w:p>
      <w:pPr>
        <w:pStyle w:val="Lista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</w:rPr>
            </w:pPr>
            <w:r>
              <w:rPr>
                <w:sz w:val="22"/>
              </w:rPr>
              <w:t>czynności kontrolne</w:t>
            </w:r>
          </w:p>
          <w:p>
            <w:pPr>
              <w:pStyle w:val="Normal"/>
              <w:snapToGrid w:val="false"/>
              <w:ind w:left="-1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</w:rPr>
            </w:pPr>
            <w:r>
              <w:rPr>
                <w:color w:val="000000"/>
              </w:rPr>
              <w:t>Zofia Rudkowska,15.05.2014 r.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</w:rPr>
            </w:pPr>
            <w:r>
              <w:rPr>
                <w:i/>
                <w:sz w:val="16"/>
              </w:rPr>
              <w:t>(imię i nazwisko, podpis dat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icja Pleszewa – Słońska, 15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</w:rPr>
            </w:pPr>
            <w:r>
              <w:rPr>
                <w:i/>
                <w:sz w:val="16"/>
              </w:rPr>
              <w:t>(imię i nazwisko, podpis dat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Potwierdzenie zapoznania się                         z protokołem </w:t>
              <w:br/>
            </w:r>
            <w:r>
              <w:rPr>
                <w:i/>
                <w:sz w:val="18"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Andrzej Dubaj, 20.05.2014 r.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, że nie zgłaszam zastrzeżeń , co do faktów stwierdzonych  w trakcie kontroli i opisanych w niniejszym protokole  - </w:t>
            </w:r>
            <w:r>
              <w:rPr>
                <w:i/>
                <w:color w:val="000000"/>
                <w:sz w:val="18"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ndrzej Dubaj, 20.05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color w:val="000000"/>
                <w:sz w:val="18"/>
              </w:rPr>
              <w:t>(imię i nazwisko, podpis i data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Andrzej Dubaj, 20.05.2014 r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22"/>
              </w:rPr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en 1 egz. protokołu odebrano dnia 20.05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drzej Dubaj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imię i nazwisko, podpis dat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S-Pi.9612.1.2014.5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qFormat/>
    <w:rPr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Akapitzlist">
    <w:name w:val="Akapit z listą"/>
    <w:basedOn w:val="Normal"/>
    <w:qFormat/>
    <w:pPr>
      <w:suppressAutoHyphens w:val="true"/>
      <w:jc w:val="both"/>
    </w:pPr>
    <w:rPr>
      <w:rFonts w:ascii="Symbol" w:hAnsi="Symbol" w:cs="Symbol"/>
    </w:rPr>
  </w:style>
  <w:style w:type="paragraph" w:styleId="TekstpodstawowyZnak">
    <w:name w:val="Tekst podstawowy.Znak"/>
    <w:basedOn w:val="Normal"/>
    <w:qFormat/>
    <w:pPr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wypunktowana">
    <w:name w:val="Lista wypunktowana"/>
    <w:basedOn w:val="Normal"/>
    <w:qFormat/>
    <w:pPr>
      <w:jc w:val="both"/>
    </w:pPr>
    <w:rPr>
      <w:b/>
      <w:spacing w:val="-2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pacing w:val="-2"/>
      <w:vertAlign w:val="subscript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6:00Z</dcterms:created>
  <dc:creator>K. Gozdowiak</dc:creator>
  <dc:description/>
  <dc:language>en-US</dc:language>
  <cp:lastModifiedBy>WUW</cp:lastModifiedBy>
  <cp:lastPrinted>2014-05-20T09:02:00Z</cp:lastPrinted>
  <dcterms:modified xsi:type="dcterms:W3CDTF">2014-09-05T08:48:00Z</dcterms:modified>
  <cp:revision>10</cp:revision>
  <dc:subject/>
  <dc:title>Protokół  z kontroli podmiotu leczniczego</dc:title>
</cp:coreProperties>
</file>