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Pi.9612.1. 20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ani</w:t>
      </w:r>
    </w:p>
    <w:p>
      <w:pPr>
        <w:pStyle w:val="Normal"/>
        <w:ind w:left="4956" w:hanging="0"/>
        <w:rPr/>
      </w:pPr>
      <w:r>
        <w:rPr/>
        <w:t>Justyna Szkandera – przedsiębiorca</w:t>
      </w:r>
    </w:p>
    <w:p>
      <w:pPr>
        <w:pStyle w:val="Normal"/>
        <w:ind w:left="4956" w:hanging="0"/>
        <w:rPr/>
      </w:pPr>
      <w:r>
        <w:rPr/>
        <w:t>ul. Wojska Polskiego 24</w:t>
      </w:r>
    </w:p>
    <w:p>
      <w:pPr>
        <w:pStyle w:val="Normal"/>
        <w:ind w:left="4956" w:hanging="0"/>
        <w:rPr/>
      </w:pPr>
      <w:r>
        <w:rPr/>
        <w:t>64-761 Krzyż Wlkp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Zespół kontrolny Wielkopolskiego Urzędu Wojewódzkiego w Poznaniu, Wydział Polityki Społecznej i Zdrowia – Oddział Zdrowia przeprowadził w okresie </w:t>
        <w:br/>
        <w:t xml:space="preserve">od 9- 15 maja 2014 roku z upoważnienia Wojewody Wielkopolskiego, kontrolę problemową w zakresie spełniania wymagań określonych w ustawie z dnia 15 kwietnia 2011 r. </w:t>
        <w:br/>
        <w:t xml:space="preserve">o działalności leczniczej (t.j.Dz. U z 2013 r., poz. 217 ze zm.) i aktach  wykonawczych </w:t>
        <w:br/>
        <w:t xml:space="preserve">do ustawy oraz innych aktach normatywnych wskazanych w ustawie a także realizacja opieki nad matką i dzieckiem. Szczegółowe ustalenia z kontroli zawarto, który przekazano Panu XXXXX XXXXXX w dniu 20 maja 201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l e c e n i a   p o k o n t r o l n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staleń zawartych w protokole znak: PS-Pi.9612.1.2014.5 stwierdzono niżej wymienione nieprawid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min organizacyjny w zakresie realizowanych zadań i struktury organizacyjnej  jest niezgodny ze stanem faktycznym, ponieważ podmiot nie zatrudnia położnej </w:t>
        <w:br/>
        <w:t xml:space="preserve">a wymieniony w regulaminie punkt laboratoryjny nie funkcjonuje od 29.06.2005 roku, </w:t>
        <w:br/>
        <w:t>co narusza art. 24 ust. 1 pkt 1 i 2 ustawy z dnia 15 kwietnia  2011 roku o działalności leczniczej (t.j. Dz.U z 2013 r., poz. 217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ja medyczna prowadzona w podmiocie leczniczym nie spełnia wymagań wynikających z rozporządzenia Ministra Zdrowia z dnia 21 grudnia 2010 roku w sprawie rodzajów i zakresu dokumentacji medycznej oraz sposobu jej przetwarzania (t.j. Dz.U </w:t>
        <w:br/>
        <w:t>z 2014 r., poz. 177), gdy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księdze przyjęć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oznaczenia podmiotu tj. nazwy podmiotu, kodu identyfikacyjnego (resortowego), kodu resortowego jednostki organizacyjnej, nazwy komórki organizacyjnej, w której udzielono świadczeń zdrowotnych oraz jej kodu resortowego, co narusza § 44 pkt 1 rozporządzenia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brak godziny zgłoszenia się pacjenta, pełnego oznaczenia osoby udzielającej świadczeń zdrowotnych, imienia i nazwiska oraz podpisu osoby dokonującej wpisu, co narusza §  44  pkt 3; pkt 5 i pkt 7 rozporzą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siędze zabiegów brak oznaczenia lekarza zlecającego zabieg, co narusza § 32 pkt 5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acja indywidualna wewnętrzna (historia zdrowia i choroby) prowadzona jest nieczytelnie. Strony nie są numerowane i nie stanowią chronologicznie uporządkowanej całości. Nie każda strona oznaczona jest imieniem i nazwiskiem pacjenta, co narusza </w:t>
        <w:br/>
        <w:t>§ 5 i § 6 rozporządzenia Ministra Zdrowia z dnia 21 grudnia 2010 roku w sprawie rodzajów i zakresu dokumentacji medycznej oraz sposobu jej przetwarzania (t.j.Dz.U</w:t>
        <w:br/>
        <w:t xml:space="preserve"> z 2014r., poz. 177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dokumentacji medycznej brak kartotek środowisk epidemiologicznych, co narusza </w:t>
        <w:br/>
        <w:t>§ 40 pkt 3 ppkt b ww. rozporzą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medyczna prowadzona przez pielęgniarki nie zawiera opisu środowiska epidemiologicznego oraz planów opieki pielęgniarskiej, co narusza § 42 ust.1 pkt 5, ppkt 1 i 3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kazano organowi prowadzącemu rejestr dokumentu potwierdzającego zawarcie umowy ubezpieczenia odpowiedzialności cywilnej, co narusza art.25 ust.3 ustawy z dnia 15 kwietnia 2011 roku o działalności leczniczej (t.j. Dz. U z 2013r., poz. 217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w sprawie realizacji zaleceń pokontrolnych proszę udzielić pisemnie w terminie 30 dni od daty otrzymania niniejszego pisma informując Wydział Polityki Społecznej</w:t>
        <w:br/>
        <w:t xml:space="preserve">i Zdrowia Wielkopolskiego Urzędu Wojewódzkiego w Poznaniu, Al. Niepodległości 16/18, </w:t>
        <w:br/>
        <w:t>61-713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</w:t>
      </w:r>
      <w:r>
        <w:rPr/>
        <w:t>Wydziału Polityki Społecznej i Zdrowi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Łukasz Krysztofiak</w:t>
      </w:r>
    </w:p>
    <w:p>
      <w:pPr>
        <w:pStyle w:val="Heading5"/>
        <w:ind w:left="920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02 lipca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b/>
      <w:lang w:eastAsia="pl-P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9:00Z</dcterms:created>
  <dc:creator>K. Gozdowiak</dc:creator>
  <dc:description/>
  <dc:language>en-US</dc:language>
  <cp:lastModifiedBy>WUW</cp:lastModifiedBy>
  <cp:lastPrinted>2014-06-06T09:18:00Z</cp:lastPrinted>
  <dcterms:modified xsi:type="dcterms:W3CDTF">2014-09-03T13:02:00Z</dcterms:modified>
  <cp:revision>5</cp:revision>
  <dc:subject/>
  <dc:title>PS-Pi</dc:title>
</cp:coreProperties>
</file>