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>
          <w:sz w:val="22"/>
          <w:szCs w:val="22"/>
        </w:rPr>
        <w:t>PS -IV.9612.57.2016.10</w:t>
      </w:r>
    </w:p>
    <w:p>
      <w:pPr>
        <w:pStyle w:val="Normal"/>
        <w:overflowPunct w:val="false"/>
        <w:autoSpaceDE w:val="false"/>
        <w:ind w:left="4828" w:firstLine="284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overflowPunct w:val="false"/>
        <w:autoSpaceDE w:val="false"/>
        <w:ind w:left="4828" w:firstLine="284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arzyna Simińska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Przychodnia Stomatologiczna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„Finka – Dent”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Poziomkowa 11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-002 Suchy Las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kontrolę planową problemową, w terminie od 15 kwietnia  do 9 maja 2016 roku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Szczegółowe ustalenia z kontroli zawarto w protokole, który  podpisała Pani w dniu 20 maja 2016 roku, wnosząc zastrzeżenia w dniu 30 maja 2016 r., co do ustaleń w nim zawartych. Zastrzeżenia nie zostały uznane z powodu przekroczenia terminu ich wniesienia – 10 dni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360"/>
        <w:contextualSpacing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łożyć w organie rejestrowym, wniosek o wpis zmian w rejestrze, dotyczący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dostosowania struktury organizacyjnej przedsiębiorstwa podmiotu leczniczego do stanu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faktycznego, ponieważ nie funkcjonują </w:t>
      </w:r>
      <w:r>
        <w:rPr>
          <w:sz w:val="24"/>
          <w:szCs w:val="24"/>
        </w:rPr>
        <w:t xml:space="preserve">komórki: (j.o.01) - Gabinet chirurgii stomatologicznej, Gabinet protetyki stomatologicznej, Gabinet profilaktyki stomatologicznej oraz jednostka organizacyjna 02, zlokalizowana na ul. Szkolnej 15 </w:t>
        <w:br/>
        <w:t xml:space="preserve">w Suchym Lesie z komórką  organizacyjną: Gabinet profilaktyki stomatologicznej.  </w:t>
      </w:r>
      <w:r>
        <w:rPr/>
        <w:t xml:space="preserve"> </w:t>
      </w:r>
      <w:r>
        <w:rPr>
          <w:sz w:val="24"/>
          <w:szCs w:val="24"/>
          <w:lang w:val="en-US"/>
        </w:rPr>
        <w:t xml:space="preserve">Powyższych zmian nie zgłoszono do organu rejestrowego, co narusza </w:t>
      </w:r>
      <w:r>
        <w:rPr>
          <w:bCs/>
          <w:iCs/>
          <w:sz w:val="24"/>
          <w:szCs w:val="24"/>
        </w:rPr>
        <w:t>art. 107 ust. 1 ustawy z dnia 15 kwietnia 2011 r. o działalności leczniczej (t.j. Dz. U.</w:t>
      </w:r>
      <w:r>
        <w:rPr>
          <w:sz w:val="24"/>
          <w:szCs w:val="24"/>
          <w:lang w:val="en-US"/>
        </w:rPr>
        <w:t xml:space="preserve"> z 2015 r., poz. 618, z późn. zm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strzegać ciągłości zawierania umów ubezpieczenia OC podmiotu leczniczego oraz przestrzegać terminów ustawowych dotyczących składania w organie rejestrowym dokumentów potwierdzających zawarcie umowy OC. Podmiot leczniczy posiada umowę ubezpieczenia odpowiedzialności cywilnej z tytułu udzielania świadczeń zdrowotnych, zawartą na okres od 27.02.2016 r.</w:t>
      </w:r>
      <w:r>
        <w:rPr>
          <w:sz w:val="24"/>
          <w:szCs w:val="24"/>
        </w:rPr>
        <w:t xml:space="preserve"> do 26.02.2017 r., (nieprzekazaną do organu rejestrowego). W okresie od 1.01.2015 r. do 25.02.2016 r. podmiot nie posiadał umowy ubezpieczenia OC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Brak ciągłości umów oraz złożenia ww. dokumentów w organie rejestrowym, narusza art. 25 ust. 2, 3, w związku z art. 107 ust. 1 ustawy z dnia </w:t>
        <w:br/>
        <w:t>15 kwietnia 2011 r. o działalności leczniczej (t.j. Dz. U. z 2015 r., poz. 618,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 rozporządzenia Ministra Zdrowia z dnia 9 listopada 2015 roku w sprawie rodzajów, zakresu i wzorów dokumentacji medycznej oraz sposobu jej przetwarzania (Dz. U. </w:t>
        <w:br/>
        <w:t xml:space="preserve">z 2015 r., poz. 2069). </w:t>
      </w:r>
      <w:r>
        <w:rPr>
          <w:rFonts w:eastAsia="Calibri"/>
          <w:sz w:val="24"/>
          <w:szCs w:val="24"/>
          <w:lang w:eastAsia="en-US"/>
        </w:rPr>
        <w:t xml:space="preserve">Prowadzona dokumentacja medyczna w podmiocie była niezgodna z wymogami prawa, ponieważ </w:t>
      </w:r>
      <w:r>
        <w:rPr>
          <w:sz w:val="24"/>
          <w:szCs w:val="24"/>
        </w:rPr>
        <w:t>Księga przyjęć nie zawierała:</w:t>
      </w:r>
    </w:p>
    <w:p>
      <w:pPr>
        <w:pStyle w:val="Listakontynuacja"/>
        <w:tabs>
          <w:tab w:val="clear" w:pos="284"/>
          <w:tab w:val="left" w:pos="426" w:leader="none"/>
        </w:tabs>
        <w:spacing w:before="0" w:after="0"/>
        <w:ind w:left="426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567" w:hanging="360"/>
        <w:contextualSpacing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idłowego oznaczenia podmiotu (było NZOZ PS Finka-Dent, powinno być Katarzyna Simińska), nazwy przedsiębiorstwa podmiotu leczniczego, (tj. Przychodnia Stomatologiczna „Finka –Dent” w Suchym Lesie), jednostki organizacyjnej oraz jej kodu resortowego, komórki organizacyjnej, w której udzielono świadczeń zdrowotnych (było Poradnia Stomatologiczna i Poradnia Stomatologiczna dla dzieci, powinno być, Gabinet stomatologii zachowawczej i Gabinet stomatologii dziecięcej), brak powyższego narusza § 43 pkt 1 ww. rozporządzenia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mienia i nazwiska oraz podpisu osoby dokonującej wpisu, co narusza § 43 pkt 7 ww. rozporządzenia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360"/>
        <w:contextualSpacing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opełnić obowiązku zawarcia umowy o udzielenie świadczeń zdrowotnych </w:t>
        <w:br/>
        <w:t>z stomatologiem XXXXXXXXX. Brak powyższego narusza art. 17 ust. 1 pkt 3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360"/>
        <w:contextualSpacing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Dokonać przeglądu technicznego aparatu XXX, nie przedłożono dokumentu potwierdzającego jego sprawność, co narusza  art. 17 ust. 1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360"/>
        <w:contextualSpacing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Podać w miejscu dostępnym dla pacjentów oraz zamieścić w regulaminie</w:t>
      </w:r>
      <w:r>
        <w:rPr>
          <w:bCs/>
          <w:iCs/>
          <w:sz w:val="24"/>
          <w:szCs w:val="24"/>
        </w:rPr>
        <w:t xml:space="preserve"> organizacyjnym informacje o wysokości opłat za świadczenia zdrowotne, które mogą być zgodnie z przepisami ustawy lub przepisami odrębnymi udzielane za częściową </w:t>
        <w:br/>
        <w:t xml:space="preserve">lub całkowitą odpłatnością. Brak powyższego, narusza </w:t>
      </w:r>
      <w:r>
        <w:rPr>
          <w:sz w:val="24"/>
          <w:szCs w:val="24"/>
        </w:rPr>
        <w:t xml:space="preserve">art. 24 ust. 2 ustawy z dnia 15 kwietnia 2011 r. o działalności leczniczej (t.j. Dz. U. z 2015 r., poz. 618, </w:t>
        <w:br/>
        <w:t>z późn. zm.)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ind w:left="360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 wnoszę o przestrzeganie terminów ustawowych i przekazanie informacji o wykonaniu zaleceń oraz podjętych działaniach w celu wyeliminowania w przyszłości, stwierdzonych nieprawidłowości lub przyczyn ich niepodjęcia.</w:t>
      </w:r>
    </w:p>
    <w:p>
      <w:pPr>
        <w:pStyle w:val="Normal"/>
        <w:jc w:val="both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284"/>
          <w:tab w:val="left" w:pos="617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tabs>
          <w:tab w:val="clear" w:pos="284"/>
          <w:tab w:val="left" w:pos="617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Wojewoda Wielkopolski </w:t>
      </w:r>
    </w:p>
    <w:p>
      <w:pPr>
        <w:pStyle w:val="Normal"/>
        <w:tabs>
          <w:tab w:val="clear" w:pos="284"/>
          <w:tab w:val="left" w:pos="617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6179" w:leader="none"/>
        </w:tabs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color w:val="FF0000"/>
          <w:sz w:val="24"/>
          <w:szCs w:val="24"/>
        </w:rPr>
        <w:t>Marlena Meląg</w:t>
      </w:r>
    </w:p>
    <w:p>
      <w:pPr>
        <w:pStyle w:val="Normal"/>
        <w:tabs>
          <w:tab w:val="clear" w:pos="284"/>
          <w:tab w:val="left" w:pos="6179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6179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6179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Zgodnie z Ustawą z dnia 29 sierpnia 1997 r. o ochronie danych osobowych (t.j. Dz. U. z 2015 r., poz. 2135 ze zm.)., zostały objęte anonimizacją poszczególne treści dokumentu. </w:t>
        <w:br/>
        <w:t>Zaninimizowała J. Boguszewska</w:t>
      </w:r>
    </w:p>
    <w:p>
      <w:pPr>
        <w:pStyle w:val="Normal"/>
        <w:tabs>
          <w:tab w:val="clear" w:pos="284"/>
          <w:tab w:val="left" w:pos="6179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ourier New" w:hAnsi="Courier New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2:00Z</dcterms:created>
  <dc:creator>K. Gozdowiak</dc:creator>
  <dc:description/>
  <cp:keywords/>
  <dc:language>en-US</dc:language>
  <cp:lastModifiedBy>Agnieszka Skrzypek</cp:lastModifiedBy>
  <cp:lastPrinted>2016-06-17T13:27:00Z</cp:lastPrinted>
  <dcterms:modified xsi:type="dcterms:W3CDTF">2016-06-29T07:42:00Z</dcterms:modified>
  <cp:revision>3</cp:revision>
  <dc:subject/>
  <dc:title>Data</dc:title>
</cp:coreProperties>
</file>