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firstLine="284"/>
        <w:rPr>
          <w:i/>
          <w:i/>
          <w:sz w:val="22"/>
        </w:rPr>
      </w:pPr>
      <w:r>
        <w:rPr>
          <w:sz w:val="22"/>
        </w:rPr>
        <w:t>PS-IV.9612.53.2016.9</w:t>
      </w:r>
    </w:p>
    <w:p>
      <w:pPr>
        <w:pStyle w:val="Normal"/>
        <w:rPr>
          <w:i/>
          <w:i/>
          <w:sz w:val="24"/>
          <w:highlight w:val="yellow"/>
        </w:rPr>
      </w:pPr>
      <w:r>
        <w:rPr>
          <w:i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4820" w:firstLine="8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692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NUS 2001 SPÓŁKA Z OGRANICZONĄ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ODPOWIEDZIALNOŚCIĄ</w:t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SPÓŁKA KOMANDYTOWA</w:t>
      </w:r>
    </w:p>
    <w:p>
      <w:pPr>
        <w:pStyle w:val="Normal"/>
        <w:ind w:left="3692" w:firstLine="284"/>
        <w:rPr>
          <w:sz w:val="24"/>
          <w:szCs w:val="24"/>
        </w:rPr>
      </w:pPr>
      <w:r>
        <w:rPr>
          <w:sz w:val="24"/>
          <w:szCs w:val="24"/>
        </w:rPr>
        <w:t>ul. Sportowa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60 – 185 Skó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Na podstawie art. 111 ustawy z dnia 15 kwietnia 2011 r. o działalności leczniczej </w:t>
        <w:br/>
      </w:r>
      <w:r>
        <w:rPr>
          <w:bCs/>
          <w:iCs/>
          <w:sz w:val="24"/>
          <w:szCs w:val="24"/>
        </w:rPr>
        <w:t xml:space="preserve">(t.j. Dz. U. z 2015 r., poz. 618, z późn.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Polityki Społecznej i Zdrowia, Oddziału Zdrowia przeprowadził w dniach </w:t>
        <w:br/>
        <w:t>15-29 kwietnia 2016 r. kontrolę planową problemową.</w:t>
      </w:r>
    </w:p>
    <w:p>
      <w:pPr>
        <w:pStyle w:val="Bezodstpw"/>
        <w:ind w:firstLine="284"/>
        <w:jc w:val="both"/>
        <w:rPr/>
      </w:pPr>
      <w:r>
        <w:rPr>
          <w:sz w:val="24"/>
          <w:szCs w:val="24"/>
        </w:rPr>
        <w:t xml:space="preserve">Przedmiotem kontroli było stwierdzenie spełniania wymagań określonych w ustawie z dnia </w:t>
        <w:br/>
        <w:t xml:space="preserve">15 kwietnia 2011 roku o działalności leczniczej (t.j. Dz. U. z 2015 r., poz. 618, z późn. zm.) </w:t>
        <w:br/>
        <w:t xml:space="preserve">i aktach wykonawczych do ustawy oraz innych aktach normatywnych wskazanych w ustawie, a także realizacja opieki nad matką i dzieckiem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Szczegółowe ustalenia z kontroli zawarto w protokole, który podpisała Pani XXXXX, członek Zarządu BONUS 2001 SPÓŁKA Z OGRANICZONĄ ODPOWIEDZIALNOŚCIĄ, w dniu 9 maja 2016 roku, nie wnosząc zastrzeżeń, co do ustaleń w nim zawarty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  <w:t>Zalecenia pokontrolne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pacing w:val="15"/>
          <w:sz w:val="24"/>
          <w:szCs w:val="24"/>
        </w:rPr>
      </w:pPr>
      <w:r>
        <w:rPr>
          <w:spacing w:val="15"/>
          <w:sz w:val="24"/>
          <w:szCs w:val="24"/>
        </w:rPr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zakresie udzielanych świadczeń zdrowotnych, podaną na stronie internetowej: XXXXX, dostosować do stanu faktycznego. Dotychczasowa informacja narusza wymogi wynikające z art. 24 ust. 1. ustawy z dnia 15 kwietnia 2011 r. </w:t>
        <w:br/>
        <w:t xml:space="preserve">o działalności leczniczej (t.j. Dz. U. z 2015 r., poz. 618, z późn. zm.), ponieważ obejmuje świadczenia </w:t>
      </w:r>
      <w:r>
        <w:rPr>
          <w:bCs/>
          <w:iCs/>
          <w:sz w:val="24"/>
          <w:szCs w:val="24"/>
        </w:rPr>
        <w:t>udzielane przez inne podmioty (laboratorium, medycyna pracy, endokrynolog)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Przestrzegać ciągłości w wykonywaniu przeglądów technicznych aparatu XXXXX. </w:t>
        <w:br/>
      </w:r>
      <w:r>
        <w:rPr>
          <w:bCs/>
          <w:iCs/>
          <w:sz w:val="24"/>
          <w:szCs w:val="24"/>
        </w:rPr>
        <w:t>Brak</w:t>
      </w:r>
      <w:r>
        <w:rPr>
          <w:sz w:val="24"/>
          <w:szCs w:val="24"/>
        </w:rPr>
        <w:t xml:space="preserve"> powyższego narusza art. 90 ustawy z dnia 20 maja 2010 roku o wyrobach medycznych, (t.j. Dz. U. z 2015 r., poz. 876, z późn. zm.).</w:t>
      </w:r>
    </w:p>
    <w:p>
      <w:pPr>
        <w:pStyle w:val="Listakontynuacja"/>
        <w:numPr>
          <w:ilvl w:val="0"/>
          <w:numId w:val="4"/>
        </w:numPr>
        <w:tabs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Dokumentację medyczną prowadzić zgodnie z wymogami aktualnie obowiązującego rozporządzenia Ministra Zdrowia z dnia 9 listopada 2015 roku w sprawie rodzajów, zakresu i wzorów dokumentacji medycznej oraz sposobu jej przetwarzania </w:t>
        <w:br/>
        <w:t>(Dz. U. z 2015 r., poz. 2069), ponieważ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w Księgach przyjęć, prowadzonych w postaci elektroniczn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łędnym oznaczeniu podmiotu leczniczego (jest: BONUS 2001 SP Z O.O. SP.K., </w:t>
        <w:br/>
        <w:t>a zgodnie z RPWDL powinno być: BONUS 2001 SPÓŁKA Z OGRANICZONĄ ODPOWIEDZIALNOŚCIĄ SPÓŁKA KOMANDYTOW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, stanowiącego część I systemu resortowych kodów identyfikacyjnych (zgodnie z  RPWDL: 000000172399 W – 30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rzedsiębiorstwa podmiotu leczniczego (wg RPWDL: PORADNIA BONUS 2001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jednostki organizacyjnej (wg RPWDL: Niepubliczny Zakład Podstawowej</w:t>
        <w:br/>
        <w:t>i Specjalistycznej Opieki Medycznej BONUS 2001) oraz jej kodu resortowego stanowiącego część V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łędnym oznaczeniu komórek organizacyjnych (jest: NZOZ BONUS LEKARZ POZNAŃSKA, GINEKOLOGICZNO-POŁOŻNICZA, DERMATOLOG, CHIRURG, LARYNGOLOG, KARDIOLOG, NEUROLOG, DIABETOLOG) oraz błędnym oznaczeniu kodu resortowego komórek organizacyjnych: PORADNI POZ, GABINETU GINEKOLOGICZNEGO, GABINETU DERMATOLOGICZNEGO, GABINETU CHIRURGICZNEGO, GABINETU LARYNGOLOGICZNEGO, GABINETU KARDIOLOGICZNEGO, GABINETU NEUROLOGICZNEGO, stanowiącego część VII systemu resortowych kodów identyfikacyjnym. Powyższe narusza § 43 pkt 1 </w:t>
        <w:br/>
        <w:t xml:space="preserve">ww. rozporządzenia. 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>Ponadto w Księdze przyjęć GABINETU PRELUKSACYJNEGO stwierdzono brak imienia i nazwiska osoby dokonującej wpisu, czym naruszono § 43 pkt 7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w Księdze zabiegów GABINETU DIAGNOSTYCZNO-ZABIEGOWEGO (012), prowadzonej w postaci elektroniczn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podmiotu leczniczego (jest: BONUS 2001 SP Z O.O. SP.K., </w:t>
        <w:br/>
        <w:t>a zgodnie z RPWDL powinno być: BONUS 2001 SPÓŁKA Z OGRANICZONĄ ODPOWIEDZIALNOŚCIĄ SPÓŁKA KOMANDYTOW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braku kodu resortowego, stanowiącego część I systemu resortowych kodów identyfikacyjnych (zgodnie z  RPWDL: 000000172399 W – 30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rzedsiębiorstwa podmiotu leczniczego (wg RPWDL: PORADNIA BONUS 2001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jednostki organizacyjnej (wg RPWDL: Niepubliczny Zakład Podstawowej</w:t>
        <w:br/>
        <w:t xml:space="preserve"> i Specjalistycznej Opieki Medycznej BONUS 2001) oraz jej kodu resortowego stanowiącego część V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 xml:space="preserve">błędnym oznaczeniu komórki organizacyjnej (jest: GABINET ZABIEGOWY, </w:t>
        <w:br/>
        <w:t xml:space="preserve">a powinno być: GABINET DIAGNOSTYCZNO - ZABIEGOWY). Powyższe narusza </w:t>
        <w:br/>
        <w:t>§ 32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>w Księdze pracowni diagnostycznej GABINETU DIAGNOSTYCZEGO (011), prowadzonej w postaci elektronicznej, stwierdzono nieprawidłowe oznaczenie podmiotu polegające na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łędnym oznaczeniu podmiotu leczniczego (jest: BONUS 2001 SP Z O.O. SP.K., </w:t>
        <w:br/>
        <w:t>a zgodnie z RPWDL powinno być: BONUS 2001 SPÓŁKA Z OGRANICZONĄ ODPOWIEDZIALNOŚCIĄ SPÓŁKA KOMANDYTOWA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kodu resortowego, stanowiącego część I systemu resortowych kodów identyfikacyjnych (wg RPWDL: 000000172399 W – 30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raku nazwy przedsiębiorstwa podmiotu leczniczego (wg RPWDL: PORADNIA BONUS 2001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/>
      </w:pPr>
      <w:r>
        <w:rPr>
          <w:sz w:val="24"/>
          <w:szCs w:val="24"/>
        </w:rPr>
        <w:t>braku nazwy jednostki organizacyjnej (wg RPWDL: Niepubliczny Zakład Podstawowej</w:t>
        <w:br/>
        <w:t>i Specjalistycznej Opieki Medycznej BONUS 2001) oraz jej kodu resortowego stanowiącego część V systemu resortowych kodów identyfikacyjnych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567" w:hanging="20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błędnym oznaczeniu komórki organizacyjnej (jest: NZOZ BONUS KARDIOLOG, </w:t>
        <w:br/>
        <w:t>a zgodnie z RPWDL powinno być: GABINET DIAGNOSTYCZNY) oraz  błędnym oznaczeniu kodu resortowego, stanowiącego część VII systemu resortowych kodów identyfikacyjnych (jest 012, a zgodnie z RPWDL powinno być: 011). Powyższe narusza § 36 pkt 1 ww. rozporządz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Dokumentacja medyczna indywidualna prowadzona dla kobiet w ciąży w GABINECIE GINEKOLOGICZNYM nie zawiera planu opieki przedporodowej i planu porodu, </w:t>
        <w:br/>
        <w:t xml:space="preserve">co narusza Rozdział IV rozporządzenia Ministra Zdrowia z dnia 20 września 2012 roku </w:t>
        <w:br/>
        <w:t xml:space="preserve">w sprawie standardów postępowania medycznego przy udzielaniu świadczeń zdrowotnych z zakresu opieki okołoporodowej sprawowanej nad kobietą w okresie fizjologicznej ciąży, fizjologicznego porodu, połogu oraz opieki nad noworodkiem (Dz. U. z 2012 r., poz. 1100, </w:t>
        <w:br/>
        <w:t>z późn. zm.). W kontrolowanej dokumentacji nie znaleziono także wpisów odnośnie kierowania pacjentki pomiędzy 21 a 26 tyg. ciąży do położnej podstawowej opieki zdrowotnej, co narusza wymogi części II pkt 1 ww. rozporządzenia.</w:t>
      </w:r>
    </w:p>
    <w:p>
      <w:pPr>
        <w:pStyle w:val="Normal"/>
        <w:overflowPunct w:val="false"/>
        <w:autoSpaceDE w:val="false"/>
        <w:ind w:left="284" w:hanging="0"/>
        <w:jc w:val="both"/>
        <w:textAlignment w:val="baseline"/>
        <w:rPr/>
      </w:pPr>
      <w:r>
        <w:rPr>
          <w:sz w:val="24"/>
          <w:szCs w:val="24"/>
        </w:rPr>
        <w:t xml:space="preserve">Ponadto nazwa podmiotu oraz komórki organizacyjnej nie jest tożsama z zapisami </w:t>
        <w:br/>
        <w:t xml:space="preserve">w RPWDL, jest odpowiednio: BONUS 2001 Sp. z o.o. sp. k oraz PORADNIA GINEKOLOGICZNA, a powinno być: BONUS 2001 SPÓŁKA Z OGRANICZONĄ ODPOWIEDZIALNOŚCIĄ SPÓŁKA KOMANDYTOWA oraz GABINET GINEKOLOGICZNY, brak: nazwy przedsiębiorstwa podmiotu leczniczego, nazwy jednostki organizacyjnej oraz kodów resortowych stanowiących część I i V systemu resortowych kodów identyfikacyjnych, co narusza § 10 ust.1 pkt 1 rozporządzenia Ministra Zdrowia z dnia 9 listopada 2015 r. w sprawie rodzajów, zakresu i wzorów dokumentacji medycznej oraz sposobu jej przetwarzania (Dz. U. z 2015 r., poz. 2069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sz w:val="24"/>
          <w:szCs w:val="24"/>
        </w:rPr>
        <w:t xml:space="preserve">W dokumentacji medycznej indywidualnej pacjentów PORADNI POZ stwierdzono uchybienia, polegające na tym, że nazwa podmiotu nie jest tożsama z zapisami w RPWDL, jest odpowiednio: BONUS 2001 SP. Z O.O. SP. K, a powinno być: BONUS 2001 SPÓŁKA Z OGRANICZONĄ ODPOWIEDZIALNOŚCIĄ SPÓŁKAKOMANDYTOWA, brak: nazwy przedsiębiorstwa podmiotu leczniczego, nazwy jednostki organizacyjnej oraz komórki organizacyjnej oraz kodów resortowych stanowiących część I,V i VII systemu resortowych kodów identyfikacyjnych, co narusza § 10 ust.1 pkt 1 rozporządzenia Ministra Zdrowia z dnia 9 listopada 2015 r. w sprawie rodzajów, zakresu i wzorów dokumentacji medycznej oraz sposobu jej przetwarzania (Dz. U. z 2015 r., poz. 2069)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4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o dokumentacji medycznej indywidualnej pobiera się i zamieszcza oświadczenie, które narusza wymogi § 8 ust. 2 rozporządzenia Ministra Zdrowia z dnia 9 listopada 2015 roku </w:t>
        <w:br/>
        <w:t>w sprawie rodzajów i wzorów dokumentacji medycznej oraz sposobu jej przetwarzania (Dz. U. z 2015 r., poz. 2069), z uwagi na zawarte w nim błędne sformułowanie „Oświadczam, że osobą upoważnioną do uzyskiwania dokumentacji medycznej dotyczącej mojej osoby w przypadku śmierci jest”.</w:t>
      </w:r>
    </w:p>
    <w:p>
      <w:pPr>
        <w:pStyle w:val="Listakontynuacja"/>
        <w:numPr>
          <w:ilvl w:val="0"/>
          <w:numId w:val="4"/>
        </w:numPr>
        <w:spacing w:before="0" w:after="120"/>
        <w:ind w:left="284" w:hanging="426"/>
        <w:contextualSpacing/>
        <w:jc w:val="both"/>
        <w:rPr/>
      </w:pPr>
      <w:r>
        <w:rPr>
          <w:sz w:val="24"/>
          <w:szCs w:val="24"/>
        </w:rPr>
        <w:t xml:space="preserve">Przestrzegać terminów ustawowych dotyczących przekazywania umów ubezpieczenia odpowiedzialności cywilnej, ponieważ umowa ubezpieczenia odpowiedzialności cywilnej z tytułu udzielania świadczeń zdrowotnych, zawarta na okres od XXXXX </w:t>
        <w:br/>
        <w:t xml:space="preserve">do XXXXX została przekazana do organu rejestrowego z naruszeniem terminu ustawowego, co narusza art. 25 ust. 3 oraz art. 107  ust. 1 ustawy z dnia 15 kwietnia </w:t>
        <w:br/>
        <w:t>2011 roku o działalności leczniczej (t.j. Dz. U. z 2015 r., poz. 618, z późn. zm.).</w:t>
      </w:r>
    </w:p>
    <w:p>
      <w:pPr>
        <w:pStyle w:val="Listakontynuacja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Wobec powyższego wnoszę o przestrzeganie terminów ustawowych oraz przekazanie informacji o wykonaniu zaleceń oraz podjętych działaniach, w celu wyeliminowania </w:t>
        <w:br/>
        <w:t>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Polityki Społecznej i Zdrowia, 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44" w:firstLine="284"/>
        <w:rPr/>
      </w:pPr>
      <w:r>
        <w:rPr>
          <w:sz w:val="24"/>
        </w:rPr>
        <w:t xml:space="preserve">      </w:t>
      </w:r>
      <w:r>
        <w:rPr>
          <w:color w:val="FF0000"/>
        </w:rPr>
        <w:t>z up. Wojewody Wielkopolskiego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Wicewojewoda Wielkopolsk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Marlena Malą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Zgodnie z ustawą z dnia 29 sierpnia 1997 r. o ochronie danych osobowych (Dz. U. z  2015 r. poz.2135 ze zm.) zostały objęte anonimizacją poszczególne treści protokołu.</w:t>
      </w:r>
    </w:p>
    <w:p>
      <w:pPr>
        <w:pStyle w:val="Normal"/>
        <w:jc w:val="both"/>
        <w:rPr/>
      </w:pPr>
      <w:r>
        <w:rPr/>
        <w:t>Zanonimizowała J. Bartcza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000000"/>
      </w:pBdr>
      <w:tabs>
        <w:tab w:val="clear" w:pos="284"/>
        <w:tab w:val="left" w:pos="923" w:leader="none"/>
        <w:tab w:val="left" w:pos="964" w:leader="none"/>
        <w:tab w:val="right" w:pos="8108" w:leader="none"/>
      </w:tabs>
      <w:overflowPunct w:val="false"/>
      <w:autoSpaceDE w:val="false"/>
      <w:ind w:right="4" w:hanging="0"/>
      <w:jc w:val="center"/>
      <w:textAlignment w:val="baseline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Normal"/>
      <w:tabs>
        <w:tab w:val="clear" w:pos="284"/>
        <w:tab w:val="right" w:pos="4309" w:leader="none"/>
        <w:tab w:val="left" w:pos="4763" w:leader="none"/>
      </w:tabs>
      <w:overflowPunct w:val="false"/>
      <w:autoSpaceDE w:val="false"/>
      <w:ind w:right="4" w:hanging="0"/>
      <w:jc w:val="center"/>
      <w:textAlignment w:val="baseline"/>
      <w:rPr>
        <w:lang w:val="de-DE"/>
      </w:rPr>
    </w:pPr>
    <w:hyperlink r:id="rId1">
      <w:r>
        <w:rPr>
          <w:rStyle w:val="InternetLink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Normal"/>
      <w:tabs>
        <w:tab w:val="clear" w:pos="284"/>
        <w:tab w:val="right" w:pos="4309" w:leader="none"/>
        <w:tab w:val="left" w:pos="4763" w:leader="none"/>
        <w:tab w:val="right" w:pos="9072" w:leader="none"/>
      </w:tabs>
      <w:overflowPunct w:val="false"/>
      <w:autoSpaceDE w:val="false"/>
      <w:ind w:right="4" w:hanging="0"/>
      <w:jc w:val="center"/>
      <w:textAlignment w:val="baseline"/>
      <w:rPr/>
    </w:pPr>
    <w:hyperlink r:id="rId3">
      <w:r>
        <w:rPr>
          <w:rStyle w:val="InternetLink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Normal"/>
      <w:tabs>
        <w:tab w:val="clear" w:pos="284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9.05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5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57:00Z</dcterms:created>
  <dc:creator>K. Gozdowiak</dc:creator>
  <dc:description/>
  <cp:keywords/>
  <dc:language>en-US</dc:language>
  <cp:lastModifiedBy>Agnieszka Skrzypek</cp:lastModifiedBy>
  <cp:lastPrinted>2016-05-10T10:38:00Z</cp:lastPrinted>
  <dcterms:modified xsi:type="dcterms:W3CDTF">2016-05-20T09:57:00Z</dcterms:modified>
  <cp:revision>3</cp:revision>
  <dc:subject/>
  <dc:title>Data</dc:title>
</cp:coreProperties>
</file>