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S-IV.9612.18.2014.13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Begier-Szafrańska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DENT – LECH” </w:t>
        <w:br/>
        <w:t xml:space="preserve">Poradnia Stomatologiczna </w:t>
        <w:br/>
        <w:t xml:space="preserve">Niepubliczny Zakład Opieki Zdrowotnej </w:t>
        <w:br/>
        <w:t xml:space="preserve">Indywidualna Praktyka Lekarska </w:t>
        <w:br/>
        <w:t xml:space="preserve">Jolanta Begier – Szafrańska </w:t>
        <w:br/>
        <w:t>os. Tysiąclecia 72/25</w:t>
        <w:br/>
        <w:t>61 – 255 Poznań</w:t>
      </w:r>
    </w:p>
    <w:p>
      <w:pPr>
        <w:pStyle w:val="Normal"/>
        <w:ind w:left="4680" w:first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Zespół kontrolny Wielkopolskiego Urzędu Wojewódzkiego w Poznaniu przeprowadził w okresie do 9 do 20 maja 2014 r. z upoważnienia Wojewody Wielkopolskiego kontrolę problemową zgodnie z art. 111 Ustawy z dnia 15 kwietnia 2011 r. o działalności leczniczej (t.j. Dz. U. 2013 r., poz. 217 ze zm.). Przedmiotem kontroli było stwierdzenie spełniania wymagań określonych w ustawie z dnia 15 kwietnia 2011 r. </w:t>
        <w:br/>
        <w:t>o działalności leczniczej i aktach wykonawczych do ustawy oraz innych aktach normatywnych wskazanych w ust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s objęty kontrolą: od 1 października 2013 roku do 30 kwietnia 2014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czegółowe ustalenia z kontroli zawarto w protokole, który przekazano Pani Jolancie Begier-Szafrańskiej w dniu 22 maja 2014 rok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15"/>
          <w:highlight w:val="green"/>
        </w:rPr>
      </w:pPr>
      <w:r>
        <w:rPr>
          <w:rFonts w:cs="Times New Roman" w:ascii="Times New Roman" w:hAnsi="Times New Roman"/>
          <w:spacing w:val="15"/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 xml:space="preserve">Na podstawie ustaleń zawartych w protokole znak </w:t>
      </w:r>
      <w:r>
        <w:rPr>
          <w:szCs w:val="24"/>
        </w:rPr>
        <w:t xml:space="preserve">PS-IV.9612.18.2014.13 </w:t>
      </w:r>
      <w:r>
        <w:rPr/>
        <w:t>stwierdzono niżej wymienione nieprawidłowości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Regulamin organizacyjny nie spełnia wszystkich wymogów </w:t>
      </w:r>
      <w:r>
        <w:rPr>
          <w:rFonts w:cs="Times New Roman" w:ascii="Times New Roman" w:hAnsi="Times New Roman"/>
        </w:rPr>
        <w:t xml:space="preserve">art. 24 ust. 1 ustawy </w:t>
        <w:br/>
        <w:t>z dnia 15 kwietnia 2011 roku o działalności leczniczej (t.j. Dz. U. 2013 r., poz. 217 ze zm.), poniewa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azwę firmy podmiotu wskazano Jolanta Begier-Szafrańska, Niepubliczny Zakład Opieki Zdrowotnej Poradnia Stomatologiczna „Dent-Lech”, co narusza art. 24 ust. 1 pkt 1 ww. u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720" w:hanging="11"/>
        <w:contextualSpacing/>
        <w:jc w:val="both"/>
        <w:rPr/>
      </w:pPr>
      <w:r>
        <w:rPr>
          <w:rFonts w:cs="Times New Roman" w:ascii="Times New Roman" w:hAnsi="Times New Roman"/>
        </w:rPr>
        <w:t>nie zawarto zapisu dotyczącego struktury organizacyjnej- brak nazwy i adresu jednostki organizacyjnej oraz brak nazwy i adresu komórki organizacyjnej, co narusza art. 24 ust.1, pkt 3 ww. ustawy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ano do wiadomości pacjentów w sposób zwyczajowo przyjęty informacji </w:t>
        <w:br/>
        <w:t>o wysokości opłat za udostępnianie dokumentacji medycznej, co narusza art. 24 ust. 2 ww. ustawy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</w:t>
      </w:r>
      <w:r>
        <w:rPr/>
        <w:t xml:space="preserve"> </w:t>
      </w:r>
      <w:r>
        <w:rPr>
          <w:rFonts w:cs="Times New Roman" w:ascii="Times New Roman" w:hAnsi="Times New Roman"/>
        </w:rPr>
        <w:t>medyczna zbiorcza nie spełnia całości wymogów określonych w Rozporządzeniu Ministra Zdrowia z dnia 21 grudnia 2010 r. w sprawie rodzajów</w:t>
        <w:br/>
        <w:t>i zakresu dokumentacji medycznej oraz sposobu jej przetwarzania (t.j.Dz.U. 2014 r., poz.217.) poniewa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siędze przyjęć brak: oznaczenia osoby udzielającej świadczenia zdrowotnego zawierającego nazwisko i imię, tytuł zawodowy, numer prawa wykonywania zawodu oraz identyfikacji osoby dokonującej wpisu zawierającej imię nazwisko oraz podpis tej osoby, co narusza § 44 pkt. 5 i 7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nie prowadzi się dokumentacji medycznej zbiorczej – Księgi przyjęć dla pacjentów którym są udzielane odpłatne świadczenia zdrowotne, co narusza § 40 ust. 3 pkt a ww. rozporząd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kumentacji medycznej indywidualnej - Kartach choroby poradni stomatologicznej prowadzonych dla pacjentów, którym udziela się świadczeń zdrowotnych w ramach NFZ, stwierdzono brak: pełnego oznaczenia podmiotu (brakowało kodu identyfikacyjnego stanowiącego część I systemu kodów identyfikacyjnych, nazwy i adresu przedsiębiorstwa podmiotu, nazwy jednostki oraz jej kodu resortowego, nazwy komórki organizacyjnej, w której udzielane są świadczenia zdrowotne oraz jej kodu resortowego), co narusza § 42 ust. 1 ww. rozporzą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</w:rPr>
        <w:t>w Kartach choroby poradni stomatologicznej pacjentów, którym udziela się odpłatnych świadczeń zdrowotnych, stwierdzono brak: oznaczenia podmiotu, pełnego oznaczenia osoby udzielającej świadczeń zdrowotnych (karty zawierały tylko podpis tej osoby), co narusza § 42 ust.1, ww. rozporzą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szystkie Karty choroby poradni stomatologicznej posiadały dołączone oświadczenia pacjentów dotyczące upoważnienia osoby bliskiej do uzyskiwania informacji o stanie zdrowia oraz uzyskiwania dokumentacji medycznej, co narusza  </w:t>
      </w:r>
      <w:r>
        <w:rPr>
          <w:rFonts w:cs="Times New Roman" w:ascii="Arial Narrow" w:hAnsi="Arial Narrow"/>
        </w:rPr>
        <w:t>§</w:t>
      </w:r>
      <w:r>
        <w:rPr>
          <w:rFonts w:cs="Times New Roman" w:ascii="Times New Roman" w:hAnsi="Times New Roman"/>
        </w:rPr>
        <w:t xml:space="preserve"> 8 ust. 1 i 2 ww. rozporządzenia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pacing w:val="-2"/>
          <w:position w:val="-4"/>
          <w:u w:val="single"/>
        </w:rPr>
        <w:t>Wobec powyższego wnoszę o przekazanie informacji o wykonaniu zaleceń oraz podjętych działaniach w celu wyeliminowania w przyszłości, stwierdzonych nieprawidłowości lub przyczynach ich niepodjęc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pacing w:val="-2"/>
          <w:position w:val="-4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pacing w:val="-2"/>
          <w:position w:val="-4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proszę przekazać  pisemnie w terminie 30 dni od daty otrzymania niniejszego pisma informując </w:t>
      </w:r>
      <w:r>
        <w:rPr>
          <w:rFonts w:cs="Times New Roman" w:ascii="Times New Roman" w:hAnsi="Times New Roman"/>
        </w:rPr>
        <w:t>Wielkopolski Urząd Wojewódzki w Poznaniu, Wydział Polityki Społecznej i Zdrowia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l. Niepodległości 16/18, 61-713 Poznań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dpisa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Z-ca DYREK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Wydziału Polityki Społecznej i Zdro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Łukasz Krysztof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URZĄD WOJEWÓDZKI</w:t>
      <w:tab/>
      <w:tab/>
    </w:r>
    <w:r>
      <w:rPr>
        <w:rFonts w:cs="Times New Roman" w:ascii="Times New Roman" w:hAnsi="Times New Roman"/>
        <w:b w:val="false"/>
      </w:rPr>
      <w:t>Poznań, 02.06. 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rFonts w:cs="Times New Roman" w:ascii="Times New Roman" w:hAnsi="Times New Roman"/>
        <w:sz w:val="22"/>
      </w:rPr>
      <w:tab/>
      <w:t xml:space="preserve">       </w:t>
    </w:r>
    <w:r>
      <w:rPr>
        <w:rFonts w:cs="Times New Roman" w:ascii="Times New Roman" w:hAnsi="Times New Roman"/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caps/>
        <w:sz w:val="22"/>
        <w:szCs w:val="22"/>
      </w:rPr>
    </w:pPr>
    <w:r>
      <w:rPr>
        <w:rFonts w:cs="Times New Roman" w:ascii="Times New Roman" w:hAnsi="Times New Roman"/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9:00Z</dcterms:created>
  <dc:creator>K. Gozdowiak</dc:creator>
  <dc:description/>
  <cp:keywords/>
  <dc:language>en-US</dc:language>
  <cp:lastModifiedBy>Anna Kaczmarkiewicz</cp:lastModifiedBy>
  <cp:lastPrinted>2014-05-23T13:48:00Z</cp:lastPrinted>
  <dcterms:modified xsi:type="dcterms:W3CDTF">2014-08-04T11:18:00Z</dcterms:modified>
  <cp:revision>6</cp:revision>
  <dc:subject/>
  <dc:title/>
</cp:coreProperties>
</file>