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  <w:szCs w:val="22"/>
        </w:rPr>
        <w:t>PS-IV.9612.28.2016.14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</w:tabs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YCHODNIA ZESPOŁU LEKARZA RODZINNEGO MEDICUS</w:t>
      </w:r>
    </w:p>
    <w:p>
      <w:pPr>
        <w:pStyle w:val="Normal"/>
        <w:tabs>
          <w:tab w:val="clear" w:pos="284"/>
          <w:tab w:val="left" w:pos="180" w:leader="none"/>
        </w:tabs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ÓŁKA Z OGRANICZONĄ ODPOWIEDZIALNOŚCIĄ</w:t>
      </w:r>
    </w:p>
    <w:p>
      <w:pPr>
        <w:pStyle w:val="Normal"/>
        <w:tabs>
          <w:tab w:val="clear" w:pos="284"/>
          <w:tab w:val="left" w:pos="180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ul. Piotra Skargi 22</w:t>
      </w:r>
    </w:p>
    <w:p>
      <w:pPr>
        <w:pStyle w:val="Normal"/>
        <w:tabs>
          <w:tab w:val="clear" w:pos="284"/>
          <w:tab w:val="left" w:pos="180" w:leader="none"/>
          <w:tab w:val="left" w:pos="4678" w:leader="none"/>
        </w:tabs>
        <w:ind w:left="4536" w:firstLine="426"/>
        <w:rPr>
          <w:sz w:val="24"/>
          <w:szCs w:val="24"/>
        </w:rPr>
      </w:pPr>
      <w:r>
        <w:rPr>
          <w:sz w:val="24"/>
          <w:szCs w:val="24"/>
        </w:rPr>
        <w:t>62-060 Stęsze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do korespondencji:</w:t>
      </w:r>
    </w:p>
    <w:p>
      <w:pPr>
        <w:pStyle w:val="Normal"/>
        <w:jc w:val="both"/>
        <w:rPr/>
      </w:pPr>
      <w:r>
        <w:rPr/>
        <w:t>Pan Krzysztof Wencel</w:t>
      </w:r>
    </w:p>
    <w:p>
      <w:pPr>
        <w:pStyle w:val="Normal"/>
        <w:jc w:val="both"/>
        <w:rPr/>
      </w:pPr>
      <w:r>
        <w:rPr/>
        <w:t>Prezes Medicor Sp. z o.o.</w:t>
      </w:r>
    </w:p>
    <w:p>
      <w:pPr>
        <w:pStyle w:val="Normal"/>
        <w:tabs>
          <w:tab w:val="clear" w:pos="284"/>
          <w:tab w:val="left" w:pos="180" w:leader="none"/>
        </w:tabs>
        <w:jc w:val="both"/>
        <w:rPr/>
      </w:pPr>
      <w:r>
        <w:rPr/>
        <w:t>ul. Józefa Ignacego Kraszewskiego 11</w:t>
      </w:r>
    </w:p>
    <w:p>
      <w:pPr>
        <w:pStyle w:val="Normal"/>
        <w:tabs>
          <w:tab w:val="clear" w:pos="284"/>
          <w:tab w:val="left" w:pos="180" w:leader="none"/>
        </w:tabs>
        <w:jc w:val="both"/>
        <w:rPr/>
      </w:pPr>
      <w:r>
        <w:rPr/>
        <w:t>62-041 Puszczykowo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>(t.j. Dz. U. z 2015 r., poz. 618, z późn. zm.), działając z upoważnienia Wojewody Wielkopolskiego, zespół kontrolny Wielkopolskiego Urzędu Wojewódzkiego w Poznaniu, Wydział Polityki Społecznej i Zdrowia, w okresie od 28 kwietnia do 25 maja 2016 r. przeprowadził kontrolę planową problemową, której przedmiotem było stwierdzenie spełniania wymagań, określonych w ww. ustawie i aktach wykonawczych do ustawy oraz innych aktach normatywnych wskazanych w ww. ustawie, a także realizacja opieki nad matką i dzieckiem.</w:t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 kontroli, który przesłano Panu Krzysztofowi Wenclowi - Prezesowi Zarządu Medicor Sp. z o.o., która jest 100% udziałowcem Medicus Sp. z o.o. W dniu 14.06.2016 r. dokument podpisał Pan Krzysztof Wencel, nie wnosząc zastrzeżeń do ustaleń w nim zawartych.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Zalecenia pokontrolne</w:t>
      </w:r>
    </w:p>
    <w:p>
      <w:pPr>
        <w:pStyle w:val="Normal"/>
        <w:ind w:left="284" w:right="-2" w:hanging="28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Zgłosić do organu rejestrowego zmiany w stanie formalno-prawnym, ponieważ od sierpnia 2014 r. nie zgłoszono zaprzestania działalności następujących komórek organizacyjnych:</w:t>
      </w:r>
    </w:p>
    <w:p>
      <w:pPr>
        <w:pStyle w:val="Normal"/>
        <w:numPr>
          <w:ilvl w:val="0"/>
          <w:numId w:val="6"/>
        </w:numPr>
        <w:ind w:left="1004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Poradnia Ginekologiczno-Położnicza,</w:t>
      </w:r>
    </w:p>
    <w:p>
      <w:pPr>
        <w:pStyle w:val="Normal"/>
        <w:numPr>
          <w:ilvl w:val="0"/>
          <w:numId w:val="6"/>
        </w:numPr>
        <w:ind w:left="1004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Gabinet Medycyny Szkolnej Szkoła Podstawowa w Stęszewie,</w:t>
      </w:r>
    </w:p>
    <w:p>
      <w:pPr>
        <w:pStyle w:val="Normal"/>
        <w:numPr>
          <w:ilvl w:val="0"/>
          <w:numId w:val="6"/>
        </w:numPr>
        <w:ind w:left="1004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Gabinet badań kierowców i kandydatów na kierowców.</w:t>
      </w:r>
    </w:p>
    <w:p>
      <w:pPr>
        <w:pStyle w:val="Normal"/>
        <w:ind w:left="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e narusza art. 107 ust. 1 ustawy z dnia 15 kwietnia 2011 r. o działalności leczniczej (t.j. Dz. U. z 2015 r., poz. 618, z późn. zm.).</w:t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/>
      </w:pPr>
      <w:r>
        <w:rPr>
          <w:sz w:val="24"/>
          <w:szCs w:val="24"/>
        </w:rPr>
        <w:t xml:space="preserve">Przekazywać organowi rejestrowemu dokumenty potwierdzające zawarcie umowy ubezpieczenia odpowiedzialności cywilnej nie później, niż 7 dni od daty zawarcia </w:t>
        <w:br/>
        <w:t xml:space="preserve">ww. umowy, ponieważ nie zrealizowano tego obowiązku w przypadku umowy ubezpieczenia odpowiedzialności cywilnej z tytułu udzielania świadczeń zdrowotnych  zawartej 30.12.2014 roku, na okres od 1.01.2015 r.–31.12.2015 r. oraz umowy zawartej 22.12.2015 roku na okres 1.01.2016 r.–31.12.2016 r., czym naruszono art. 25 ust. 3 oraz 107 ust. 1 ustawy z dnia </w:t>
        <w:br/>
        <w:t xml:space="preserve">15 kwietnia 2011 r. o działalności leczniczej (t.j. Dz. U. z 2015 r., poz. 618, z późn. zm.). </w:t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skać dokument właściwego organu Państwowej Inspekcji Sanitarnej potwierdzający, </w:t>
        <w:br/>
        <w:t xml:space="preserve">że Laboratorium spełnia wymogi określone w rozporządzeniu Ministra Zdrowia z dnia </w:t>
        <w:br/>
        <w:t>3 marca 2004 roku w sprawie wymagań, jakim powinno odpowiadać medyczne laboratorium diagnostyczne (Dz. U. z 2004 r., nr 43 poz. 408, z późn. zm.).</w:t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ć procedury: przyjmowania materiału do badań laboratoryjnych, przechowywania materiału do badań laboratoryjnych, metod badawczych, zapewnienia jakości badań laboratoryjnych, przedstawiania i wydawania sprawozdań z badań laboratoryjnych, ponieważ ich brak narusza zapisy Załącznika nr 1 do rozporządzenia Ministra Zdrowia </w:t>
        <w:br/>
        <w:t>z dnia 23 marca 2006 r. w sprawie standardów jakości dla medycznych laboratoriów diagnostycznych i mikrobiologicznych (Dz. U. z 2006 r., nr 61 poz. 435, z późn. zm.).</w:t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Podczas wewnętrznej kontroli jakości</w:t>
      </w:r>
      <w:r>
        <w:rPr>
          <w:bCs/>
          <w:iCs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badań odnotowywać podjęte działania korygujące, naprawcze i zapobiegawcze oraz stwierdzone odstępstwa od wymaganego standardu badania, do czego zobowiązuje pkt 7.9 ppkt 3 Załącznika nr 1 do rozporządzenia Ministra Zdrowia </w:t>
        <w:br/>
        <w:t>z dnia 23 marca 2006 r. w sprawie standardów jakości dla medycznych laboratoriów diagnostycznych i mikrobiologicznych (Dz. U. z 2006 r., nr 61 poz. 435, z późn. zm.).</w:t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>
          <w:rStyle w:val="H2"/>
          <w:sz w:val="24"/>
          <w:szCs w:val="24"/>
        </w:rPr>
      </w:pPr>
      <w:r>
        <w:rPr>
          <w:sz w:val="24"/>
          <w:szCs w:val="24"/>
        </w:rPr>
        <w:t xml:space="preserve">Sprzęt i aparaturę medyczną, stanowiącą wyposażenie podmiotu, w tym aparaturę laboratoryjną, poddawać systematycznym i udokumentowanym przeglądom technicznym, do czego zobowiązuje art. 17 ust. 1 pkt 2 ustawy z dnia 15 kwietnia 2011 roku o działalności leczniczej (t.j. Dz. U. z 2015 r., poz. 618, z późn. zm.). Dodatkowo, dla sprzętu laboratoryjnego, realizować wymogi wynikające z </w:t>
      </w:r>
      <w:r>
        <w:rPr>
          <w:rFonts w:eastAsia="Univers-PL;Arial Unicode MS"/>
          <w:sz w:val="24"/>
          <w:szCs w:val="24"/>
        </w:rPr>
        <w:t xml:space="preserve">§ 5 ust. 4 rozporządzenia Ministra Zdrowia z dnia </w:t>
      </w:r>
      <w:r>
        <w:rPr>
          <w:rStyle w:val="H2"/>
          <w:sz w:val="24"/>
          <w:szCs w:val="24"/>
        </w:rPr>
        <w:t>3 marca 2004 r. w sprawie wymagań, jakim powinno odpowiadać medyczne laboratorium diagnostyczne (Dz. U. z 2004 r., nr 43 poz. 408, z późn. zm).</w:t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/>
      </w:pPr>
      <w:r>
        <w:rPr>
          <w:sz w:val="24"/>
          <w:szCs w:val="24"/>
        </w:rPr>
        <w:t>Dokumentację medyczną prowadzić zgodnie z wymogami określonymi w rozporządzeniu Ministra Zdrowia z dnia 9 listopada 2015 r. w sprawie rodzajów, zakresu i wzorów dokumentacji medycznej oraz sposobu jej przetwarzania (Dz. U. z 2015 r., poz. 2069), ponieważ:</w:t>
      </w:r>
    </w:p>
    <w:p>
      <w:pPr>
        <w:pStyle w:val="Normal"/>
        <w:numPr>
          <w:ilvl w:val="0"/>
          <w:numId w:val="4"/>
        </w:numPr>
        <w:ind w:left="567" w:right="-2" w:hanging="20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kontrolowana dokumentacja medyczna indywidualna dzieci z rocznika 2011 </w:t>
        <w:br/>
        <w:t xml:space="preserve">i 2013 prowadzona była nierzetelnie. Stwierdzono liczne przypadki braku oznaczenia podmiotu, który ją prowadzi. Dokumentację indywidualną dziecka często stanowiły luźne, nienumerowane kartki, na których brak było imienia i nazwiska pacjenta, </w:t>
        <w:br/>
        <w:t xml:space="preserve">co stwarza realne niebezpieczeństwo pomyłki/zamiany/utraty danych. Powyższe narusza </w:t>
        <w:br/>
      </w:r>
      <w:r>
        <w:rPr>
          <w:sz w:val="24"/>
          <w:szCs w:val="24"/>
        </w:rPr>
        <w:t>§ 5, 6, 10 ust. 1 ww. rozporządzenia.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>
          <w:sz w:val="24"/>
          <w:szCs w:val="24"/>
        </w:rPr>
        <w:t>w Księdze pracowni diagnostycznej stwierdzono brak:</w:t>
      </w:r>
    </w:p>
    <w:p>
      <w:pPr>
        <w:pStyle w:val="Normal"/>
        <w:numPr>
          <w:ilvl w:val="0"/>
          <w:numId w:val="7"/>
        </w:numPr>
        <w:ind w:left="851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oznaczenia podmiotu, co narusza § 36 pkt 1 ww. rozporządzenia;</w:t>
      </w:r>
    </w:p>
    <w:p>
      <w:pPr>
        <w:pStyle w:val="Normal"/>
        <w:numPr>
          <w:ilvl w:val="0"/>
          <w:numId w:val="7"/>
        </w:numPr>
        <w:ind w:left="851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y wpisu i daty wykonania badania (jest data przyjęcia), co narusza § 36 pkt 3 </w:t>
        <w:br/>
        <w:t>ww. rozporządzenia;</w:t>
      </w:r>
    </w:p>
    <w:p>
      <w:pPr>
        <w:pStyle w:val="Normal"/>
        <w:numPr>
          <w:ilvl w:val="0"/>
          <w:numId w:val="7"/>
        </w:numPr>
        <w:ind w:left="851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du resortowego komórki organizacyjnej zlecającej badanie, a w przypadku gdy zlecającym jest inny podmiot – także nazwy tego podmiotu, co narusza § 36 pkt 5 </w:t>
        <w:br/>
        <w:t>ww. rozporządzenia;</w:t>
      </w:r>
    </w:p>
    <w:p>
      <w:pPr>
        <w:pStyle w:val="Normal"/>
        <w:numPr>
          <w:ilvl w:val="0"/>
          <w:numId w:val="7"/>
        </w:numPr>
        <w:ind w:left="851" w:right="-2" w:hanging="284"/>
        <w:jc w:val="both"/>
        <w:rPr/>
      </w:pPr>
      <w:r>
        <w:rPr>
          <w:sz w:val="24"/>
          <w:szCs w:val="24"/>
        </w:rPr>
        <w:t xml:space="preserve">oznaczenia lekarza zlecającego badanie, zgodnie z § 10 ust. 1 pkt 3 lit. a </w:t>
        <w:br/>
        <w:t xml:space="preserve">ww. rozporządzenia (są tylko inicjały lub skrót nazwiska), co narusza § 36 pkt 6 </w:t>
        <w:br/>
        <w:t>ww. rozporządzenia;</w:t>
      </w:r>
    </w:p>
    <w:p>
      <w:pPr>
        <w:pStyle w:val="Normal"/>
        <w:numPr>
          <w:ilvl w:val="0"/>
          <w:numId w:val="7"/>
        </w:numPr>
        <w:ind w:left="851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a osoby wykonującej badanie, zgodnie z § 10 ust. 1 pkt 3 </w:t>
        <w:br/>
        <w:t>ww. rozporządzenia, co narusza § 36 pkt 8 ww. rozporządz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przedłożono Księgi przyjęć, prowadzonej zgodnie z wymogami wynikającymi z § 43 ww. rozporządzenia. Przedłożony wydruk o nazwie: „Zestawienie przeprowadzonych wizyt” nie stanowi Księgi przyjęć w rozumieniu ww. przepisów praw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4"/>
          <w:szCs w:val="24"/>
        </w:rPr>
        <w:t xml:space="preserve">podmiot nie realizuje rzetelnie wymogów określonych w § 8 ww. rozporządzenia, tzn. </w:t>
        <w:br/>
        <w:t>w dokumentacji indywidualnej pacjenta nie zamieszcza lub dołącza do niej:</w:t>
      </w:r>
    </w:p>
    <w:p>
      <w:pPr>
        <w:pStyle w:val="Normal"/>
        <w:numPr>
          <w:ilvl w:val="0"/>
          <w:numId w:val="7"/>
        </w:numPr>
        <w:ind w:left="851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pacjenta o upoważnieniu do uzyskiwania informacji o jego stanie zdrowia i udzielonych świadczeniach zdrowotnych, ze wskazaniem imienia </w:t>
        <w:br/>
        <w:t>i nazwiska osoby upoważnionej oraz danych umożliwiających kontakt z tą osobą,</w:t>
      </w:r>
    </w:p>
    <w:p>
      <w:pPr>
        <w:pStyle w:val="Normal"/>
        <w:numPr>
          <w:ilvl w:val="0"/>
          <w:numId w:val="7"/>
        </w:numPr>
        <w:ind w:left="851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pacjenta o upoważnienia do uzyskiwania dokumentacji medycznej, </w:t>
        <w:br/>
        <w:t>ze wskazaniem imienia i nazwiska osoby upoważnionej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dmiot nie zapewnia właściwych warunków dotyczących zabezpieczenia dokumentacji medycznej, prowadzonej w wersji papierowej, przed dostępem osób nieupoważnionych, ponieważ jest ona przechowywana w niezamykanych na klucz szufladach kartotecznych, które stoją m.in. w ogólnodostępnych ciągach komunikacyjnych, co narusza wymogi określone w § 74 ww. rozporządzenia.</w:t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/>
      </w:pPr>
      <w:r>
        <w:rPr>
          <w:sz w:val="24"/>
          <w:szCs w:val="24"/>
        </w:rPr>
        <w:t>Do wiadomości pacjentów podać informację o wysokości opłat za udostępnianie dokumentacji medycznej, ponieważ jej brak narusza art. 24 ust. 2 ustawy z dnia 15 kwietnia 2011 r. o działalności leczniczej (t.j. Dz. U. z 2015 r., poz. 618, z późn. zm.).</w:t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z na kwartał przesyłać do Państwowej Inspekcji Pracy oraz właściwym organom samorządu zawodów medycznych informację o liczbie osób, które wykonują zawód medyczny na podstawie umów cywilnoprawnych albo jako praktykę zawodową, z którą podmiot zawarł umowę cywilnoprawną, ponieważ podmiot nie realizuje tego obowiązku, </w:t>
        <w:br/>
        <w:t xml:space="preserve">co narusza art. 17 ust. 4 ustawy z dnia 15 kwietnia 2011 r. o działalności leczniczej </w:t>
        <w:br/>
        <w:t>(t.j. Dz. U. z 2015 r., poz. 618, z późn. zm.).</w:t>
      </w:r>
    </w:p>
    <w:p>
      <w:pPr>
        <w:pStyle w:val="Normal"/>
        <w:numPr>
          <w:ilvl w:val="0"/>
          <w:numId w:val="5"/>
        </w:numPr>
        <w:ind w:left="284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W zakresie opieki nad matką i dzieckiem realizować oraz rzetelnie dokumentować wykonanie pierwszorazowych patronaży lekarskich i badań bilansowych, do czego zobowiązuje rozporządzenie Ministra Zdrowia z dnia 24 września 2013 r. w sprawie świadczeń gwarantowanych z zakresu podstawowej opieki zdrowotnej – załącznik nr 1 cz. III (t.j. Dz. U. z 2016 r. poz. 86), ponieważ:</w:t>
      </w:r>
    </w:p>
    <w:p>
      <w:pPr>
        <w:pStyle w:val="Normal"/>
        <w:numPr>
          <w:ilvl w:val="0"/>
          <w:numId w:val="7"/>
        </w:numPr>
        <w:ind w:left="851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grupie kontrolnej dzieci z rocznika 2013, w 9 na 18 przypadków nie zrealizowano (lub nie odnotowano faktu wykonania) pierwszorazowego patronażu lekarskiego. Stanowi to aż 50% badanej populacji. W 4 przypadkach, z uwagi na braki formalne </w:t>
        <w:br/>
        <w:t xml:space="preserve">w dokumentacji  medycznej, nie ustalono, czy lekarz był zobowiązany do wykonania patronażu. W 3 przypadkach na 18 nie uzupełniono podstawowych danych dziecka dotyczących daty jego urodzenia. Bilansu 2-latka nie wykonano u 8 dzieci, </w:t>
        <w:br/>
        <w:t>co stanowi 44% badanej populacji.</w:t>
      </w:r>
    </w:p>
    <w:p>
      <w:pPr>
        <w:pStyle w:val="Normal"/>
        <w:numPr>
          <w:ilvl w:val="0"/>
          <w:numId w:val="7"/>
        </w:numPr>
        <w:ind w:left="851" w:right="-2" w:hanging="284"/>
        <w:jc w:val="both"/>
        <w:rPr/>
      </w:pPr>
      <w:r>
        <w:rPr>
          <w:sz w:val="24"/>
          <w:szCs w:val="24"/>
        </w:rPr>
        <w:t xml:space="preserve">w grupie kontrolnej dzieci z rocznika 2011, w 9 na 20 przypadków nie zrealizowano (lub nie odnotowano faktu wykonania) pierwszorazowego patronażu lekarskiego. Stanowi to aż 45% badanej populacji. W 2 przypadkach, z uwagi na braki formalne </w:t>
        <w:br/>
        <w:t xml:space="preserve">w dokumentacji  medycznej, nie ustalono, czy lekarz był zobowiązany do wykonania patronażu. W 3 przypadkach na 20 nie uzupełniono podstawowych danych dziecka dotyczących daty jego urodzenia. Bilansu 2-latka nie wykonano u 9 dzieci (45%), </w:t>
        <w:br/>
        <w:t xml:space="preserve">a w 2 przypadkach, z uwagi na braki w dokumentacji medycznej, nie ustalono, czy lekarz był zobowiązany do wykonania bilansu. Bilansu 4-latka nie wykonano </w:t>
        <w:br/>
        <w:t xml:space="preserve">u 15 dzieci, co stanowi aż 75% badanej populacji. </w:t>
      </w:r>
    </w:p>
    <w:p>
      <w:pPr>
        <w:pStyle w:val="Normal"/>
        <w:ind w:left="284" w:right="-2" w:hanging="0"/>
        <w:jc w:val="both"/>
        <w:rPr/>
      </w:pPr>
      <w:r>
        <w:rPr>
          <w:sz w:val="24"/>
          <w:szCs w:val="24"/>
        </w:rPr>
        <w:t xml:space="preserve">Wątpliwości budzi wykonywanie pierwszorazowych patronaży lekarskich przez lekarza posiadającego specjalizację w zakresie chirurgii, co stwierdzono w 4 przypadkach, </w:t>
        <w:br/>
        <w:t xml:space="preserve">w grupie kontrolnej dzieci z rocznika 2011. </w:t>
      </w:r>
    </w:p>
    <w:p>
      <w:pPr>
        <w:pStyle w:val="Normal"/>
        <w:ind w:right="-2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 przyczynach ich niepodjęcia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informując Wielkopolski Urząd Wojewódzki w Poznaniu, Wydział Polityki Społecznej </w:t>
        <w:br/>
        <w:t>i Zdrowia, al. Niepodległości 16/18, 61-713 Poznań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103"/>
        <w:jc w:val="both"/>
        <w:rPr>
          <w:color w:val="FF0000"/>
        </w:rPr>
      </w:pPr>
      <w:r>
        <w:rPr>
          <w:color w:val="FF0000"/>
        </w:rPr>
        <w:t>z up. Wojewody Wielkopolskiego</w:t>
      </w:r>
    </w:p>
    <w:p>
      <w:pPr>
        <w:pStyle w:val="Normal"/>
        <w:ind w:right="-2" w:firstLine="5103"/>
        <w:jc w:val="both"/>
        <w:rPr>
          <w:color w:val="FF0000"/>
        </w:rPr>
      </w:pPr>
      <w:r>
        <w:rPr>
          <w:color w:val="FF0000"/>
        </w:rPr>
        <w:t>Wicewojewoda Wielkopolski</w:t>
      </w:r>
    </w:p>
    <w:p>
      <w:pPr>
        <w:pStyle w:val="Normal"/>
        <w:ind w:right="-2" w:firstLine="510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firstLine="5670"/>
        <w:jc w:val="both"/>
        <w:rPr>
          <w:i/>
          <w:i/>
          <w:color w:val="FF0000"/>
        </w:rPr>
      </w:pPr>
      <w:r>
        <w:rPr>
          <w:i/>
          <w:color w:val="FF0000"/>
        </w:rPr>
        <w:t>Marlena Maląg</w:t>
      </w:r>
    </w:p>
    <w:p>
      <w:pPr>
        <w:pStyle w:val="Normal"/>
        <w:ind w:right="-2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680" w:top="1134" w:footer="567" w:bottom="119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 xml:space="preserve">,  infolinia tel. 222 500 1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27.06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  <w:szCs w:val="20"/>
    </w:rPr>
  </w:style>
  <w:style w:type="character" w:styleId="WW8Num31z0">
    <w:name w:val="WW8Num31z0"/>
    <w:qFormat/>
    <w:rPr>
      <w:b w:val="false"/>
      <w:i w:val="false"/>
      <w:sz w:val="22"/>
      <w:szCs w:val="2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Times New Roman"/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2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2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07:00Z</dcterms:created>
  <dc:creator>Magdalena Kraśnicka</dc:creator>
  <dc:description/>
  <cp:keywords/>
  <dc:language>en-US</dc:language>
  <cp:lastModifiedBy>Agnieszka Skrzypek</cp:lastModifiedBy>
  <cp:lastPrinted>2016-06-20T14:53:00Z</cp:lastPrinted>
  <dcterms:modified xsi:type="dcterms:W3CDTF">2016-06-29T06:07:00Z</dcterms:modified>
  <cp:revision>2</cp:revision>
  <dc:subject/>
  <dc:title>Data</dc:title>
</cp:coreProperties>
</file>