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pacing w:val="0"/>
          <w:position w:val="0"/>
          <w:sz w:val="24"/>
          <w:szCs w:val="24"/>
          <w:vertAlign w:val="baseline"/>
        </w:rPr>
      </w:pPr>
      <w:r>
        <w:rPr>
          <w:b/>
          <w:spacing w:val="0"/>
          <w:position w:val="0"/>
          <w:sz w:val="24"/>
          <w:szCs w:val="24"/>
          <w:vertAlign w:val="baseline"/>
        </w:rPr>
      </w:r>
    </w:p>
    <w:p>
      <w:pPr>
        <w:pStyle w:val="Tekstpodstawowy4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pacing w:val="0"/>
          <w:position w:val="0"/>
          <w:sz w:val="24"/>
          <w:szCs w:val="24"/>
          <w:vertAlign w:val="baseline"/>
        </w:rPr>
      </w:pPr>
      <w:r>
        <w:rPr>
          <w:b/>
          <w:spacing w:val="0"/>
          <w:position w:val="0"/>
          <w:sz w:val="24"/>
          <w:szCs w:val="24"/>
          <w:vertAlign w:val="baseline"/>
        </w:rPr>
        <w:t>Protokół z kontroli planowej sprawdzającej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dmiocie leczniczym: MEDPROM AGNIESZKA BANASIEWICZ, </w:t>
        <w:br/>
        <w:t>ul. Juliusza Słowackiego 16, Miękowo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4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DPROM AGNIESZKA BANASIEWICZ, ul. Juliusza Słowackiego 16, Miękowo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ON: 300774086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RPWDL: 000000020331 W-30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wpisu do rejestru: 1.12.2005 r.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: 0700 - działalność gospodarcza prowadzona przez osobę fizyczną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leczniczej: 7.11.2005 r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i adres przedsiębiorstw podmiotu leczniczego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sz w:val="24"/>
          <w:szCs w:val="24"/>
        </w:rPr>
        <w:t xml:space="preserve">NIEPUBLICZNY ZAKŁAD OPIEKI ZDROWOTNEJ PROFIL, ul. Grunwaldzka 66, </w:t>
        <w:br/>
        <w:t>60-311 Pozna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NIEPUBLICZNY ZAKŁAD OPIEKI ZDROWOTNEJ PROFIL SZPITALNY, ul. Szwajcarska 3, Pozna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UBLICZNY ZAKŁAD OPIEKI ZDROWOTNEJ PROFIL DIAGNOSTYCZNY, </w:t>
        <w:br/>
        <w:t>ul. Szwajcarska 3, 61-285 Poznań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e dotyczące kontroli oraz osób wykonujących czynności kontrolne</w:t>
      </w:r>
    </w:p>
    <w:p>
      <w:pPr>
        <w:pStyle w:val="Normal"/>
        <w:jc w:val="both"/>
        <w:rPr/>
      </w:pPr>
      <w:r>
        <w:rPr>
          <w:sz w:val="24"/>
          <w:szCs w:val="24"/>
        </w:rPr>
        <w:t>Organem, któremu przysługuje ustawowe praw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nieszka Skrzypek, specjalista, przewodnicząca zespołu kontrolnego,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gata Goździewińska, specjalis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e się upoważnieniem do przeprowadzenia kontroli, znak: KN-II.0030.227.2015.1,</w:t>
        <w:br/>
        <w:t>z dnia 2 kwietnia 2015 r., wydanym przez Wojewodę Wielkopolski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protokołu podlega udostępnieniu zgodnie z ustawą z dnia 6 września 2001 r. o dostępie do informacji publicznej (t.j. Dz. U. z 2014 r., poz. 782 z późn. zm.), oprócz informacji stanowiących dane osobowe w rozumieniu ustawy z dnia 29 sierpnia 1997 roku o ochronie danych osobowych </w:t>
        <w:br/>
        <w:t>(t.j. Dz. U. z 2014 r., poz. 1182 z późn.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rolę planową sprawdzającą przeprowadzono zgodnie z planem kontroli na 2015 rok. Czynności kontrolne rozpoczęto w dniu 10 kwietnia 2015 roku i zakończono w dniu 29 kwietnia 2015 r. Czynności kontrolne w podmiocie leczniczym realizowano 10 kwietnia 2015 roku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dmiot i zakres kontroli </w:t>
      </w:r>
    </w:p>
    <w:p>
      <w:pPr>
        <w:pStyle w:val="Heading4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Przedmiotem kontroli planowej sprawdzającej była ocena realizacji zaleceń pokontrolnych Wojewody Wielkopolskiego, znak: PS-IV.9612.100.2014, z dnia 27 listopada 2014 roku, według stanu na dzień kontroli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rownik podmiotu lecznicz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ownikiem medycznym podmiotu leczniczego jest Pan 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oby uczestniczące w kontroli ze strony kontrolowanego podmiotu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 xml:space="preserve">W trakcie kontroli podmiot leczniczy reprezentowała Pani Agnieszka Banasiewicz – przedsiębiorca. </w:t>
        <w:br/>
      </w:r>
    </w:p>
    <w:p>
      <w:pPr>
        <w:pStyle w:val="Heading4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nności wstępne i ustalenia organizacyj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10 kwietnia 2015 r., przed przystąpieniem do czynności kontrolnych, Pani Agnieszce Banasiewicz, przekazano upoważnienie do przeprowadzenia kontroli, znak: KN-II.0030.227.2015.1, z dnia 2 kwietnia 2015 r., zawierające pouczenie o prawach i obowiązkach kontrolowanego, umożliwiając zapoznanie się z pouczeniem. Fakt otrzymania upoważnienia ww. potwierdziła podpisem na powyższym dokumencie. Ponadto przedstawiono przedmiot i zakres kontroli, podstawę prawną jej prowadzenia oraz określono organizację kontroli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rolujące złożyły oświadczenie o braku okoliczności uzasadniającej wyłączenie od udziału z kontroli. Oświadczenia stanowią załącznik nr 1 do niniejszego protokołu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4"/>
          <w:szCs w:val="24"/>
          <w:u w:val="single"/>
        </w:rPr>
        <w:t>Opis stanu faktycznego i ustalenia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Na podstawie ustaleń zawartych w protokole znak: PS-IV.9612.100.2014, stwierdzono niżej wymienione nieprawidłowości:</w:t>
      </w:r>
    </w:p>
    <w:p>
      <w:pPr>
        <w:pStyle w:val="Ksiegapokaznazwa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miot nie wykonuje działalności we własnym imieniu i na własną rzecz, z wyjątkiem Poradni chirurgii ogólnej, komórka organizacyjna nr 016, i Gabinetu diagnostyczno – zabiegowego, komórka organizacyjna nr 017, co jest niezgodne z art. 10, w związku z art. 100 ustawy z dnia </w:t>
        <w:br/>
        <w:t>15 kwietnia 2011 r. o działalności leczniczej (t.j. Dz. U. z 2013 r., poz. 217, z późn. zm.)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Faktyczna struktura organizacyjna przedsiębiorstwa podmiotu leczniczego nie jest zgodna </w:t>
        <w:br/>
        <w:t>z Księgą rejestrową i z zapisami Regulaminu organizacyjnego, ponieważ:</w:t>
      </w:r>
    </w:p>
    <w:p>
      <w:pPr>
        <w:pStyle w:val="Listapunktowana"/>
        <w:numPr>
          <w:ilvl w:val="0"/>
          <w:numId w:val="18"/>
        </w:numPr>
        <w:tabs>
          <w:tab w:val="clear" w:pos="708"/>
          <w:tab w:val="left" w:pos="300" w:leader="none"/>
        </w:tabs>
        <w:ind w:left="300" w:hanging="300"/>
        <w:jc w:val="both"/>
        <w:textAlignment w:val="auto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od 2012 r. nie funkcjonują następujące komórki organizacyjne: Poradnia żywienia, Poradnia żywienia dla dzieci, Poradnia proktologiczna, Poradnia leczenia bólu;</w:t>
      </w:r>
    </w:p>
    <w:p>
      <w:pPr>
        <w:pStyle w:val="Listapunktowana"/>
        <w:numPr>
          <w:ilvl w:val="0"/>
          <w:numId w:val="18"/>
        </w:numPr>
        <w:tabs>
          <w:tab w:val="clear" w:pos="708"/>
          <w:tab w:val="left" w:pos="300" w:leader="none"/>
        </w:tabs>
        <w:ind w:left="300" w:hanging="300"/>
        <w:jc w:val="both"/>
        <w:textAlignment w:val="auto"/>
        <w:rPr/>
      </w:pPr>
      <w:r>
        <w:rPr>
          <w:spacing w:val="0"/>
          <w:position w:val="0"/>
          <w:sz w:val="24"/>
          <w:szCs w:val="24"/>
          <w:vertAlign w:val="baseline"/>
        </w:rPr>
        <w:t xml:space="preserve">gabinety konsultacyjne funkcjonują w ramach udzielania świadczeń zdrowotnych w zakresie pełnienia dyżurów medycznych. W strukturze organizacyjnej podmiotu brak komórek organizacyjnych uprawnionych do prowadzenia działalności w rodzaju stacjonarne i całodobowe świadczenia zdrowotne, o której mowa w art. 8 pkt 1a ustawy z dnia 15 kwietnia 2011 r. </w:t>
        <w:br/>
        <w:t>o działalności leczniczej (t.j. Dz. U. z 2013 r., poz. 217, z późn. zm.). Udzielanie dyżurów medycznych nie dokumentuje funkcjonowania komórek organizacyjnych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pacing w:val="0"/>
          <w:position w:val="0"/>
          <w:sz w:val="24"/>
          <w:szCs w:val="24"/>
          <w:vertAlign w:val="baseline"/>
        </w:rPr>
        <w:t xml:space="preserve"> </w:t>
      </w:r>
      <w:r>
        <w:rPr>
          <w:spacing w:val="0"/>
          <w:position w:val="0"/>
          <w:sz w:val="24"/>
          <w:szCs w:val="24"/>
          <w:vertAlign w:val="baseline"/>
        </w:rPr>
        <w:t xml:space="preserve">Powyższych zmian w stanie formalno-prawnym nie zgłoszono do organu rejestrowego, </w:t>
        <w:br/>
        <w:t xml:space="preserve">co narusza art. 107 ust. 1 ustawy z dnia 15 kwietnia 2011 roku o działalności leczniczej </w:t>
        <w:br/>
        <w:t>(t.j. Dz. U. z 2013 r., poz. 217, z późn. zm.).</w:t>
      </w:r>
    </w:p>
    <w:p>
      <w:pPr>
        <w:pStyle w:val="Ksiegapokaznazwa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Organizacyjny jest niezgodny z wymogami art. 24 ust. 1 ustawy z dnia 15 kwietnia 2011 r. o działalności leczniczej (t.j. Dz. U. z 2013 r., poz. 217, z późn. zm.), ponieważ:</w:t>
      </w:r>
    </w:p>
    <w:p>
      <w:pPr>
        <w:pStyle w:val="Listapunktowana"/>
        <w:numPr>
          <w:ilvl w:val="0"/>
          <w:numId w:val="18"/>
        </w:numPr>
        <w:tabs>
          <w:tab w:val="clear" w:pos="708"/>
          <w:tab w:val="left" w:pos="300" w:leader="none"/>
        </w:tabs>
        <w:ind w:left="300" w:hanging="300"/>
        <w:jc w:val="both"/>
        <w:textAlignment w:val="auto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nie określono rodzaju i zakresu udzielanych świadczeń zdrowotnych, co narusza art. 24 ust. 1 pkt 4 ww. ustawy;</w:t>
      </w:r>
    </w:p>
    <w:p>
      <w:pPr>
        <w:pStyle w:val="Listapunktowana"/>
        <w:numPr>
          <w:ilvl w:val="0"/>
          <w:numId w:val="18"/>
        </w:numPr>
        <w:tabs>
          <w:tab w:val="clear" w:pos="708"/>
          <w:tab w:val="left" w:pos="300" w:leader="none"/>
        </w:tabs>
        <w:ind w:left="300" w:hanging="300"/>
        <w:jc w:val="both"/>
        <w:textAlignment w:val="auto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struktura organizacyjna podmiotu nie odpowiada stanowi faktycznemu, ponieważ uwzględnia komórki organizacyjne, które nie funkcjonują od 2012 r., tj.: Poradnię żywienia, Poradnię żywienia dzieci, Poradnię proktologiczną, Poradnię leczenia bólu oraz 11 Gabinetów konsultacyjnych, które nie prowadzą działalności na własną rzecz, co narusza art. 24 ust. 1 pkt 3 ww. ustawy;</w:t>
      </w:r>
    </w:p>
    <w:p>
      <w:pPr>
        <w:pStyle w:val="Listapunktowana"/>
        <w:numPr>
          <w:ilvl w:val="0"/>
          <w:numId w:val="18"/>
        </w:numPr>
        <w:tabs>
          <w:tab w:val="clear" w:pos="708"/>
          <w:tab w:val="left" w:pos="300" w:leader="none"/>
        </w:tabs>
        <w:ind w:left="300" w:hanging="300"/>
        <w:jc w:val="both"/>
        <w:textAlignment w:val="auto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 xml:space="preserve">w punkcie V regulaminu, jako siedzibę główną podmiotu, wskazano lokalizację Poznań, </w:t>
        <w:br/>
        <w:t xml:space="preserve">ul. Grunwaldzka 66, co jest niezgodne ze stanem faktycznym i księgą rejestrową, ponieważ pod tym adresem mieści się siedziba przedsiębiorstwa podmiotu leczniczego. Siedziba podmiotu mieści się w Miękowie, przy ul. Juliusza Słowackiego 16. Ponadto nieprecyzyjnie wskazano miejsca udzielania pozostałych świadczeń zdrowotnych, podając tylko nazwy podmiotów leczniczych, z którymi podmiot zawarł umowy. Powyższe narusza art. 24 ust. 1 pkt 5 </w:t>
        <w:br/>
        <w:t>ww. ustawy;</w:t>
      </w:r>
    </w:p>
    <w:p>
      <w:pPr>
        <w:pStyle w:val="Listapunktowana"/>
        <w:numPr>
          <w:ilvl w:val="0"/>
          <w:numId w:val="18"/>
        </w:numPr>
        <w:tabs>
          <w:tab w:val="clear" w:pos="708"/>
          <w:tab w:val="left" w:pos="300" w:leader="none"/>
        </w:tabs>
        <w:ind w:left="300" w:hanging="300"/>
        <w:jc w:val="both"/>
        <w:textAlignment w:val="auto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 xml:space="preserve">w punkcie VI regulaminu, w pkt 3b zawarto zapisy, które nie odpowiadają profilowi świadczeń zdrowotnych, do których podmiot jest uprawniony w myśl księgi rejestrowej, dotyczy to zapisów o skierowaniach od lekarza rodzinnego, bądź innego specjalisty, jakie pacjent jest zobowiązany okazać w Rejestracji w celu planowanej hospitalizacji, co narusza art. 24 ust. 1 pkt 6 </w:t>
        <w:br/>
        <w:t>ww. ustawy;</w:t>
      </w:r>
    </w:p>
    <w:p>
      <w:pPr>
        <w:pStyle w:val="Listapunktowana"/>
        <w:numPr>
          <w:ilvl w:val="0"/>
          <w:numId w:val="18"/>
        </w:numPr>
        <w:tabs>
          <w:tab w:val="clear" w:pos="708"/>
          <w:tab w:val="left" w:pos="300" w:leader="none"/>
        </w:tabs>
        <w:ind w:left="300" w:hanging="300"/>
        <w:jc w:val="both"/>
        <w:textAlignment w:val="auto"/>
        <w:rPr/>
      </w:pPr>
      <w:r>
        <w:rPr>
          <w:spacing w:val="0"/>
          <w:position w:val="0"/>
          <w:sz w:val="24"/>
          <w:szCs w:val="24"/>
          <w:vertAlign w:val="baseline"/>
        </w:rPr>
        <w:t>regulamin nie zawiera załącznika nr 2, o którym mowa w punkcie X.2 określającego wysokość opłat za świadczenia zdrowotne, które mogą być, zgodnie z przepisami ustawy lub przepisami odrębnymi, udzielane za częściową lub całkowitą odpłatnością, co narusza art. 24 ust. 1 pkt 12 ww. ustawy.</w:t>
      </w:r>
    </w:p>
    <w:p>
      <w:pPr>
        <w:pStyle w:val="Ksiegapokaznazwa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wiadomości pacjentów nie podano cennika świadczeń zdrowotnych oraz informacji </w:t>
        <w:br/>
        <w:t>o wysokości opłaty za udostępnianie dokumentacji medycznej, co narusza art. 24 ust. 2 ustawy</w:t>
        <w:br/>
        <w:t>z dnia 15 kwietnia 2011 r. o działalności leczniczej (t.j. Dz. U. z 2013 r., poz. 217, z późn. zm.).</w:t>
      </w:r>
    </w:p>
    <w:p>
      <w:pPr>
        <w:pStyle w:val="Ksiegapokaznazwa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edsiębiorstwie leczniczym, w miejscu ogólnodostępnym, nie zamieszczono praw pacjenta oraz wzorów upoważnień pobieranych od pacjentów dotyczących upoważnienia osoby bliskiej do otrzymywania informacji o stanie zdrowia i upoważnienia osoby bliskiej do uzyskiwania dokumentacji medycznej, co narusza art. 11 ust. 1 oraz art. 23 i 26 ustawy z dnia 6 listopada </w:t>
        <w:br/>
        <w:t>2008 roku o prawach pacjenta i Rzeczniku Praw Pacjenta (t.j. Dz. U. z 2012 r., poz.159, z późn. zm.).</w:t>
      </w:r>
    </w:p>
    <w:p>
      <w:pPr>
        <w:pStyle w:val="Ksiegapokaznazwa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zakresie i rodzaju udzielanych świadczeń zdrowotnych, podana do wiadomości pacjentów, obejmuje zakres świadczeń, których na dzień kontroli podmiot w lokalizacji Poznań, ul. Grunwaldzka 66 nie realizuje (laryngologia, proktologia i neurochirurgia), co narusza art. 14 ustawy z dnia 15 kwietnia 2011 r. o działalności leczniczej (t.j. Dz. U. z 2013 r., poz. 217, z późn. zm.).</w:t>
      </w:r>
    </w:p>
    <w:p>
      <w:pPr>
        <w:pStyle w:val="Ksiegapokaznazwa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przedłożono dokumentu właściwego organu Państwowej Inspekcji Sanitarnej opiniującego pomieszczenia i urządzenia do wymagań aktualnego rozporządzenia Ministra Zdrowia z dnia </w:t>
        <w:br/>
        <w:t xml:space="preserve">26 czerwca 2012 roku w sprawie szczegółowych wymagań, jakim powinny odpowiadać pomieszczenia i urządzenia podmiotu wykonującego działalność leczniczą (Dz. U. z 2012 r., </w:t>
        <w:br/>
        <w:t xml:space="preserve">poz. 739), co narusza art. 22 ust. 1 ustawy z dnia 15 kwietnia 2011 r. o działalności leczniczej </w:t>
        <w:br/>
        <w:t>(t.j. Dz. U. z 2013 r., poz. 217, z późn. zm.)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bCs/>
          <w:iCs/>
          <w:sz w:val="24"/>
          <w:szCs w:val="24"/>
        </w:rPr>
        <w:t xml:space="preserve">Pomieszczenia podmiotu zlokalizowane są poniżej terenu urządzonego przy budynku. Brak zgody na użytkowanie tych pomieszczeń, wydanej przez właściwego wojewódzkiego inspektora sanitarnego, </w:t>
      </w:r>
      <w:r>
        <w:rPr>
          <w:rFonts w:eastAsia="Calibri"/>
          <w:sz w:val="24"/>
          <w:szCs w:val="24"/>
        </w:rPr>
        <w:t xml:space="preserve">do czego zobowiązuje § 14 ust. 5 rozporządzenia Ministra Zdrowia z dnia </w:t>
        <w:br/>
        <w:t xml:space="preserve">26 czerwca 2012 roku w sprawie szczegółowych wymagań, jakim powinny odpowiadać pomieszczenia i urządzenia podmiotu wykonującego działalność leczniczą (Dz. U. z 2012 r., poz. 739) i co narusza art. 22 ust. 1 ustawy z dnia 15 kwietnia 2011 r. o działalności leczniczej </w:t>
        <w:br/>
        <w:t>(t.j. Dz. U. z 2013 r., poz. 217, z późn zm.)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Nie przedłożono dokumentów potwierdzających datę i formę nawiązania stosunku pracy </w:t>
        <w:br/>
        <w:t xml:space="preserve">z lekarzami udzielającymi świadczeń zdrowotnych w Poradni chirurgii ogólnej zlokalizowanej </w:t>
        <w:br/>
        <w:t xml:space="preserve">w Poznaniu, przy ul. Grunwaldzkiej 66. Dotyczy lekarzy: XXXXXXXXXX., </w:t>
      </w:r>
      <w:r>
        <w:rPr>
          <w:sz w:val="24"/>
          <w:szCs w:val="24"/>
        </w:rPr>
        <w:t xml:space="preserve">co narusza art. 17 ust. 4 ustawy z dnia 15 kwietnia 2011 r. o działalności leczniczej (t.j. Dz. U. </w:t>
        <w:br/>
        <w:t>z 2013 r., poz. 217, z późn. zm.)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Cs/>
          <w:iCs/>
          <w:sz w:val="24"/>
          <w:szCs w:val="24"/>
        </w:rPr>
        <w:t xml:space="preserve">Nie udokumentowano przekazania do Państwowej Inspekcji Pracy oraz właściwych samorządów zawodów medycznych, informacji o liczbie osób, które wykonują w podmiocie zawód medyczny na podstawie umów cywilnoprawnych albo jako praktykę zawodową, z którą podmiot leczniczy zawarł umowę cywilnoprawną za III kw. 2013 r. Informacje za I i II kwartał 2014 r. przekazano </w:t>
        <w:br/>
        <w:t xml:space="preserve">z naruszeniem terminów ustawowych. Ponadto dane zawarte w pismach adresowanych do właściwych samorządów zawodów medycznych są niezgodne ze stanem faktycznym, ponieważ </w:t>
        <w:br/>
        <w:t>z ich treści wynika, że w każdej z grup zawodowych liczba zawartych umów wynosi odpowiednio: za I kw. 2014 roku - XXX osób łącznie, za II kw.2014 r. XX osób łącznie, za III kwartał 2014 r. XXX osób łącznie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wyższe narusza art. 17 ust. 4 ustawy z dnia 15 kwietnia 2011 r. o działalności leczniczej </w:t>
        <w:br/>
      </w:r>
      <w:r>
        <w:rPr>
          <w:sz w:val="24"/>
          <w:szCs w:val="24"/>
        </w:rPr>
        <w:t>(t.j. Dz. U. z 2013 r., poz. 217, z późn. zm.)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0"/>
        <w:contextualSpacing/>
        <w:jc w:val="both"/>
        <w:textAlignment w:val="auto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Na wyposażeniu podmiotu jest krzesełko dźwigowe umożliwiające dostęp do pomieszczeń osobom niepełnosprawnym ruchowo, które nie posiada aktualnego przeglądu technicznego, </w:t>
        <w:br/>
        <w:t>co narusza art. 17 ust. 1 pkt 2 ustawy z dnia 15 kwietnia 2011 r. o działalności leczniczej (t.j. Dz. U. z 2013 r., poz. 217, z późn. zm.)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0"/>
        <w:contextualSpacing/>
        <w:jc w:val="both"/>
        <w:textAlignment w:val="auto"/>
        <w:rPr>
          <w:bCs/>
          <w:iCs/>
          <w:sz w:val="24"/>
          <w:szCs w:val="24"/>
        </w:rPr>
      </w:pPr>
      <w:r>
        <w:rPr>
          <w:sz w:val="24"/>
          <w:szCs w:val="24"/>
        </w:rPr>
        <w:t>Dokumentacja medyczna nie jest przechowywana i prowadzona zgodnie z zasadami określonymi w Rozporządzeniu Ministra Zdrowia z dnia 21 grudnia 2010 r. w sprawie rodzajów i zakresu dokumentacji medycznej oraz sposobu jej przetwarzania (t.j. Dz. U. z 2014 r., poz.177, z późn. zm.), ponieważ:</w:t>
      </w:r>
    </w:p>
    <w:p>
      <w:pPr>
        <w:pStyle w:val="Normal"/>
        <w:numPr>
          <w:ilvl w:val="0"/>
          <w:numId w:val="17"/>
        </w:numPr>
        <w:ind w:left="400" w:hanging="400"/>
        <w:jc w:val="both"/>
        <w:rPr/>
      </w:pPr>
      <w:r>
        <w:rPr>
          <w:sz w:val="24"/>
          <w:szCs w:val="24"/>
        </w:rPr>
        <w:t xml:space="preserve">podmiot nie zapewnił odpowiednich warunków przechowywania dokumentacji, zabezpieczających ją przed dostępem osób nieupoważnionych, co narusza § 73 </w:t>
        <w:br/>
        <w:t>ww. rozporządzenia;</w:t>
      </w:r>
    </w:p>
    <w:p>
      <w:pPr>
        <w:pStyle w:val="Normal"/>
        <w:numPr>
          <w:ilvl w:val="0"/>
          <w:numId w:val="17"/>
        </w:numPr>
        <w:ind w:left="400" w:hanging="400"/>
        <w:jc w:val="both"/>
        <w:rPr/>
      </w:pPr>
      <w:r>
        <w:rPr>
          <w:sz w:val="24"/>
          <w:szCs w:val="24"/>
        </w:rPr>
        <w:t xml:space="preserve">do dokumentacji nie dołącza oświadczeń pobieranych od pacjentów dotyczących upoważnienia osoby bliskiej do uzyskiwania informacji o jego stanie zdrowia i udzielonych świadczeniach zdrowotnych oraz upoważnieniu osoby bliskiej do uzyskiwania dokumentacji medycznej, </w:t>
        <w:br/>
        <w:t>co narusza § 8 pkt 1 i 2 ww. rozporządzenia;</w:t>
      </w:r>
    </w:p>
    <w:p>
      <w:pPr>
        <w:pStyle w:val="Normal"/>
        <w:numPr>
          <w:ilvl w:val="0"/>
          <w:numId w:val="17"/>
        </w:numPr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dla Poradni chirurgii ogólnej nie prowadzi się dokumentacji medycznej zbiorczej w formie Księgi przyjęć, co narusza § 40 pkt 3a ww. rozporządzenia;</w:t>
      </w:r>
    </w:p>
    <w:p>
      <w:pPr>
        <w:pStyle w:val="Normal"/>
        <w:numPr>
          <w:ilvl w:val="0"/>
          <w:numId w:val="17"/>
        </w:numPr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w dokumentacji indywidualnej wewnętrznej - Historii zdrowia i choroby stwierdzono następujące nieprawidłow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dokumentacja zawierała niepełne oznaczenie podmiotu. W dokumentacji stosuje się dwie pieczątki zawierające dane podmiotu, pierwsza nie zawierała: nazwy podmiotu, kodów resortowych podmiotu części I czyli numeru księgi rejestrowej, części V czyli kodu resortowego jednostki organizacyjnej oraz części VII czyli kodu resortowego komórki organizacyjnej, </w:t>
        <w:br/>
        <w:t>w której jest udzielane świadczenie zdrowotne, druga pieczątka zawierała więcej danych podmiotu, brakowało w niej jedynie nazwy podmiotu, co narusza § 42 ust. 1 ww. rozporządzenia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w dokumentacji nie były ponumerowane i oznaczone co najmniej imieniem </w:t>
        <w:br/>
        <w:t>i nazwiskiem pacjenta, co narusza § 5 i 6 ww. rozporządzenia,</w:t>
      </w:r>
    </w:p>
    <w:p>
      <w:pPr>
        <w:pStyle w:val="Normal"/>
        <w:numPr>
          <w:ilvl w:val="0"/>
          <w:numId w:val="17"/>
        </w:numPr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w Księdze gabinetu zabiegowego stwierdzono następujące nieprawidłowośc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znaczeniu podmiotu brakowało nazwy podmiotu, co narusza § 32 pkt 1 ww. rozporząd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oznaczeniu lekarza wykonującego zabieg brakowało pieczątki zawierającej imię i nazwisko lekarza, tytuł zawodowy, uzyskane specjalizacje oraz numer prawa wykonywania zawodu (dotyczy XXXXXXXX), co narusza § 32 pkt 7 ww. rozporządzenia.</w:t>
      </w:r>
    </w:p>
    <w:p>
      <w:pPr>
        <w:pStyle w:val="Listakontynuacja"/>
        <w:tabs>
          <w:tab w:val="clear" w:pos="708"/>
          <w:tab w:val="left" w:pos="180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312" w:hanging="312"/>
        <w:jc w:val="both"/>
        <w:rPr/>
      </w:pPr>
      <w:r>
        <w:rPr>
          <w:b/>
          <w:sz w:val="24"/>
          <w:szCs w:val="24"/>
        </w:rPr>
        <w:t>W toku czynności kontrolnych ustalono co następuje</w:t>
      </w:r>
      <w:r>
        <w:rPr>
          <w:sz w:val="24"/>
          <w:szCs w:val="24"/>
        </w:rPr>
        <w:t>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jc w:val="both"/>
        <w:textAlignment w:val="auto"/>
        <w:rPr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Ad. 1.</w:t>
      </w:r>
      <w:r>
        <w:rPr>
          <w:bCs/>
          <w:iCs/>
          <w:spacing w:val="0"/>
          <w:position w:val="0"/>
          <w:sz w:val="24"/>
          <w:vertAlign w:val="baseline"/>
        </w:rPr>
        <w:t xml:space="preserve"> i Ad. 2. </w:t>
      </w:r>
      <w:r>
        <w:rPr>
          <w:spacing w:val="0"/>
          <w:position w:val="0"/>
          <w:sz w:val="24"/>
          <w:vertAlign w:val="baseline"/>
        </w:rPr>
        <w:t xml:space="preserve">Zgodnie z wpisem w Księdze rejestrowej w skład przedsiębiorstwa leczniczego: NIEPUBLICZNY ZAKŁAD OPIEKI ZDROWOTNEJ PROFIL, ul. Grunwaldzka 66, </w:t>
        <w:br/>
        <w:t xml:space="preserve">60-311 Poznań, </w:t>
      </w:r>
      <w:r>
        <w:rPr>
          <w:spacing w:val="0"/>
          <w:position w:val="0"/>
          <w:sz w:val="24"/>
          <w:szCs w:val="24"/>
          <w:vertAlign w:val="baseline"/>
        </w:rPr>
        <w:t xml:space="preserve">wchodzi jednostka organizacyjna o nazwie: NZOZ PROFIL, z siedzibą w Poznaniu, przy ul. Grunwaldzkiej 66 oraz wchodzące w jej skład 6 komórek organizacyjnych, zlokalizowanych pod tym samym adresem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adnia chirurgii ogól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binet diagnostyczno-zabieg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adnia ży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adnia żywienia dla dzie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adnia proktologiczn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binet konsultacyjny neurochirurgiczn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wpisem w Księdze rejestrowej w skład przedsiębiorstwa leczniczego NIEPUBLICZNY ZAKŁAD OPIEKI ZDROWOTNEJ PROFIL SZPITALNY, ul. Szwajcarska 3, Poznań, wchodzi jednostka organizacyjna o nazwie: NZOZ PROFIL SZPITALNY, z siedzibą w Poznaniu, przy </w:t>
        <w:br/>
        <w:t xml:space="preserve">ul. Szwajcarskiej 3 oraz wchodzące w jej skład 9 komórek organizacyjnych, zlokalizowanych pod tym samym adresem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dział Anestezjologii i Intensywnej Terap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dział Chirurgii Ogól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dział Okulistycz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dział Urolog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lok Operacyj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dział Kardiochirurg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dział Kardiolog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dział Neurochirurg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dział Chirurgii Ogólnej i Obrażeń Wielonarządowych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Zgodnie z wpisem w Księdze rejestrowej w skład przedsiębiorstwa leczniczego NIEPUBLICZNY ZAKŁAD OPIEKI ZDROWOTNEJ PROFIL DIAGNOSTYCZNY, ul. Szwajcarska 3, </w:t>
        <w:br/>
        <w:t xml:space="preserve">61-285 Poznań, wchodzi jednostka organizacyjna o nazwie: Zakład Diagnostyki Obrazowej, </w:t>
        <w:br/>
        <w:t>z siedzibą w Poznaniu, przy ul. Szwajcarskiej 3 oraz wchodzące w jej skład 5 komórek organizacyjnych, zlokalizowanych pod tym samym adrese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700" w:leader="none"/>
        </w:tabs>
        <w:ind w:left="1068" w:hanging="668"/>
        <w:jc w:val="both"/>
        <w:rPr>
          <w:sz w:val="24"/>
          <w:szCs w:val="24"/>
        </w:rPr>
      </w:pPr>
      <w:r>
        <w:rPr>
          <w:sz w:val="24"/>
          <w:szCs w:val="24"/>
        </w:rPr>
        <w:t>Pracownia Diagnostyki Obraz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700" w:leader="none"/>
        </w:tabs>
        <w:ind w:left="1068" w:hanging="668"/>
        <w:jc w:val="both"/>
        <w:rPr>
          <w:sz w:val="24"/>
          <w:szCs w:val="24"/>
        </w:rPr>
      </w:pPr>
      <w:r>
        <w:rPr>
          <w:sz w:val="24"/>
          <w:szCs w:val="24"/>
        </w:rPr>
        <w:t>Pracownia Angiografi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700" w:leader="none"/>
        </w:tabs>
        <w:ind w:left="1068" w:hanging="668"/>
        <w:jc w:val="both"/>
        <w:rPr>
          <w:sz w:val="24"/>
          <w:szCs w:val="24"/>
        </w:rPr>
      </w:pPr>
      <w:r>
        <w:rPr>
          <w:sz w:val="24"/>
          <w:szCs w:val="24"/>
        </w:rPr>
        <w:t>Pracownia Rezonansu Magnet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700" w:leader="none"/>
        </w:tabs>
        <w:ind w:left="1068" w:hanging="668"/>
        <w:jc w:val="both"/>
        <w:rPr>
          <w:sz w:val="24"/>
          <w:szCs w:val="24"/>
        </w:rPr>
      </w:pPr>
      <w:r>
        <w:rPr>
          <w:sz w:val="24"/>
          <w:szCs w:val="24"/>
        </w:rPr>
        <w:t>Pracownia USG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700" w:leader="none"/>
        </w:tabs>
        <w:ind w:left="1068" w:hanging="668"/>
        <w:jc w:val="both"/>
        <w:rPr>
          <w:sz w:val="24"/>
          <w:szCs w:val="24"/>
        </w:rPr>
      </w:pPr>
      <w:r>
        <w:rPr>
          <w:sz w:val="24"/>
          <w:szCs w:val="24"/>
        </w:rPr>
        <w:t>Pracownia Tomografii Komputerowej.</w:t>
      </w:r>
    </w:p>
    <w:p>
      <w:pPr>
        <w:pStyle w:val="Normal"/>
        <w:tabs>
          <w:tab w:val="clear" w:pos="708"/>
          <w:tab w:val="left" w:pos="180" w:leader="none"/>
        </w:tabs>
        <w:ind w:left="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 xml:space="preserve">Zakres i rodzaj udzielanych świadczeń zdrowotnych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Na podstawie Księgi rejestrowej ustalono, </w:t>
      </w:r>
      <w:r>
        <w:rPr>
          <w:sz w:val="24"/>
          <w:szCs w:val="24"/>
          <w:lang w:eastAsia="en-US"/>
        </w:rPr>
        <w:t>że podmiot powinien prowadzić działalność leczniczą polegającą na udzielaniu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bulatoryjnych świadczeń zdrowotnych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NIEPUBLICZNY ZAKŁAD OPIEKI ZDROWOTNEJ PROFIL, ul. Grunwaldzka 66, </w:t>
        <w:br/>
        <w:t>60-311 Poznań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Poradnia chirurgii ogólnej (HC.1.3.3 – Leczenie ambulatoryjne specjalistyczne: 05 Chirurgia ogólna, 24 Onkologia kliniczna, 28 Pediatria, 47 Gastroenterologia; HC.1.3.5 – Leczenie </w:t>
        <w:br/>
        <w:t xml:space="preserve">w domu pacjenta: 05 Chirurgia ogólna, 24 Onkologia kliniczna, 28 Pediatria, </w:t>
        <w:br/>
        <w:t xml:space="preserve">47 Gastroenterologia; HC.R.3- Badania i rozwój w ochronie zdrowia: 05 Chirurgia ogólna, 24 Onkologia kliniczna, 28 Pediatria, 47 Gastroenterologia),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binet diagnostyczno-zabiegowy (HC.4.9 pozostałe usługi pomocnicze: 05 Chirurgia ogólna, 24 Onkologia kliniczna, 28 Pediatria, 01 Anestezjologia i intensywna terapia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Poradnia żywienia (HC.1.3.3 – Leczenie ambulatoryjne specjalistyczne: 05 Chirurgia ogólna, 24 Onkologia kliniczna, 28 Pediatria, 01 Anestezjologia i intensywna terapia; HC.1.3.5 – Leczenie w domu pacjenta: 05 Chirurgia ogólna, 24 Onkologia kliniczna, 28 Pediatria, </w:t>
        <w:br/>
        <w:t>01 Anestezjologia i intensywna terapia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Poradnia żywienia dla dzieci (HC.1.3.3 – Leczenie ambulatoryjne specjalistyczne: </w:t>
        <w:br/>
        <w:t>05 Chirurgia ogólna, 24 Onkologia kliniczna, 28 Pediatria, 01 Anestezjologia i intensywna terapia; HC.1.3.5 – Leczenie w domu pacjenta: 05 Chirurgia ogólna, 24 Onkologia kliniczna, 28 Pediatria, 01 Anestezjologia i intensywna terapia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adnia proktologiczna (HC.1.3.3 – Leczenie ambulatoryjne specjalistyczne: 05 Chirurgia ogólna, 24 Onkologia kliniczna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binet konsultacyjny neurochirurgiczny (HC.1.3.3 – Leczenie ambulatoryjne specjalistyczne: 21 Neurochirurgia)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NIEPUBLICZNY ZAKŁAD OPIEKI ZDROWOTNEJ PROFIL DIAGNOSTYCZNY, </w:t>
        <w:br/>
        <w:t>ul. Szwajcarska 3, 61-285 Poznań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ind w:left="6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a Diagnostyki Obrazowej (HC.4.2.3 – Rentgenodiagnostyka: 31 Radiologia </w:t>
        <w:br/>
        <w:t>i diagnostyka obrazowa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ind w:left="600" w:hanging="400"/>
        <w:jc w:val="both"/>
        <w:rPr>
          <w:sz w:val="24"/>
          <w:szCs w:val="24"/>
        </w:rPr>
      </w:pPr>
      <w:r>
        <w:rPr>
          <w:sz w:val="24"/>
          <w:szCs w:val="24"/>
        </w:rPr>
        <w:t>Pracownia Angiografii (HC.4.2.9 Inne: 53 Kardiologia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ind w:left="6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a Rezonansu Magnetycznego (HC.4.2.4 - Rezonans magnetyczny: 31 Radiologia </w:t>
        <w:br/>
        <w:t>i diagnostyka obrazowa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ind w:left="600" w:hanging="400"/>
        <w:jc w:val="both"/>
        <w:rPr>
          <w:sz w:val="24"/>
          <w:szCs w:val="24"/>
        </w:rPr>
      </w:pPr>
      <w:r>
        <w:rPr>
          <w:sz w:val="24"/>
          <w:szCs w:val="24"/>
        </w:rPr>
        <w:t>Pracownia USG (HC.4.2.1 - USG: 31 Radiologia i diagnostyka obrazowa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ind w:left="600" w:hanging="400"/>
        <w:jc w:val="both"/>
        <w:rPr/>
      </w:pPr>
      <w:r>
        <w:rPr>
          <w:sz w:val="24"/>
          <w:szCs w:val="24"/>
        </w:rPr>
        <w:t xml:space="preserve">Pracownia Tomografii Komputerowej (HC.4.2.2 - Tomografia Komputerowa: 31 Radiologia </w:t>
        <w:br/>
        <w:t>i diagnostyka obrazowa)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tacjonarnych i całodobowych świadczeń szpitaln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PUBLICZNY ZAKŁAD OPIEKI ZDROWOTNEJ PROFIL SZPITALNY, ul. Szwajcarska 3, 61-285 Pozna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Oddział Anestezjologii i Intensywnej Terapii (HC.1.1 Leczenie stacjonarne: 01Anestezjologia </w:t>
        <w:br/>
        <w:t>i Intensywna Terapi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dział Chirurgii Ogólnej (HC.1.1 Leczenie stacjonarne: 05 Chirurgia ogólna),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dział Okulistyczny (HC.1.1 Leczenie stacjonarne: 23 Okulistyk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dział Urologii (HC.1.1 Leczenie stacjonarne: 24 Onkologia kliniczn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Blok Operacyjny (HC.1.1 Leczenie stacjonarne: 12 Kardiochirurgia, 41 Chirurgia plastyczna, 40 Chirurgia onkologiczna, 39 Chirurgia naczyniowa, 25 Ortopedia i traumatologia narządu ruchu, 34 Urologia, 23 Okulistyka, : 05 Chirurgia ogóln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Oddział Kardiochirurgii (HC.1.1 Leczenie stacjonarne: 12 Kardiochirurgi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dział Kardiologii (HC.1.1 Leczenie stacjonarne: 53 Kardiologi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dział Neurochirurgii (HC.1.1 Leczenie stacjonarne: 21 Neurochirurgi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Oddział Chirurgii Ogólnej i Obrażeń Wielonarządowych (HC.1.1 Leczenie stacjonarne: </w:t>
        <w:br/>
        <w:t>41 Chirurgia plastyczna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Księgi rejestrowej wykazała, że Poradnia leczenia bólu została wykreślona z RPWDL </w:t>
        <w:br/>
        <w:t xml:space="preserve">31 marca 2015 r. Z treści wyjaśnienia złożonego przez Panią Agnieszkę Banasiewicz, które stanowi zał. nr 2 do protokołu wynika, że Poradnia żywienia, Poradnia żywienia dla dzieci, Poradnia proktologiczna, Gabinet konsultacyjny neurochirurgiczny wznowiły działalność z dniem 1 marca 2015 r. </w:t>
      </w:r>
      <w:r>
        <w:rPr>
          <w:bCs/>
          <w:iCs/>
          <w:sz w:val="24"/>
          <w:szCs w:val="24"/>
        </w:rPr>
        <w:t>Świadczenia zdrowotne w ww. komórkach organizacyjnych udzielane są odpłatnie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radni żywienia, Poradni żywienia dla dzieci, Poradni proktologicznej świadczeń zdrowotnych udziela Pan XXXXXXXX, który posiad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Dyplom lekarza nr XXXXX, wydany XXXXXr., przez AM w Pozn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PWZL nr XXXXX, wydane XXXXX r., przez OIL w Pozn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Dyplom specjalisty w dziedzinie chirurgii ogólnej nr XXXXXX, wydanyXXXX r., przez CEM w Łodz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potwierdzające ukończenie kursu „Żywienie dojelitowe w warunkach domowych”, wydane 7.11.2009 r., przez Polskie Towarzystwo Żywienia Pozajelitowego </w:t>
        <w:br/>
        <w:t>i Dojelitowego w Warszaw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zaświadczenie lekarskie do pracy na zajmowanym stanowisku, wydane przez XXXX., ważne do 30.10.2017 r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umowę o udzielanie świadczeń opieki zdrowotnej w zakresie chirurgii ogólnej, zawartą </w:t>
        <w:br/>
        <w:t>na czas określony: od XXXXX r. do XXXXXX r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Na wyposażeniu ww. komórek znajduje si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XXXXXXXX, typ XXXXXXXX, nr XXXX, Firmy XXX, z terminem ważności do 30.09.2015 r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XXXXXXXX., typ XXXXX, nr XXXX, Firmy XXXXXXXX., z terminem ważności do 30.09.2015 r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zestaw XXXXX, CE 0086, z terminem ważności do 2.2016 r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Gabinecie konsultacyjnym neurochirurgicznym świadczeń zdrowotnych udzielają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XXXXXXX, który posiad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yplom lekarza nr XXXXX, wydany XXXXXX r. przez AM w Łodz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WZL nr XXXXX, wydane XXXXX r. przez OIL w Pozn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yplom specjalisty w zakresie neurochirurgii nr XXXXX, wydany XXXX r. przez CEM w Łodz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lekarskie o zdolności do pracy na zajmowanym stanowisku, wydane przez lekarza uprawnionego, XXXXX ważne do 28.05.2016 r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umowę o udzielanie świadczeń opieki zdrowotnej w poradni neurochirurgicznej w zakresie rozpoznawania i leczenia schorzeń neurochirurgicznych, zawartą na czas określony, </w:t>
        <w:br/>
        <w:t>od XXXXX r. do XXXXXX r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XXXXXXX który posiad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Dyplom lekarza nr XXXXXX, wydany XXXXXXX r. przez AM w Pozn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PWZL nr XXXXXXX, wydane XXXXXXX r. przez OIL w Pozn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Dyplom specjalisty w zakresie neurochirurgii nr XXXXXXX, wydany XXXXXXX r. przez CEM w Łodz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zaświadczenie lekarskie o zdolności do pracy na zajmowanym stanowisku, wydane przez lekarza uprawnionego, XXXXXXX, ważne do XXXXXXX r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o udzielanie świadczeń opieki zdrowotnej w poradni neurochirurgicznej </w:t>
        <w:br/>
        <w:t>w zakresie rozpoznawania i leczenia schorzeń neurochirurgicznych, zawartą na czas określony, od XXXXXXX r. do XXXXXXX r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nalizy dokumentacji medycznej zbiorczej ustalono, że od 1 marca 2015 r. </w:t>
        <w:br/>
        <w:t>do 10 kwietnia 2015 r. w Gabinecie konsultacyjnym neurochirurgicznym przyjęto XXX pacjentów. Do Poradni żywienia, Poradni żywienia dla dzieci, Poradni proktologicznej XXX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 do komórek organizacyjnych zlokalizowanych w Poznaniu przy ul. Szwajcarskiej 3, ustalono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miot leczniczy posiada zawartą umowę ubezpieczenia odpowiedzialności cywilnej z tytułu udzielania świadczeń zdrowotnych na okres od 01.04.2015 r. do 31.03.2016 r. Polisa obejmuje stacjonarne i całodobowe świadczenia zdrowot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Przedłożono Decyzje Państwowego Powiatowego Inspektora Sanitarnego w Poznaniu, znak: XXXX, z dnia XXXX r., w której ww. stwierdza spełnienie przez pomieszczenia Oddziału Chirurgii Ogólnej i Kolorektalnej, Oddziału Neurochirurgii, Oddziału Okulistycznego, Zakładu Diagnostyki Obrazowej, z Pracownią Angiografii, Rentgenodiagnostyki, Rezonansu Magnetycznego, USG, Tomografii Komputerowej; Oddziału Kardiochirurgii z salami operacyjnymi Bloku Kardiochirurgicznego, Oddziału Kardiologicznego, Oddziału Anestezjologii i Intensywnej Terapii, Oddziału Urologii, Oddziału Chirurgii Ogólnej i Obrażeń Wielonarządowych, Bloku Operacyjnego kontrolowanego podmiotu, zlokalizowanych w Poznaniu, przy ul. Szwajcarskiej 3, wymagań określonych </w:t>
        <w:br/>
        <w:t>w Rozporządzeniu Ministra Zdrowia z dnia 26 czerwca 2012 r. w sprawie szczegółowych wymagań, jakim powinny odpowiadać pomieszczenia i urządzenia podmiotu wykonującego działalność leczniczą (Dz. U. z 2012 r. poz. 739). Decyzja stanowi załącznik nr 3 do protokołu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4"/>
          <w:szCs w:val="24"/>
        </w:rPr>
        <w:t>Przedłożono następujące umowy zawarte z XXXXX w Poznani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wę nr XXXXXXX, z dnia 23.12.2014 r., o udzielenia zamówienia na świadczenia opieki zdrowotnej w zakresie neurochirurgii – leczenie szpitalne zespół lekarsko pielęgniarski, zawartą na czas określony od XXXXXXX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r. do XXXXXXX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wę nr XXXXXXX, z dnia 17.12.2014 r., o udzielenia zamówienia na świadczenia zdrowotne w formie dyżurów medycznych w specjalności radiodiagnostyka w Zakładzie Diagnostyki Obrazowej, zawartą na czas określony od  XXXXXXX r. do XXXXXXX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Umowę nr XXXXXXX, z dnia 17.12.2014 r., o udzielenia zamówienia na świadczenia zdrowotne w formie dyżurów medycznych w specjalności anestezjologia w Oddziale Anestezjologia i Intensywna Terapia, zawartą na czas określony od XXXXXXX r. do XXXXXXX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Umowę nr XXXXXXX, z dnia 23.12.2014 r., o udzielenia zamówienia na świadczenia zdrowotne w formie dyżurów medycznych w specjalności chirurgia w Oddziale Chirurgii Ogólnej Kolorektalnej, zawartą na czas określony od XXXXXXX r. do XXXXXXX r., z możliwością przedłużenia na niezmienionych warunkach na okres 1 ro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nr XXXXXXX, z dnia 23.12.2014 r., o udzielenia zamówienia na świadczenia zdrowotne w formie dyżurów medycznych w specjalności chirurgia w Oddziale Chirurgii Ogólnej Laparoskopowej i Endokrynologicznej, zawartą na czas określony od XXXXXXX r. </w:t>
        <w:br/>
        <w:t>do XXXXXXX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Umowę nr XXXXXXX, z dnia 27.01.2015 r., o udzielenia zamówienia na świadczenia zdrowotne w zakresie chirurgii Leczenie szpitalne w Oddziale Chirurgii Ogólnej i Obrażeń Wielonarządowych, zawartą na czas określony od XXXXXXX r. do XXXXXXX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Umowę nr XXXXXXX, z dnia 4.12.2014 r., o udzielenia zamówienia na świadczenia zdrowotne w formie badań rentgenowskich ogólnodiagnostycznych w Pracowni Rentgenodiagnostyki oraz badań tomograficznych w Pracowni Tomografii Komputerowej, zawartą na czas określony od XXXXXXX r. do XXXXXXX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Umowę nr XXXXX, z dnia 4.12.2014 r., o udzielenia zamówienia na świadczenia zdrowotne w formie gotowości do udzielania świadczeń zdrowotnych w zakresie przezskórnych przeznaczyniowych zabiegów w zakresie radiologii interwencyjnej, zawartą na czas określony od XXXXXr. do XXXXX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Umowę nr XXXXX, z dnia 23.12.2014 r., o udzielenia zamówienia na świadczenia zdrowotne w formie gotowości do udzielania świadczeń zdrowotnych w zakresie instrumentowania </w:t>
        <w:br/>
        <w:t>do zabiegów neurochirurgicznych, zawartą na czas określony od XXXXXr. do XXXXX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Umowę nr XXXXX, z dnia 17.12.2014 r., o udzielenia zamówienia na świadczenia zdrowotne w formie dyżurów medycznych w specjalności kardiochirurgii w Oddziale Kardiochirurgii, zawartą na czas określony od XXXXXr. do XXXXX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Umowę nr XXXXX, z dnia 17.12.2014 r., o udzielenia zamówienia na świadczenia opieki zdrowotnej w formie gotowości do udzielania świadczeń zdrowotnych w Oddziale Kardiochirurgii w specjalności kardiochirurgia, zawartą na czas określony od 1XXXXXr. </w:t>
        <w:br/>
        <w:t>do XXXXX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Umowę nr XXXXX, z dnia 17.12.2014 r., o udzielenia zamówienia na świadczenia opieki zdrowotnej w formie gotowości do udzielania świadczeń zdrowotnych w Oddziale Okulistyki w specjalności okulistyka, zawartą na czas określony od XXXXX r. do XXXXX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Umowę nr 134/2014, z 2014 r., o udzielenia zamówienia na świadczenia zdrowotne w formie dyżurów medycznych w specjalności okulistyka w Oddziale Okulistyki, zawartą na czas określony od XXXXXr. do XXXXX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Umowę nr XXXXX, z dnia 17.12.2014 r., o udzielenia zamówienia na świadczenia opieki zdrowotnej w formie gotowości do udzielania świadczeń zdrowotnych w Oddziale Urologii </w:t>
        <w:br/>
        <w:t>w specjalności urologia, zawartą na czas określony od XXXXX r. do XXXXX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Umowę nr XXXXX, z 29.12 2014 r., o udzielenia zamówienia na świadczenia zdrowotne </w:t>
        <w:br/>
        <w:t xml:space="preserve">w formie dyżurów medycznych w specjalności kardiologia w Oddziale Kardiologii, zawartą </w:t>
        <w:br/>
        <w:t xml:space="preserve">na czas określony od XXXXX r. do XXXXX r., z możliwością przedłużenia </w:t>
        <w:br/>
        <w:t>na niezmienionych warunkach na okres 1 roku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W dniu 15 kwietnia 2015 r., drogą mailową przesłano oświadczenie XXXXX, z którego wynika, że sterylizacja narzędzi medycznych, przechowywanie zwłok, zapewnienie wyżywienia hospitalizowanych pacjentów i gospodarowanie odpadów medycznych i komunalnych, realizowane są przez Szpital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5 kwietnia 2015 r., drogą mailową przesłano wyjaśnienia dotyczące funkcjonowania komórek organizacyjny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Oddziału Anestezjologii i Intensywnej Terap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Oddziału Chirurgii Ogó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Oddziału Okulist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Oddział Urolog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Bloku Oper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owni Diagnostyki Obraz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owni Angiograf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Pracownia Rezonansu Magnet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Pracowni US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owni Tomografii Komputer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Oddziału Kardiochirurg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Oddziału Kardiolog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Oddziału Neurochirurg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Oddziału Chirurgii Ogólnej i Obrażeń Wielonarządow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jaśnienie zawiera informację dotyczące rodzaju działalności leczniczej, harmonogramu udzielania świadczeń, wskazuje odpowiedzialnych za prowadzenie sprawozdawczości, dokumentacji medycznej, właściciela sprzętu i aparatury medycznej. Pełna treść wyjaśnień stanowi zał. nr 4 do protokoł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 3. W trakcie kontroli przedłożono Regulamin organizacyjny nadany 1.04.2015 r., przez kierownika, który został uzupełniony o prawidłowe zapisy.</w:t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Ksiegapokaznazw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. 4. Do wiadomości pacjentów podano cennik świadczeń zdrowotnych oraz informację </w:t>
        <w:br/>
        <w:t>o wysokości opłaty za udostępnianie dokumentacji medycznej, co stanowi realizację art. 24 ust. 2 ustawy z dnia 15 kwietnia 2011 r. o działalności leczniczej (t.j. Dz. U. z 2013 r., poz. 217, z późn. zm.).</w:t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Ksiegapokaznazw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. 5. W przedsiębiorstwie leczniczym, w miejscu ogólnodostępnym, zamieszczono informację, że Prawa pacjenta dostępne są w rejestracji. Na tablicy informacyjnej zamieszczono wzory upoważnień pobieranych od pacjentów dotyczących upoważnienia osoby bliskiej do otrzymywania informacji </w:t>
        <w:br/>
        <w:t>o stanie zdrowia i upoważnienia osoby bliskiej do uzyskiwania dokumentacji medycznej. Powyższe stanowi realizację art. 11 ust. 1 oraz art. 23 i 26 ustawy z dnia 6 listopada 2008 roku o prawach pacjenta i Rzeczniku Praw Pacjenta (t.j. Dz. U. z 2012 r., poz.159, z późn. zm.).</w:t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Ksiegapokaznazw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. 6. Informacja o zakresie i rodzaju udzielanych świadczeń zdrowotnych, podana do wiadomości pacjentów, w lokalizacji Poznań, ul. Grunwaldzka 66 jest zgodna ze stanem faktycznym, co stanowi realizację art. 14 ustawy z dnia 15 kwietnia 2011 r. o działalności leczniczej (t.j. Dz. U. z 2013 r., poz. 217, z późn. zm.).</w:t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. 7. W dniu 30 stycznia 2015 roku Pani Agnieszka Banasiewicz zwróciła się do PPIS w Poznaniu </w:t>
        <w:br/>
        <w:t xml:space="preserve">z wnioskiem o zaopiniowanie pomieszczeń i urządzeń podmiotu, zlokalizowanych w Poznaniu, przy ul. Grunwaldzkiej 66, zgodnie z wymaganiami określonymi w Rozporządzeniu Ministra Zdrowia </w:t>
        <w:br/>
        <w:t xml:space="preserve">z dnia 26 czerwca 2012 r. w sprawie szczegółowych wymagań, jakim powinny odpowiadać pomieszczenia i urządzenia podmiotu wykonującego działalność leczniczą (Dz. U. z 2012 r. </w:t>
        <w:br/>
        <w:t xml:space="preserve">poz. 739). W dniu 26 lutego 2015 roku PPIS w Poznaniu wydał decyzję, znak: XXXXX, w której ww. stwierdza, że „(…) </w:t>
      </w:r>
      <w:r>
        <w:rPr>
          <w:i/>
          <w:sz w:val="24"/>
          <w:szCs w:val="24"/>
        </w:rPr>
        <w:t>nie ma możliwości ukształtowania stosunku administracyjno-prawnego w formie decyzji administracyjnej, ze względu na brak przepisów prawa powszechnie obowiązującego, stanowiących podstawę do wydania merytorycznej decyzji w sprawie.”</w:t>
      </w:r>
      <w:r>
        <w:rPr>
          <w:sz w:val="24"/>
          <w:szCs w:val="24"/>
        </w:rPr>
        <w:t xml:space="preserve"> Wniosek wraz z decyzją PPIS w Poznaniu stanowią załącznik nr 5 do protokoł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. 8. W dniu kontroli przedłożono: Decyzję Wielkopolskiego Państwowego Wojewódzkiego Inspektora Sanitarnego, znak: XXXXX, z dnia 9 stycznia 2015 r., w której ww. wyraża zgodę na usytuowanie poniżej poziomu terenu podłogi pomieszczeń kontrolowanego podmiotu, zlokalizowanych w Poznaniu, ul. Grunwaldzka 66. Decyzja stanowi załącznik nr 6 do protokołu. </w:t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Ksiegapokaznazwa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Ad. 9. W dniu kontroli przedłożono dokumenty potwierdzające datę i formę nawiązania stosunku pracy z lekarzami udzielającymi świadczeń zdrowotnych w Poradni chirurgii ogólnej zlokalizowanej </w:t>
        <w:br/>
        <w:t xml:space="preserve">w Poznaniu, przy ul. Grunwaldzkiej 66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umowę o udzielanie świadczeń opieki zdrowotnej w zakresie chirurgii ogólnej, zawartą </w:t>
        <w:br/>
        <w:t>31 grudnia 2011 r. na czas określony: od XXXXX r. do XXXXX r., z XXXXX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umowę o udzielanie świadczeń opieki zdrowotnej w zakresie chirurgii ogólnej, zawartą </w:t>
        <w:br/>
        <w:t xml:space="preserve">31 grudnia 2011 r. na czas określony: od XXXXX r. do XXXXX r., z XXXXX, Poznań, ul. XXXXX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umowę o udzielanie świadczeń opieki zdrowotnej w zakresie chirurgii ogólnej, zawartą </w:t>
        <w:br/>
        <w:t>31 grudnia 2011 r. na czas określony: od XXXXX r. do XXXXX r., z XXXXX, Poznań, XXXXX.</w:t>
      </w:r>
    </w:p>
    <w:p>
      <w:pPr>
        <w:pStyle w:val="Ksiegapokaznazwa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Powyższe stanowi realizację </w:t>
      </w:r>
      <w:r>
        <w:rPr>
          <w:rFonts w:cs="Times New Roman" w:ascii="Times New Roman" w:hAnsi="Times New Roman"/>
          <w:color w:val="000000"/>
          <w:sz w:val="24"/>
          <w:szCs w:val="24"/>
        </w:rPr>
        <w:t>art. 17 ust. 4 ustawy z dnia 15 kwietnia 2011 r. o działalności leczniczej (t.j. Dz. U. z 2013 r., poz. 217, z późn. zm.).</w:t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Ad. 10. Przedłożono dokumenty potwierdzające przesłanie do</w:t>
      </w:r>
      <w:r>
        <w:rPr>
          <w:bCs/>
          <w:iCs/>
          <w:sz w:val="24"/>
          <w:szCs w:val="24"/>
        </w:rPr>
        <w:t xml:space="preserve"> Państwowej Inspekcji Pracy oraz właściwych samorządów zawodów medycznych, informacji o liczbie osób, które wykonują </w:t>
        <w:br/>
        <w:t xml:space="preserve">w podmiocie zawód medyczny na podstawie umów cywilnoprawnych albo jako praktykę zawodową, </w:t>
        <w:br/>
        <w:t>z którą podmiot leczniczy zawarł umowę cywilnoprawną za IV kw. 2014 r. oraz I kwartał 2015 r. Dane zawarte w pismach adresowanych do właściwych samorządów zawodów medycznych są zgodne ze stanem faktycznym.</w:t>
      </w:r>
    </w:p>
    <w:p>
      <w:pPr>
        <w:pStyle w:val="Ksiegapokaznazwa"/>
        <w:jc w:val="both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Ad. 11. Przedłożono dokument z dnia 11.02.2015 r., potwierdzający przegląd techniczny krzesełka dźwigowego schodowego XXXXX e 120 na szynie prostej, SN 2003090878.</w:t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 12. Dokumentacja medyczna została zaprowadzona zgodnie z Rozporządzeniem Ministra Zdrowia z dnia 21 grudnia 2010 r. w sprawie rodzajów i zakresu dokumentacji medycznej oraz sposobu jej przetwarzania (t.j. Dz. U. z 2014 r., poz.177, z późn. zm.), tzn</w:t>
      </w:r>
      <w:r>
        <w:rPr/>
        <w:t>.:</w:t>
      </w:r>
    </w:p>
    <w:p>
      <w:pPr>
        <w:pStyle w:val="Ksiegapokaznazwa"/>
        <w:numPr>
          <w:ilvl w:val="0"/>
          <w:numId w:val="20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 zapewnił odpowiednie warunki przechowywania dokumentacji, zabezpieczając ją przed dostępem osób nieupoważnionych, poprzez założenie na szafy, w których znajduje się dokumentacja medyczna szyfrowanych kłódek;</w:t>
      </w:r>
    </w:p>
    <w:p>
      <w:pPr>
        <w:pStyle w:val="Ksiegapokaznazwa"/>
        <w:numPr>
          <w:ilvl w:val="0"/>
          <w:numId w:val="20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dokumentacji medycznej indywidualnej dołącza się oświadczenia o upoważnieniu osoby bliskiej do uzyskiwania informacji o stanie zdrowia i uzyskiwania dokumentacji medycznej, zgodnie z § 8 ust.1 i 2 ww. rozporządzenia, co potwierdza oświadczenie złożone przez Panią Agnieszkę Banasiewicz, które stanowi zał. nr 7 do protokołu. Celem potwierdzenia ww. faktu przedłożono 10 dokumentacji indywidualnych;</w:t>
      </w:r>
    </w:p>
    <w:p>
      <w:pPr>
        <w:pStyle w:val="Ksiegapokaznazwa"/>
        <w:numPr>
          <w:ilvl w:val="0"/>
          <w:numId w:val="20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rowadzono dokumentację medyczną zbiorczą dla pacjentów Poradni chirurgii ogólnej. Pacjenci wpisywani są w dokumentację medyczną zbiorczą prowadzoną w postaci papierowej- Księgę przyjęć wspólną dla wszystkich komórek organizacyjnych;</w:t>
      </w:r>
    </w:p>
    <w:p>
      <w:pPr>
        <w:pStyle w:val="Ksiegapokaznazwa"/>
        <w:numPr>
          <w:ilvl w:val="0"/>
          <w:numId w:val="20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a indywidualna wewnętrzna – Historia zdrowia i choroby została zaprowadzona zgodnie z obowiązującymi przepisami, zawierała pełne oznaczenie podmiotu, strony zostały ponumerowane i oznaczone imieniem i nazwiskiem pacjenta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ęga gabinetu zabiegowego została zaprowadzona zgodnie z obowiązującymi przepisami</w:t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zawierała pełne oznaczenie podmiotu oraz pełne oznaczenie lekarza wykonującego zabieg.</w:t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937" w:hanging="9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umowanie kontroli</w:t>
      </w:r>
    </w:p>
    <w:p>
      <w:pPr>
        <w:pStyle w:val="Listakontynuacja"/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 Agnieszka Banasiewicz udzieliła odpowiedzi dotyczącej realizacji zaleceń pokontrolnych, wpływ do kancelarii Głównej 5.01.2015 r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uppressAutoHyphens w:val="tru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67" w:leader="none"/>
        </w:tabs>
        <w:suppressAutoHyphens w:val="true"/>
        <w:ind w:lef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 osób wykonujących czynności kontrolne:</w:t>
      </w:r>
    </w:p>
    <w:p>
      <w:pPr>
        <w:pStyle w:val="Listapunktowana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 xml:space="preserve">Zalecenia pokontrolne zostały w całości zrealizowane. 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spacing w:val="0"/>
          <w:position w:val="0"/>
          <w:sz w:val="16"/>
          <w:sz w:val="16"/>
          <w:szCs w:val="16"/>
          <w:vertAlign w:val="baseline"/>
        </w:rPr>
      </w:pPr>
      <w:r>
        <w:rPr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i miejsce sporządzenia protokołu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niu 29 kwietnia 2014 roku w Oddziale Zdrowia, Wydziału Polityki Społecznej i Zdrowia WUW w Poznaniu, ul. K. Wielkiego 24/26.</w:t>
      </w:r>
    </w:p>
    <w:p>
      <w:pPr>
        <w:pStyle w:val="Listakontynuacja2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 do książki kontroli</w:t>
      </w:r>
    </w:p>
    <w:p>
      <w:pPr>
        <w:pStyle w:val="Normal"/>
        <w:suppressAutoHyphens w:val="true"/>
        <w:jc w:val="both"/>
        <w:textAlignment w:val="auto"/>
        <w:rPr/>
      </w:pPr>
      <w:r>
        <w:rPr>
          <w:sz w:val="24"/>
          <w:szCs w:val="24"/>
        </w:rPr>
        <w:t>Przeprowadzenie kontroli odnotowano w księdze kontroli podmiotu leczniczego – pozycja nr 7.</w:t>
      </w:r>
    </w:p>
    <w:p>
      <w:pPr>
        <w:pStyle w:val="Normal"/>
        <w:suppressAutoHyphens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kontrolujących o braku okoliczności uzasadniającej wyłączenie od udziału </w:t>
        <w:br/>
        <w:t>z kontro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jaśnienie w sprawie funkcjonowania Poradni żywienia, Poradni żywienia dla dzieci, Poradni proktologicznej, Gabinetu konsultacyjnego neurochirurg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textAlignment w:val="auto"/>
        <w:rPr/>
      </w:pPr>
      <w:r>
        <w:rPr>
          <w:sz w:val="24"/>
          <w:szCs w:val="24"/>
        </w:rPr>
        <w:t>Decyzja PPIS w Poznaniu, znak: XXXXX, z dnia 20.02.2015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/>
      </w:pPr>
      <w:r>
        <w:rPr>
          <w:sz w:val="24"/>
          <w:szCs w:val="24"/>
        </w:rPr>
        <w:t xml:space="preserve">Wyjaśnienie w sprawie funkcjonowania komórek organizacyjnych o kodach resortowych </w:t>
        <w:br/>
        <w:t>od 033 do 04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/>
      </w:pPr>
      <w:r>
        <w:rPr>
          <w:sz w:val="24"/>
          <w:szCs w:val="24"/>
        </w:rPr>
        <w:t xml:space="preserve">Wniosek z 30.01.2015 r. wraz z decyzją XXXXX, z dnia 26.02.2015 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/>
      </w:pPr>
      <w:r>
        <w:rPr>
          <w:sz w:val="24"/>
          <w:szCs w:val="24"/>
        </w:rPr>
        <w:t xml:space="preserve">Decyzja Wielkopolskiego Państwowego Wojewódzkiego Inspektora Sanitarnego, znak: </w:t>
        <w:br/>
        <w:t>XXXXX, z dnia 9.01.2015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enie w sprawie dołączania </w:t>
      </w:r>
      <w:r>
        <w:rPr>
          <w:sz w:val="24"/>
          <w:szCs w:val="24"/>
        </w:rPr>
        <w:t xml:space="preserve">do dokumentacji medycznej indywidualnej oświadczeń </w:t>
        <w:br/>
        <w:t>o upoważnieniu osoby bliskiej do uzyskiwania informacji o stanie zdrowia i uzyskiwania dokumentacji medycznej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397" w:hanging="0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1 – kontrolowany podmio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2 – aa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overflowPunct w:val="true"/>
        <w:autoSpaceDE w:val="true"/>
        <w:ind w:left="85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 i oświadczenia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rzewodnicząca zespołu: </w:t>
        <w:tab/>
        <w:tab/>
        <w:tab/>
        <w:tab/>
        <w:tab/>
        <w:t>Członek zespoł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nieszka Skrzypek</w:t>
        <w:tab/>
        <w:tab/>
        <w:tab/>
        <w:tab/>
        <w:tab/>
        <w:tab/>
        <w:t>Agata Goździewińska</w:t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ab/>
      </w:r>
      <w:r>
        <w:rPr/>
        <w:t>(</w:t>
      </w:r>
      <w:r>
        <w:rPr>
          <w:i/>
        </w:rPr>
        <w:t>imię i nazwisko, podpis )</w:t>
      </w:r>
      <w:r>
        <w:rPr/>
        <w:t xml:space="preserve"> </w:t>
        <w:tab/>
        <w:tab/>
        <w:tab/>
        <w:tab/>
        <w:tab/>
        <w:t>(</w:t>
      </w:r>
      <w:r>
        <w:rPr>
          <w:i/>
        </w:rPr>
        <w:t>imię i nazwisko, 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twierdzenie zapoznania się z protokołem</w:t>
      </w:r>
      <w:r>
        <w:rPr>
          <w:sz w:val="24"/>
          <w:szCs w:val="24"/>
        </w:rPr>
        <w:t xml:space="preserve">  Agnieszka Banasiewicz 15.05.2015 r.</w:t>
        <w:br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</w:rPr>
        <w:t>(imię i nazwisko, podpis i data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Oświadczam, że </w:t>
      </w:r>
      <w:r>
        <w:rPr>
          <w:strike/>
          <w:sz w:val="24"/>
          <w:szCs w:val="24"/>
        </w:rPr>
        <w:t>zgłaszam zastrzeżenia</w:t>
      </w:r>
      <w:r>
        <w:rPr>
          <w:sz w:val="24"/>
          <w:szCs w:val="24"/>
        </w:rPr>
        <w:t xml:space="preserve">/ nie zgłaszam zastrzeżeń* co do faktów stwierdzonych  w trakcie kontroli i opisanych w niniejszym protoko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nieszka Banasiewicz 15.05.201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</w:rPr>
        <w:t>(imię i nazwisko, podpis i data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niepotrzebne skreślić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strike/>
          <w:sz w:val="24"/>
          <w:szCs w:val="24"/>
        </w:rPr>
        <w:t>zamierzam wnieść zastrzeżenia w terminie ustawowym</w:t>
      </w:r>
      <w:r>
        <w:rPr>
          <w:sz w:val="24"/>
          <w:szCs w:val="24"/>
        </w:rPr>
        <w:t xml:space="preserve">/ </w:t>
        <w:br/>
        <w:t xml:space="preserve">nie zamierzam wnieść zastrzeżeń* co do sposobu przeprowadzania czynności kontrolnych oraz ustaleń zawartych  w niniejszym protokol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24"/>
          <w:szCs w:val="24"/>
        </w:rPr>
        <w:t>Agnieszka Banasiewicz 15.05.2015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i/>
        </w:rPr>
        <w:t>(imię i nazwisko, podpis i data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odbioru 1 egz. protokoł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eden egz. protokołu odebrano dnia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5.05.2015 r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…  Agnieszka Banasiewicz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</w:rPr>
        <w:t>(imię i nazwisko, podpis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                </w:t>
    </w:r>
    <w:r>
      <w:rPr>
        <w:b w:val="false"/>
        <w:sz w:val="24"/>
        <w:szCs w:val="24"/>
      </w:rPr>
      <w:t>PS-IV.9612.90.2015.16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/>
        <w:b/>
        <w:szCs w:val="24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  <w:szCs w:val="24"/>
    </w:rPr>
  </w:style>
  <w:style w:type="character" w:styleId="WW8Num20z0">
    <w:name w:val="WW8Num20z0"/>
    <w:qFormat/>
    <w:rPr>
      <w:rFonts w:ascii="Courier New" w:hAnsi="Courier New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/>
      <w:sz w:val="24"/>
      <w:szCs w:val="24"/>
    </w:rPr>
  </w:style>
  <w:style w:type="character" w:styleId="WW8Num41z1">
    <w:name w:val="WW8Num41z1"/>
    <w:qFormat/>
    <w:rPr>
      <w:rFonts w:ascii="Symbol" w:hAnsi="Symbol" w:cs="Symbol"/>
      <w:b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23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26">
    <w:name w:val="Body Text 26"/>
    <w:basedOn w:val="Normal"/>
    <w:qFormat/>
    <w:pPr>
      <w:spacing w:lineRule="auto" w:line="360"/>
      <w:ind w:firstLine="708"/>
      <w:jc w:val="both"/>
      <w:textAlignment w:val="auto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siegapokaznazwa">
    <w:name w:val="ksiegapokaz_nazwa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4"/>
      <w:szCs w:val="24"/>
    </w:rPr>
  </w:style>
  <w:style w:type="paragraph" w:styleId="Listapunktowana1">
    <w:name w:val="Lista punktowana1"/>
    <w:basedOn w:val="Normal"/>
    <w:qFormat/>
    <w:pPr>
      <w:numPr>
        <w:ilvl w:val="0"/>
        <w:numId w:val="19"/>
      </w:numPr>
      <w:suppressAutoHyphens w:val="true"/>
    </w:pPr>
    <w:rPr>
      <w:spacing w:val="-2"/>
      <w:sz w:val="24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1:00Z</dcterms:created>
  <dc:creator>K. Gozdowiak</dc:creator>
  <dc:description/>
  <cp:keywords/>
  <dc:language>en-US</dc:language>
  <cp:lastModifiedBy>Agnieszka Skrzypek</cp:lastModifiedBy>
  <cp:lastPrinted>2015-05-14T09:41:00Z</cp:lastPrinted>
  <dcterms:modified xsi:type="dcterms:W3CDTF">2015-07-01T07:29:00Z</dcterms:modified>
  <cp:revision>6</cp:revision>
  <dc:subject/>
  <dc:title>Protokół</dc:title>
</cp:coreProperties>
</file>