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otokół z kontroli planowej sprawdzającej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podmiocie leczniczym o nazwie: "LARGO" SPÓŁKA Z OGRANICZONĄ ODPOWIEDZIALNOŚCIĄ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16"/>
          <w:szCs w:val="16"/>
          <w:u w:val="single"/>
        </w:rPr>
      </w:pPr>
      <w:r>
        <w:rPr>
          <w:b/>
          <w:position w:val="-4"/>
          <w:sz w:val="16"/>
          <w:szCs w:val="16"/>
          <w:u w:val="single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"LARGO" SPÓŁKA Z OGRANICZONĄ ODPOWIEDZIALNOŚCIĄ, ul. Bukowska 17/1C, </w:t>
        <w:br/>
        <w:t>62-065 Grodzisk Wielkopolski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634175071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017060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18.04.2001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1300 - spółka z ograniczoną odpowiedzialności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18.04.2001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przedsiębiorstwa podmiotu leczniczeg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PUBLICZNY ZAKŁAD OPIEKI ZDROWOTNEJ DIAGNOSTYKA - LARGO, ul. Bukowska 17/1C, 62-065 Grodzisk Wielkopolski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udzielania świadczeń zdrowotnych: Grodzisk Wielkopolski, Poznań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ą się na terenie województwa wielkopolskiego, jest Wojewoda Wielkopolski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kontrolne wykonywali pracownicy Wielkopolskiego Urzędu Wojewódzkiego w Poznaniu, Wydziału Polityki Społecznej i Zdrowia, Oddziału Zdrowia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ata Goździewińska – specjalista, przewodnicząca zespołu kontrolneg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gnieszka Skrzypek – specjalista,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legitymujące się upoważnieniem do przeprowadzenia kontroli, znak: KN-II.0030.228.2015.1,</w:t>
        <w:br/>
        <w:t>z dnia 2 kwietnia 2015 r., wydanym przez Wojewodę Wielkopolskiego.</w:t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lanową sprawdzającą przeprowadzono zgodnie z planem kontroli na 2015 rok. Czynności kontrolne rozpoczęto w dniu 8 kwietnia i zakończono w dniu 9 kwietnia 2015 r. Czynności kontrolne </w:t>
        <w:br/>
        <w:t>w podmiocie leczniczym realizowano w dniu 8 kwietni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protokołu podlega udostępnieniu zgodnie z ustawą z dnia 6 września 2001 r. o dostępie do informacji publicznej (t.j. Dz. U. z 2014 r. poz. 782 ze zm. ), oprócz informacji stanowiących dane osobowe w rozumieniu ustawy z dnia 29 sierpnia 1997 roku o ochronie danych osobowych </w:t>
        <w:br/>
        <w:t>(t.j. Dz. U. z 2014 r. poz. 1182 ze zm.)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>Przedmiotem kontroli była ocena realizacji zaleceń pokontrolnych Wojewody Wielkopolskiego, znak: PS-IV.9612.132.2014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edług stanu na dzień kontroli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rownik podmiotu leczni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iem podmiotu leczniczego jest Pan Krzysztof Lamch – Prezes Zarządu „LARGO” spółka z ograniczoną odpowiedzialności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Osoby uczestniczące w kontroli ze strony kontrolowanego podmio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akcie kontroli podmiot leczniczy reprezentowała Pani XXXXXX, posiadająca stosowne upoważnienie, które stanowi załącznik nr 1 do protokołu.</w:t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nności wstępne i ustalenia organizacyjne</w:t>
      </w:r>
    </w:p>
    <w:p>
      <w:pPr>
        <w:pStyle w:val="Normal"/>
        <w:jc w:val="both"/>
        <w:rPr/>
      </w:pPr>
      <w:r>
        <w:rPr>
          <w:sz w:val="24"/>
          <w:szCs w:val="24"/>
        </w:rPr>
        <w:t>W dniu 8 kwietnia r., przed przystąpieniem do czynności kontrolnych, przedstawicielce podmiotu, przekazano upoważnienie do przeprowadzenia kontroli, znak: KN-II.0030.228.2015.1,</w:t>
        <w:br/>
        <w:t xml:space="preserve">z dnia 2 kwietnia 2015 r., zawierające pouczenie o prawach i obowiązkach kontrolowanego, umożliwiając zapoznanie się z pouczeniem. Fakt otrzymania upoważnienia ww. potwierdziła podpisem na powyższym dokumencie. Ponadto przedstawiono przedmiot i zakres kontroli, podstawę prawną jej prowadzenia oraz określono organizację kontroli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ujące złożyły oświadczenie o braku okoliczności uzasadniającej wyłączenie od udziału z kontroli. Oświadczenia stanowią załącznik nr 2 do niniejszego protokołu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Opis stanu faktycznego i 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  <w:t>W dniach od 20 października do 7 listopada 2014 r. roku przeprowadzono w podmiocie kontrolę planową problemową, w wyniku której wystosowano zalecenia pokontrolne, znak: PS-IV.9612.106.2014:</w:t>
      </w:r>
    </w:p>
    <w:p>
      <w:pPr>
        <w:pStyle w:val="Ksiegapokaznazwa"/>
        <w:numPr>
          <w:ilvl w:val="0"/>
          <w:numId w:val="5"/>
        </w:numPr>
        <w:ind w:left="709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uktura organizacyjna przedsiębiorstwa podmiotu leczniczego, jest niezgodna z wpisem </w:t>
        <w:br/>
        <w:t xml:space="preserve">w księdze rejestrowej, ponieważ nie funkcjonuje: Poradnia onkologiczna w lokalizacji </w:t>
        <w:br/>
        <w:t xml:space="preserve">ul. Bukowska 17/1C Grodzisk, Wlkp. i Poradnia onkologiczna w lokalizacji ul. Za Groblą 3/4 </w:t>
        <w:br/>
        <w:t xml:space="preserve">w Poznaniu. Podmiot nie zgłosił zmian w stanie formalno-prawnym w wymaganym terminie </w:t>
        <w:br/>
        <w:t xml:space="preserve">(14 dni od daty ich powstania) do organu rejestrowego,  co narusza art. 107 ust. 1 ustawy </w:t>
        <w:br/>
        <w:t>z dnia 15 kwietnia 2011 r. o działalności leczniczej (tj. Dz. U. z 2013 r. poz. 217 ze zm.).</w:t>
      </w:r>
    </w:p>
    <w:p>
      <w:pPr>
        <w:pStyle w:val="Ksiegapokaznazwa"/>
        <w:numPr>
          <w:ilvl w:val="0"/>
          <w:numId w:val="5"/>
        </w:numPr>
        <w:ind w:left="709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nel medyczny udzielający świadczeń zdrowotnych nie spełnia wymogów zdrowotnych, </w:t>
        <w:br/>
        <w:t xml:space="preserve">co narusza art. 17 ust. 1 pkt 3 ustawy z dnia 15 kwietnia 2011 r. o działalności leczniczej </w:t>
        <w:br/>
        <w:t>(tj. Dz. U. z 2013 r. poz. 217 ze zm.). Dokumentów potwierdzających spełnianie wymogów zdrowotnych nie przedłożono dla 2 lekarzy: XXXX i XXXX.</w:t>
      </w:r>
    </w:p>
    <w:p>
      <w:pPr>
        <w:pStyle w:val="Ksiegapokaznazwa"/>
        <w:numPr>
          <w:ilvl w:val="0"/>
          <w:numId w:val="5"/>
        </w:numPr>
        <w:ind w:left="709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 nie realizuje obowiązku przekazywania do Państwowej Inspekcji Pracy oraz organów samorządów zawodów medycznych kwartalnej informacji o liczbie osób wykonujących zawód medyczny na podstawie umów cywilnoprawnych albo jako praktykę zawodową, z którą podmiot zawarł umowę cywilnoprawną, co narusza art. 17 ust. 4 ustawy  </w:t>
        <w:br/>
        <w:t>z dnia 15 kwietnia 2011 r. o działalności leczniczej (tj. Dz. U. z 2013 r. poz. 217 ze zm.).</w:t>
      </w:r>
    </w:p>
    <w:p>
      <w:pPr>
        <w:pStyle w:val="Ksiegapokaznazwa"/>
        <w:numPr>
          <w:ilvl w:val="0"/>
          <w:numId w:val="5"/>
        </w:numPr>
        <w:ind w:left="709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żytkowana w podmiocie aparatura medyczna: XXXX i XXXX nie posiadał aktualnych przeglądów technicznych, co stanowi naruszenie wymogów art. 17 ust. 1 pkt 2 ustawy z dnia 15 kwietnia 2011 r. o działalności leczniczej (tj. Dz. U. z 2013 r. poz. 217 ze zm.).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/>
          <w:color w:val="000000"/>
          <w:spacing w:val="0"/>
          <w:sz w:val="16"/>
          <w:szCs w:val="16"/>
        </w:rPr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  <w:t>W dniu 8 kwietnia 2015 roku ustalono</w:t>
      </w:r>
      <w:r>
        <w:rPr>
          <w:spacing w:val="0"/>
          <w:szCs w:val="24"/>
        </w:rPr>
        <w:t>:</w:t>
      </w:r>
    </w:p>
    <w:p>
      <w:pPr>
        <w:pStyle w:val="Listakontynuacja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1. Struktura organizacyjna zawarta w Księdze rejestrowej jest zgodna ze stanem faktycznym. Wykreślono z rejestru Poradnię onkologiczną w Grodzisku Wielkopolskim, przy </w:t>
        <w:br/>
        <w:t xml:space="preserve">ul. Bukowska 17/1C oraz w Poznaniu, przy ul. Za Groblą 3/4, co potwierdzają wpisy </w:t>
        <w:br/>
        <w:t>w Księdze rejestrowej.</w:t>
      </w:r>
    </w:p>
    <w:p>
      <w:pPr>
        <w:pStyle w:val="Ksiegapokaznazwa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 2. Przedłożono zaświadczenia lekarskie o zdolności do pracy na zajmowanym stanowisku Pana XXXX, ważne do 9.01.2018 r., wydane przez lekarza uprawnionego – XXXX oraz Pana XXXX, ważne do 19.03.2016 r., wydane przez lekarza uprawnionego –  XXXX.</w:t>
      </w:r>
    </w:p>
    <w:p>
      <w:pPr>
        <w:pStyle w:val="Ksiegapokaznazwa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. 3. Sporządzono i przesłano do Państwowej Inspekcji Pracy oraz organów samorządów zawodów medycznych informację o liczbie osób wykonujących zawód medyczny na podstawie umów cywilnoprawnych albo jako praktykę zawodową, z którą podmiot zawarł umowę cywilnoprawną za IV kwartał 2014 roku oraz za I kwartał 2015 roku. Przedłożono potwierdzenie nadania w urzędzie pocztowym, z dnia 31 grudnia 2014 roku oraz z dnia </w:t>
        <w:br/>
        <w:t>23 marca 2015 roku.</w:t>
      </w:r>
    </w:p>
    <w:p>
      <w:pPr>
        <w:pStyle w:val="Ksiegapokaznazwa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 4. Dokonano przeglądów technicznych XXXX (przegląd 20.10.2014 r.) oraz XXXX (przegląd 19.12.2014 r.).</w:t>
      </w:r>
    </w:p>
    <w:p>
      <w:pPr>
        <w:pStyle w:val="Ksiegapokaznazwa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Podsumowanie kontrol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true"/>
        <w:jc w:val="both"/>
        <w:rPr>
          <w:b/>
          <w:b/>
          <w:position w:val="-3"/>
          <w:sz w:val="16"/>
          <w:szCs w:val="16"/>
          <w:highlight w:val="yellow"/>
          <w:u w:val="single"/>
        </w:rPr>
      </w:pPr>
      <w:r>
        <w:rPr>
          <w:b/>
          <w:position w:val="-3"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osób przeprowadzających kontrolę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Podmiot przesłał do Oddziału Zdrowia informację o realizacji zaleceń pokontrolnych (wpływ do Kancelarii Głównej: 12.01.2015 r.).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szCs w:val="24"/>
        </w:rPr>
      </w:pPr>
      <w:r>
        <w:rPr>
          <w:szCs w:val="24"/>
        </w:rPr>
        <w:t xml:space="preserve">W trakcie kontroli ustalono, że zalecenia pokontrolne Wojewody Wielkopolskiego, znak: </w:t>
      </w:r>
      <w:r>
        <w:rPr>
          <w:spacing w:val="0"/>
          <w:szCs w:val="24"/>
        </w:rPr>
        <w:br/>
        <w:t xml:space="preserve">PS-IV.9612.106.2014., z dnia 28.11.2014 r., </w:t>
      </w:r>
      <w:r>
        <w:rPr>
          <w:szCs w:val="24"/>
        </w:rPr>
        <w:t xml:space="preserve">zostały zrealizowane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pacing w:val="0"/>
          <w:sz w:val="16"/>
          <w:szCs w:val="16"/>
          <w:highlight w:val="yellow"/>
        </w:rPr>
      </w:pPr>
      <w:r>
        <w:rPr>
          <w:spacing w:val="0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9 kwietnia 2015 roku w Oddziale Zdrowie, Wydziału Polityki Społecznej i Zdrowia WUW w Poznaniu, ul. K. Wielkiego 24/26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 do książki kontroli</w:t>
      </w:r>
    </w:p>
    <w:p>
      <w:pPr>
        <w:pStyle w:val="Akapitzlist"/>
        <w:tabs>
          <w:tab w:val="clear" w:pos="709"/>
          <w:tab w:val="left" w:pos="18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akt przeprowadzenia kontroli, potwierdzono wpisem do Książki kontroli, poz. nr 11.</w:t>
      </w:r>
    </w:p>
    <w:p>
      <w:pPr>
        <w:pStyle w:val="Akapitzlist"/>
        <w:tabs>
          <w:tab w:val="clear" w:pos="709"/>
          <w:tab w:val="left" w:pos="180" w:leader="none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oważnienie do reprezentowania podmiotu.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 osób kontrolujących.</w:t>
      </w:r>
    </w:p>
    <w:p>
      <w:pPr>
        <w:pStyle w:val="Normal"/>
        <w:suppressAutoHyphens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i oświadcz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ata Goździewińska</w:t>
        <w:tab/>
        <w:tab/>
        <w:tab/>
        <w:tab/>
        <w:tab/>
        <w:tab/>
        <w:tab/>
        <w:t>Agnieszka Skrzype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twierdzenie zapoznania się z protokołem</w:t>
      </w:r>
      <w:r>
        <w:rPr>
          <w:sz w:val="24"/>
          <w:szCs w:val="24"/>
        </w:rPr>
        <w:t xml:space="preserve">  Krzysztof Lamch, 17.04.2015 r.</w:t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  <w:szCs w:val="24"/>
        </w:rPr>
        <w:t>Jeden egz. protokołu odebrano dni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Krzysztof Lamch, 17.04.2015 r.</w:t>
      </w:r>
      <w:r>
        <w:rPr>
          <w:i/>
          <w:sz w:val="24"/>
          <w:szCs w:val="24"/>
        </w:rPr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ind w:left="354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godnie z Ustawą z dnia 29 sierpnia 1997 r. o ochronie danych osobowych (Dz. U. z 2014 r., </w:t>
        <w:br/>
        <w:t>poz. 1182 z późn. zm.), anonimizacją zostały objęte poszczególne treści dokumentu.</w:t>
      </w:r>
    </w:p>
    <w:p>
      <w:pPr>
        <w:pStyle w:val="Normal"/>
        <w:ind w:left="3545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lang w:val="pl-PL"/>
      </w:rPr>
    </w:pPr>
    <w:r>
      <w:rPr/>
      <w:tab/>
      <w:t xml:space="preserve">      URZĄD WOJEWÓDZKI</w:t>
      <w:tab/>
      <w:tab/>
      <w:t>PS</w:t>
    </w:r>
    <w:r>
      <w:rPr>
        <w:szCs w:val="24"/>
      </w:rPr>
      <w:t>-IV.9612</w:t>
    </w:r>
    <w:r>
      <w:rPr>
        <w:szCs w:val="24"/>
        <w:lang w:val="pl-PL"/>
      </w:rPr>
      <w:t>.71.</w:t>
    </w:r>
    <w:r>
      <w:rPr>
        <w:szCs w:val="24"/>
      </w:rPr>
      <w:t>201</w:t>
    </w:r>
    <w:r>
      <w:rPr>
        <w:szCs w:val="24"/>
        <w:lang w:val="pl-PL"/>
      </w:rPr>
      <w:t>5</w:t>
    </w:r>
    <w:r>
      <w:rPr>
        <w:szCs w:val="24"/>
      </w:rPr>
      <w:t>.</w:t>
    </w:r>
    <w:r>
      <w:rPr>
        <w:szCs w:val="24"/>
        <w:lang w:val="pl-PL"/>
      </w:rPr>
      <w:t>13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b/>
    </w:rPr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3:00Z</dcterms:created>
  <dc:creator>K. Gozdowiak</dc:creator>
  <dc:description/>
  <cp:keywords/>
  <dc:language>en-US</dc:language>
  <cp:lastModifiedBy>Waliszewska</cp:lastModifiedBy>
  <cp:lastPrinted>2015-04-08T08:55:00Z</cp:lastPrinted>
  <dcterms:modified xsi:type="dcterms:W3CDTF">2015-05-18T09:03:00Z</dcterms:modified>
  <cp:revision>2</cp:revision>
  <dc:subject/>
  <dc:title>Protokół</dc:title>
</cp:coreProperties>
</file>