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S-X.9612.83.2017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GET Nauka Rodzenia 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GNIESZKA TORŁOP 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ul. Kanclerska 2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ind w:left="496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60-327 Poznań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  <w:t xml:space="preserve">(t.j. Dz. U. z 2016 r. poz. 1638, ze zm.), działając z upoważnienia Wojewody Wielkopolskiego, zespół kontrolny Wielkopolskiego Urzędu Wojewódzkiego w Poznaniu, Wydział Polityki Społecznej </w:t>
        <w:br/>
        <w:t xml:space="preserve">i Zdrowia, Oddział Kontroli w Podmiotach Leczniczych, przeprowadził w okresie od 23 maja </w:t>
        <w:br/>
        <w:t>do 9 czerwca 2017 r. kontrolę planową problemow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>15 kwietnia 2011 r. o działalności leczniczej (t.j. Dz. U. z 2016 r. poz. 1638, ze zm.) i aktach wykonawczych do ustawy oraz w innych aktach normatywnych wskazanych w ustawie oraz realizacja opieki nad matką i dzieckiem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 kontroli</w:t>
      </w:r>
      <w:r>
        <w:rPr>
          <w:sz w:val="22"/>
          <w:szCs w:val="22"/>
          <w:shd w:fill="FFFFFF" w:val="clear"/>
        </w:rPr>
        <w:t xml:space="preserve">, który podpisała Pani w dniu </w:t>
        <w:br/>
        <w:t>29 czerwca  2017 r., nie wnosząc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709"/>
          <w:tab w:val="left" w:pos="0" w:leader="none"/>
        </w:tabs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ę medyczną zaprowadzić zgodnie z wymogami określonymi 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ładzie nie prowadzi się dokumentacji zbiorczej w komórce organizacyjnej: Gabinet diagnostyczno - zabiegowy, co narusza § 39 pkt 3 c,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Kartach opieki nad kobietą ciężarną, Kartach wizyty patronażowej u położnicy </w:t>
        <w:br/>
        <w:t>i Kartach wizyty patronażowej u noworodka, stwierdzono brak prawidłowego oznaczenia podmiot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pacing w:val="-6"/>
          <w:sz w:val="22"/>
          <w:szCs w:val="22"/>
        </w:rPr>
        <w:t>nazwy jednostki organizacyjnej i jej kodu resortowego stanowiącego część V systemu resortowych kodów identyfikacyjnych, co narusza § 10 ust. 1 pkt 1 d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pacing w:val="-6"/>
          <w:sz w:val="22"/>
          <w:szCs w:val="22"/>
        </w:rPr>
        <w:t xml:space="preserve">nazwy komórki organizacyjnej i jej kodu resortowego stanowiącego cześć VI systemu resortowych kodów identyfikacyjnych, co narusza § 10 ust.1, pkt 1 e, ww. rozporządzenia, </w:t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ć terminowości wynikającej z § 107 ust. 1 określonego w ustawie z dnia </w:t>
        <w:br/>
        <w:t xml:space="preserve">15 kwietnia 2011 r. o działalności leczniczej (t.j. Dz. U. z 2016 r. poz. 1638, ze zm.), ponieważ wniosek o wpis zmian w rejestrze został złożony z uchybieniem terminu ustawowego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2"/>
          <w:position w:val="-4"/>
          <w:sz w:val="22"/>
          <w:szCs w:val="22"/>
          <w:u w:val="single"/>
        </w:rPr>
        <w:t xml:space="preserve">Wobec powyższego wnoszę o przekazanie informacji o wykonaniu zaleceń oraz podjętych działaniach </w:t>
        <w:br/>
        <w:t xml:space="preserve">w celu wyeliminowania w przyszłości stwierdzonych nieprawidłowości lub przyczynach ich niepodjęci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 xml:space="preserve">Wielkopolski Urząd Wojewódzki w Poznaniu, Wydział Polityki Społecznej i Zdrowia, </w:t>
        <w:br/>
        <w:t>al. Niepodległości 16/18, 61-713 Pozn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Łukasz Krysztofiak</w:t>
      </w:r>
    </w:p>
    <w:p>
      <w:pPr>
        <w:pStyle w:val="Normal"/>
        <w:ind w:left="6381" w:firstLine="709"/>
        <w:jc w:val="both"/>
        <w:rPr>
          <w:i/>
          <w:i/>
        </w:rPr>
      </w:pPr>
      <w:r>
        <w:rPr>
          <w:i/>
        </w:rPr>
        <w:t>DYREKTOR</w:t>
      </w:r>
    </w:p>
    <w:p>
      <w:pPr>
        <w:pStyle w:val="Normal"/>
        <w:ind w:left="5672" w:hanging="0"/>
        <w:jc w:val="both"/>
        <w:rPr>
          <w:i/>
          <w:i/>
        </w:rPr>
      </w:pPr>
      <w:r>
        <w:rPr>
          <w:i/>
        </w:rPr>
        <w:t>Wydziału Polityki Społecznej i Zdrowia</w:t>
      </w:r>
    </w:p>
    <w:p>
      <w:pPr>
        <w:pStyle w:val="Normal"/>
        <w:rPr/>
      </w:pPr>
      <w:r>
        <w:rPr>
          <w:i/>
        </w:rPr>
        <w:t>Sporządziła: Joanna Boguszewska specjalista 30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.07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4:00Z</dcterms:created>
  <dc:creator>Agata Goździewińska</dc:creator>
  <dc:description/>
  <cp:keywords/>
  <dc:language>en-US</dc:language>
  <cp:lastModifiedBy>Agnieszka Majchrowska</cp:lastModifiedBy>
  <cp:lastPrinted>2017-06-09T14:44:00Z</cp:lastPrinted>
  <dcterms:modified xsi:type="dcterms:W3CDTF">2017-11-02T08:44:00Z</dcterms:modified>
  <cp:revision>2</cp:revision>
  <dc:subject/>
  <dc:title>PS-Ko</dc:title>
</cp:coreProperties>
</file>