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4"/>
        <w:spacing w:before="0" w:after="0"/>
        <w:ind w:left="0" w:hanging="0"/>
        <w:jc w:val="center"/>
        <w:rPr>
          <w:b/>
          <w:b/>
        </w:rPr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Protokół z kontroli planowej problemowej podmiotu leczniczego: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NIEPUBLICZNY ZAKŁAD OPIEKI ZDROWOTNEJ „DENS” EWA BEDNARZ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ul. Gnieźnieńska 7,62-220 Niechanow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przedsiębiorstwo lecznicze o nazwie: NZOZ „DENS”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ul. Gnieźnieńska 7, 62-220 Niechanowo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b/>
          <w:b/>
          <w:spacing w:val="-2"/>
          <w:position w:val="-4"/>
          <w:szCs w:val="20"/>
          <w:u w:val="single"/>
        </w:rPr>
      </w:pPr>
      <w:r>
        <w:rPr>
          <w:b/>
          <w:spacing w:val="-2"/>
          <w:position w:val="-4"/>
          <w:szCs w:val="20"/>
          <w:u w:val="single"/>
        </w:rPr>
        <w:t>Informacje i ustalenia ogólne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pacing w:val="-2"/>
          <w:position w:val="-4"/>
          <w:sz w:val="16"/>
          <w:szCs w:val="16"/>
          <w:u w:val="single"/>
        </w:rPr>
      </w:pPr>
      <w:r>
        <w:rPr>
          <w:b/>
          <w:spacing w:val="-2"/>
          <w:position w:val="-4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8"/>
        </w:numPr>
        <w:overflowPunct w:val="false"/>
        <w:autoSpaceDE w:val="false"/>
        <w:jc w:val="both"/>
        <w:textAlignment w:val="baseline"/>
        <w:outlineLvl w:val="3"/>
        <w:rPr>
          <w:b/>
          <w:b/>
          <w:spacing w:val="-2"/>
          <w:position w:val="-4"/>
        </w:rPr>
      </w:pPr>
      <w:r>
        <w:rPr>
          <w:b/>
          <w:spacing w:val="-2"/>
          <w:position w:val="-4"/>
        </w:rPr>
        <w:t xml:space="preserve">Kontrolowany podmiot leczniczy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Niepubliczny Zakład Opieki Zdrowotnej „DENS” Ewa Bednarz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ul. Gnieźnieńska 7, 62-220 Niechanowo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Numer REGON: 630697677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Numer w RPWDL: 000000019398 W-30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ata wpisu do RPWDL: 16.12.2004 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Forma organizacyjno-prawna: 0700-działalność gospodarcza prowadzona przez osobę fizyczną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ata rozpoczęcia działalności: 03.01.2005  r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Nazwa i adres przedsiębiorstwa podmiotu leczniczego: Niepubliczny Zakład Opieki Zdrowotnej „DENS” ul. Gnieźnieńska 7,  Niechanow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Miejsce wykonywania świadczeń zdrowotnych: Niechanowo, Kłecko </w:t>
      </w:r>
    </w:p>
    <w:p>
      <w:pPr>
        <w:pStyle w:val="Normal"/>
        <w:keepNext w:val="true"/>
        <w:numPr>
          <w:ilvl w:val="0"/>
          <w:numId w:val="8"/>
        </w:numPr>
        <w:overflowPunct w:val="false"/>
        <w:autoSpaceDE w:val="false"/>
        <w:spacing w:before="240" w:after="60"/>
        <w:jc w:val="both"/>
        <w:textAlignment w:val="baseline"/>
        <w:outlineLvl w:val="3"/>
        <w:rPr>
          <w:b/>
          <w:b/>
          <w:spacing w:val="-2"/>
          <w:position w:val="-4"/>
        </w:rPr>
      </w:pPr>
      <w:r>
        <w:rPr>
          <w:b/>
          <w:spacing w:val="-2"/>
          <w:position w:val="-4"/>
        </w:rPr>
        <w:t>Dane dotyczące kontroli oraz osób wykonujących czynności kontroln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Organem któremu przysługuje ustawowo prawo kontroli podmiotów leczniczych wpisanych do rejestru, których siedziba albo miejsce zamieszkania znajduje się na terenie województwa wielkopolskiego jest Wojewoda Wielkopolski, w imieniu którego czynności kontrolne wykonywali: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Wiesława Ryniec, specjalista, przewodniczący zespołu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Joanna Boguszewska, specjalist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Legitymujący się upoważnieniem do przeprowadzenia kontroli znak KN- II.0030.288.2014.1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z dnia 30 kwietnia 2014 roku wydanym przez Wojewodę Wielkopolskiego (zał.1.).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Treść protokołu podlega udostępnieniu zgodnie z ustawą z dnia 6 września 2001 r. o dostępie do informacji publicznej (Dz.U.2001 r. nr 112, poz.1198 ze zm.), oprócz informacji stanowiącej dane osobowe w rozumieniu ustawy z dnia 29 sierpnia 1997 roku o ochronie danych osobowych (Dz.U.2002 r. Nr 101, poz.926 ze zm.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Kontrolę przeprowadzono zgodnie z planem kontroli na I półrocze 2014 roku. Kontrolę rozpoczęto 14 maja 2014 roku i zakończono w dniu 27 maja 2014 roku. Czynności kontrolne w pomiocie leczniczym NZOZ „DENS” EWA BEDNARZ ul. Gnieźnieńska 7,</w:t>
        <w:br/>
        <w:t>62-220 Niechanowo realizowano w dniach 14 maj 2014 roku oraz w Gabinecie Stomatologicznym, ul. Słoneczna 25, 62-270 Kłecko w dniu 20 maja 2014 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8"/>
        </w:numPr>
        <w:overflowPunct w:val="false"/>
        <w:autoSpaceDE w:val="false"/>
        <w:jc w:val="both"/>
        <w:textAlignment w:val="baseline"/>
        <w:outlineLvl w:val="3"/>
        <w:rPr>
          <w:b/>
          <w:b/>
          <w:spacing w:val="-2"/>
          <w:position w:val="-4"/>
        </w:rPr>
      </w:pPr>
      <w:r>
        <w:rPr>
          <w:b/>
          <w:spacing w:val="-2"/>
          <w:position w:val="-4"/>
        </w:rPr>
        <w:t xml:space="preserve">Przedmiot i zakres kontroli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Przedmiotem kontroli było stwierdzenie spełniania wymagań określonych w ustawie </w:t>
        <w:br/>
        <w:t xml:space="preserve">z dnia 15 kwietnia 2011 r. o działalności leczniczej (Dz. U. 2013, poz. 217 ze zm.) </w:t>
        <w:br/>
        <w:t xml:space="preserve">i aktach wykonawczych do ustawy oraz innych aktach normatywnych wskazanych </w:t>
        <w:br/>
        <w:t>w ustawi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Okres objęty kontrolą: od 1 października  2013 r. do dnia 30 kwietnia 2014 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>
          <w:b/>
        </w:rPr>
        <w:t>Kierownik podmiotu leczniczego</w:t>
      </w:r>
    </w:p>
    <w:p>
      <w:pPr>
        <w:pStyle w:val="Normal"/>
        <w:jc w:val="both"/>
        <w:rPr/>
      </w:pPr>
      <w:r>
        <w:rPr/>
        <w:t xml:space="preserve">Kierownikiem podmiotu leczniczego rozumianego zgodnie z art. 2 ust. 2 pkt 1 ww. ustawy </w:t>
        <w:br/>
        <w:t>z dnia 15 kwietnia 2011 r. o działalności leczniczej (t.j.Dz. U. 2013, poz. 217 ze zm.) jest pani Ewa Bednarz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List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Osoby uczestniczące w kontroli ze strony kontrolowanego podmiotu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W trakcie kontroli podmiot reprezentowała  14 maja i 20 maja  2014 roku pani Ewa Bednarz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List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Czynności wstępne i ustalenia organizacyjne</w:t>
      </w:r>
    </w:p>
    <w:p>
      <w:pPr>
        <w:pStyle w:val="Normal"/>
        <w:jc w:val="both"/>
        <w:rPr/>
      </w:pPr>
      <w:r>
        <w:rPr/>
        <w:t xml:space="preserve">W dniu 14 maja 2014 r., przed przystąpieniem do czynności kontrolnych,  </w:t>
        <w:br/>
        <w:t xml:space="preserve">Pani Ewie Bednarz przekazano upoważnienie do przeprowadzenia kontroli, znak: KN-II.00302012014.1 z dnia 30 kwietnia 2014 r. zawierające pouczenie o prawach </w:t>
        <w:br/>
        <w:t xml:space="preserve">i obowiązkach kontrolowanego, umożliwiając zapoznanie się z pouczeniem. </w:t>
        <w:br/>
      </w:r>
      <w:r>
        <w:rPr>
          <w:rFonts w:eastAsia="Arial Unicode MS"/>
        </w:rPr>
        <w:t>Ww. potwierdziła odbiór upoważnienia na dokumencie.</w:t>
      </w:r>
      <w:r>
        <w:rPr/>
        <w:t xml:space="preserve"> </w:t>
      </w:r>
    </w:p>
    <w:p>
      <w:pPr>
        <w:pStyle w:val="Normal"/>
        <w:jc w:val="both"/>
        <w:rPr/>
      </w:pPr>
      <w:r>
        <w:rPr/>
        <w:t>Kontrolujący złożyli oświadczenie zał. nr 2, że nie istnieją okoliczności uzasadniające wyłączenie ich z udziału w kontroli.</w:t>
      </w:r>
    </w:p>
    <w:p>
      <w:pPr>
        <w:pStyle w:val="Normal"/>
        <w:jc w:val="both"/>
        <w:rPr/>
      </w:pPr>
      <w:r>
        <w:rPr/>
      </w:r>
    </w:p>
    <w:p>
      <w:pPr>
        <w:pStyle w:val="Tekstpodstawowy4"/>
        <w:spacing w:before="0" w:after="0"/>
        <w:ind w:left="0" w:hanging="0"/>
        <w:jc w:val="both"/>
        <w:rPr/>
      </w:pPr>
      <w:r>
        <w:rPr>
          <w:b/>
          <w:szCs w:val="24"/>
        </w:rPr>
        <w:t>II.</w:t>
      </w:r>
      <w:r>
        <w:rPr>
          <w:b/>
          <w:szCs w:val="24"/>
          <w:u w:val="single"/>
        </w:rPr>
        <w:t xml:space="preserve"> Opis stanu faktycznego i ustalenia</w:t>
      </w:r>
      <w:r>
        <w:rPr>
          <w:szCs w:val="24"/>
        </w:rPr>
        <w:t xml:space="preserve"> </w:t>
      </w:r>
    </w:p>
    <w:p>
      <w:pPr>
        <w:pStyle w:val="Tekstpodstawowy4"/>
        <w:spacing w:before="0" w:after="0"/>
        <w:ind w:left="0" w:hanging="0"/>
        <w:jc w:val="both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1. Regulamin organizacyjny podmiotu leczniczego </w:t>
      </w:r>
    </w:p>
    <w:p>
      <w:pPr>
        <w:pStyle w:val="Normal"/>
        <w:jc w:val="both"/>
        <w:rPr/>
      </w:pPr>
      <w:r>
        <w:rPr/>
        <w:t xml:space="preserve">Przedłożono regulamin organizacyjny, nadany 30.06.2012 roku przez p. Ewę Bednarz –przedsiębiorcę, który nie odpowiada w pełni wymaganiom  wynikającym z art. 24 ust.1 Ustawy z dnia 15 kwietnia 2011 r. działalności leczniczej (Dz. U. 2013 r. poz. 217 ze zm.), ponieważ: nie określono warunków współdziałania z innymi zakładami opieki zdrowotnej </w:t>
        <w:br/>
        <w:t>w zakresie zapewnienia prawidłowości diagnostyki, leczenia pacjentów i ciągłości postępowania, co narusza art. 24 ust. 1 pkt 8 ww. ustawy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Cs/>
          <w:iCs/>
        </w:rPr>
        <w:t>Do wiadomości pacjentów w  Niechanowie i w Kłecku,  nie podano cennika świadczeń udzielanych odpłatnie ponieważ nie są one udzielane. W obu lokalizacjach podmiotu kontrolowanego nie podano informacji  o wysokości opłaty za udostępnianie dokumentacji medycznej co narusza art. 24 ust. 2 ustawy z dnia 15 kwietnia 2011 r. działalności leczniczej (t.j. Dz. U. 2013, poz. 217 ze zm.)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overflowPunct w:val="false"/>
        <w:autoSpaceDE w:val="false"/>
        <w:ind w:left="283" w:hanging="283"/>
        <w:jc w:val="both"/>
        <w:textAlignment w:val="baseline"/>
        <w:rPr/>
      </w:pPr>
      <w:r>
        <w:rPr>
          <w:b/>
          <w:bCs/>
          <w:iCs/>
          <w:spacing w:val="-2"/>
          <w:position w:val="-4"/>
        </w:rPr>
        <w:t>2</w:t>
      </w:r>
      <w:r>
        <w:rPr>
          <w:bCs/>
          <w:iCs/>
          <w:spacing w:val="-2"/>
          <w:position w:val="-4"/>
        </w:rPr>
        <w:t xml:space="preserve">. </w:t>
      </w:r>
      <w:r>
        <w:rPr>
          <w:b/>
          <w:bCs/>
          <w:iCs/>
          <w:spacing w:val="-2"/>
          <w:position w:val="-4"/>
        </w:rPr>
        <w:t xml:space="preserve">Struktura organizacyjna przedsiębiorstwa podmiotu leczniczego określona </w:t>
        <w:br/>
        <w:t>w rejestrze oraz aktach wewnętrznych, a stan faktyczny</w:t>
      </w:r>
    </w:p>
    <w:p>
      <w:pPr>
        <w:pStyle w:val="Normal"/>
        <w:jc w:val="both"/>
        <w:rPr/>
      </w:pPr>
      <w:r>
        <w:rPr/>
        <w:t xml:space="preserve">Zgodnie z wpisem w Księdze rejestrowej w skład przedsiębiorstwa leczniczego  wchodzi jedna jednostka organizacyjna: Niepubliczny Zakład Opieki Zdrowotnej „DENS”, </w:t>
        <w:br/>
        <w:t>ul. Gnieźnieńska 7, 62-220 Niechanowo i wchodzące w jej skład 2 komórki organizacyjne zlokalizowane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Gabinet stomatologiczny, ul. Słoneczna 25, Kłecko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Gabinet stomatologiczny, ul. Gnieźnieńska 7, Niechanowo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Przedstawiona powyżej struktura organizacyjna jest  zgodna ze stanem faktycznym </w:t>
        <w:br/>
        <w:t>i ze strukturą organizacyjną zawartą w regulaminie organizacyjnym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  <w:spacing w:val="-2"/>
          <w:position w:val="-4"/>
        </w:rPr>
      </w:pPr>
      <w:r>
        <w:rPr>
          <w:b/>
          <w:bCs/>
          <w:iCs/>
          <w:spacing w:val="-2"/>
          <w:position w:val="-4"/>
        </w:rPr>
        <w:t>3. Inna działalność gospodarcza prowadzona w miejscu udzielania świadczeń zdrowotnych</w:t>
      </w:r>
    </w:p>
    <w:p>
      <w:pPr>
        <w:pStyle w:val="Ksiegapokaznazw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renie kontrolowanego podmiotu (w Niechanowie i Kłecku) nie są świadczone usługi pogrzebowe i nie jest prowadzona ich reklama. W Kłecku prowadzona jest inna działalność,  jednak nie jest ona uciążliwa dla pacjenta i przebiegu jego leczenia.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283" w:hanging="283"/>
        <w:jc w:val="both"/>
        <w:textAlignment w:val="baseline"/>
        <w:rPr>
          <w:b/>
          <w:b/>
          <w:bCs/>
          <w:iCs/>
          <w:spacing w:val="-2"/>
          <w:position w:val="-4"/>
        </w:rPr>
      </w:pPr>
      <w:r>
        <w:rPr>
          <w:b/>
          <w:bCs/>
          <w:iCs/>
          <w:spacing w:val="-2"/>
          <w:position w:val="-4"/>
        </w:rPr>
        <w:t>4. Zakres i rodzaj udzielanych świadczeń zdrowotnych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wpisem w księdze rejestrowej podmiot powinien prowadzić działalność leczniczą  polegającą na udzielaniu ambulatoryjnych świadczeń zdrowotnych w zakresie dwóch Gabinetów stomatologicznych (HC.1.3.2), 72 Chirurgia stomatologiczna, 74 Periodontologia, 75 Protetyka stomatologiczna, 76 Stomatologia dziecięca, 77 Stomatologia zachowawcza </w:t>
        <w:br/>
        <w:t xml:space="preserve">z endodoncją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Prowadzona działalność lecznicza w komórkach organizacyjnych: Gabinet stomatologiczny </w:t>
        <w:br/>
        <w:t xml:space="preserve"> Niechanowo ul. Gnieźnieńska 7 oraz Gabinet stomatologiczny, Kłecko ul. Słoneczna 25  znajduje odzwierciedlenie w prowadzonej dokumentacji medycznej zbiorczej w „Księgach przyjęć” (prowadzonych oddzielnie dla każdej komórki organizacyjnej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Ustalono na podstawie dokumentacji medycznej, że w okresie objętym kontrolą tj. </w:t>
        <w:br/>
        <w:t>od 01.10.2013 roku do 31.03.2014 roku w Gabinecie stomatologicznym w Niechanowie udzielono porad i świadczeń zdrowotnych 1039 pacjentom, w Kłecku – 408 pacjento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position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position w:val="-4"/>
          <w:sz w:val="24"/>
          <w:szCs w:val="24"/>
        </w:rPr>
        <w:t>Do wiadomości publicznej  w Niechanowie i Kłecku podano informacje o rodzaju i  zakresie udzielanych świadczeń zdrowotnych. Treść i forma informacji nie mają cech reklam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position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position w:val="-4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spacing w:val="-2"/>
          <w:position w:val="-4"/>
        </w:rPr>
      </w:pPr>
      <w:r>
        <w:rPr>
          <w:b/>
          <w:bCs/>
          <w:iCs/>
          <w:spacing w:val="-2"/>
          <w:position w:val="-4"/>
        </w:rPr>
        <w:t>5. Prawa pacjenta</w:t>
      </w:r>
    </w:p>
    <w:p>
      <w:pPr>
        <w:pStyle w:val="Normal"/>
        <w:suppressAutoHyphens w:val="true"/>
        <w:jc w:val="both"/>
        <w:rPr>
          <w:spacing w:val="-2"/>
          <w:position w:val="-4"/>
        </w:rPr>
      </w:pPr>
      <w:r>
        <w:rPr>
          <w:bCs/>
          <w:iCs/>
          <w:position w:val="-4"/>
        </w:rPr>
        <w:t xml:space="preserve">W przedsiębiorstwie podmiotu leczniczego w Niechanowie i Kłecku, w miejscu ogólnodostępnym umieszczono Prawa Pacjenta. Jednak dokument ten wymaga aktualizacji, ponieważ odwołuje się do nieobowiązującej ustawy o zakładach opieki zdrowotnej. Nie umieszczono </w:t>
      </w:r>
      <w:r>
        <w:rPr>
          <w:spacing w:val="-2"/>
          <w:position w:val="-4"/>
        </w:rPr>
        <w:t xml:space="preserve">wzorów  oświadczeń o upoważnieniu osoby bliskiej do uzyskiwania informacji </w:t>
        <w:br/>
        <w:t>o stanie zdrowia i uzyskiwania dokumentacji medycznej, co narusza art. 11 Ustawy z dnia</w:t>
        <w:br/>
        <w:t>6 listopada 2008 r. o prawach pacjenta i Rzeczniku Praw Pacjenta (t.j. Dz. U. 2012, poz.159).</w:t>
      </w:r>
    </w:p>
    <w:p>
      <w:pPr>
        <w:pStyle w:val="Normal"/>
        <w:suppressAutoHyphens w:val="true"/>
        <w:jc w:val="both"/>
        <w:rPr>
          <w:spacing w:val="-2"/>
          <w:position w:val="-4"/>
        </w:rPr>
      </w:pPr>
      <w:r>
        <w:rPr>
          <w:spacing w:val="-2"/>
          <w:position w:val="-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iCs/>
          <w:szCs w:val="24"/>
        </w:rPr>
        <w:t>6  Pomieszczenia i urządzenia podmiotu leczniczego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Cs/>
          <w:i/>
          <w:i/>
          <w:iCs/>
          <w:spacing w:val="0"/>
          <w:szCs w:val="24"/>
          <w:u w:val="single"/>
        </w:rPr>
      </w:pPr>
      <w:r>
        <w:rPr>
          <w:bCs/>
          <w:i/>
          <w:iCs/>
          <w:spacing w:val="0"/>
          <w:szCs w:val="24"/>
          <w:u w:val="single"/>
        </w:rPr>
        <w:t xml:space="preserve">Tytuł prawny do budynku i lokalu 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Przedłożono:</w:t>
      </w:r>
    </w:p>
    <w:p>
      <w:pPr>
        <w:pStyle w:val="Listapunktowana"/>
        <w:numPr>
          <w:ilvl w:val="0"/>
          <w:numId w:val="16"/>
        </w:numPr>
        <w:jc w:val="both"/>
        <w:rPr/>
      </w:pPr>
      <w:r>
        <w:rPr>
          <w:szCs w:val="24"/>
        </w:rPr>
        <w:t>u</w:t>
      </w:r>
      <w:r>
        <w:rPr/>
        <w:t xml:space="preserve">mowę najmu nr XXX zawartą w dniu XXXXX roku pomiędzy XXXXXXXXX „XXXXXXXXXXXXXXX XXXXXXXXXXX” w XXXXX, a podmiotem kontrolowanym. Przedmiotem niniejszej umowy jest lokal użytkowy położony </w:t>
        <w:br/>
        <w:t>w Niechanowie, ul. Gnieźnieńska 7. Umowa zawarta jest na XXXXXXXXXX.</w:t>
      </w:r>
    </w:p>
    <w:p>
      <w:pPr>
        <w:pStyle w:val="Listapunktowana"/>
        <w:numPr>
          <w:ilvl w:val="0"/>
          <w:numId w:val="16"/>
        </w:numPr>
        <w:jc w:val="both"/>
        <w:rPr/>
      </w:pPr>
      <w:r>
        <w:rPr/>
        <w:t xml:space="preserve">umowę najmu lokalu użytkowego zawartą w dniu XXXXXXXXX roku pomiędzy XXXXXXXXXXX XXXXXXXXXXXXXXXXXXX w XXXXX, a podmiotem kontrolowanym. Przedmiotem niniejszej umowy jest wynajem lokalu użytkowego </w:t>
        <w:br/>
        <w:t xml:space="preserve">o powierzchni użytkowej XXX mieszczącego się na I piętrze w Ośrodku Zdrowia </w:t>
        <w:br/>
        <w:t>w Kłecku, ul. Słoneczna 25. Umowa zawarta jest na czas określony XXXXXXXXX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Cs/>
          <w:i/>
          <w:i/>
          <w:iCs/>
          <w:spacing w:val="0"/>
          <w:szCs w:val="24"/>
          <w:u w:val="single"/>
        </w:rPr>
      </w:pPr>
      <w:r>
        <w:rPr>
          <w:bCs/>
          <w:i/>
          <w:iCs/>
          <w:spacing w:val="0"/>
          <w:szCs w:val="24"/>
          <w:u w:val="single"/>
        </w:rPr>
        <w:t>Dokumenty właściwego terenowo i rzeczowo organu sanitarnego</w:t>
      </w:r>
    </w:p>
    <w:p>
      <w:pPr>
        <w:pStyle w:val="Normal"/>
        <w:jc w:val="both"/>
        <w:rPr>
          <w:i/>
          <w:i/>
        </w:rPr>
      </w:pPr>
      <w:r>
        <w:rPr/>
        <w:t xml:space="preserve">W trakcie kontroli przedłożono Postanowienie Państwowego Powiatowego Inspektora Sanitarnego w Gnieźnie, znak: XXXXXXXXXXXXXX z dnia XXXXXX,  potwierdzające  spełnianie przez Gabinety stomatologiczne w Niechanowie, ul. Gnieźnieńska 5 i w Kłecku,  wymagań określonych w Rozporządzeniu Ministra Zdrowia z dnia 21 września 1992 roku </w:t>
        <w:br/>
        <w:t>w sprawie wymagań, jakim powinny odpowiadać pod względem fachowym i sanitarnym pomieszczenia i urządzenia zakładu opieki zdrowotnej (Dz. U. Nr 75, poz. 366 ze zm.) Postanowienie stanowi zał. nr 3 do protokołu.</w:t>
      </w:r>
    </w:p>
    <w:p>
      <w:pPr>
        <w:pStyle w:val="Listakontynuacja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Listakontynuacja"/>
        <w:spacing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/>
        <w:t xml:space="preserve">Nie opracowano i nie przesłano do organu rejestrowego zaopiniowanego programu dostosowania pomieszczeń i urządzeń Gabinetu stomatologicznego w Niechanowie, </w:t>
        <w:br/>
        <w:t xml:space="preserve">ul. Gnieźnieńska 5 i  Gabinetu stomatologicznego Kłecko, ul. Słoneczna 25 do wymogów aktualnie obowiązującego Rozporządzenia Ministra Zdrowia z dnia 26 czerwca 2012 r. </w:t>
        <w:br/>
        <w:t>w sprawie szczegółowych wymagań, jakim powinny odpowiadać pomieszczenia i urządzenia podmiotu wykonującego działalność leczniczą (Dz. U. 2012, poz. 739), co narusza art. 207 ust. 2 Ustawy z dnia 15 kwietnia 2011 r. o działalności leczniczej (t.j. Dz.U. 2013, poz. 217</w:t>
        <w:br/>
        <w:t>ze zm.). Poinformowano przedsiębiorcę p. Ewę Bednarz o konieczności dostosowania pomieszczeń  i urządzeń podmiotu leczniczego do wymogów ww. rozporządzenia w terminie do dnia 31 grudnia 2016 roku</w:t>
      </w:r>
      <w:r>
        <w:rPr>
          <w:rFonts w:cs="Arial" w:ascii="Arial" w:hAnsi="Arial"/>
        </w:rPr>
        <w:t>.</w:t>
      </w:r>
    </w:p>
    <w:p>
      <w:pPr>
        <w:pStyle w:val="Listakontynuacja"/>
        <w:spacing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Wizytacja pomieszczeń przedsiębiorstwa leczniczeg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W dniu 14 maja 2014 r. dokonano wizytacji pomieszczeń przedsiębiorstwa podmiotu leczniczego zlokalizowanych w budynku parterowego, pawilonowego Gminnej Spółdzielni Samopomoc Chłopska położonego w Niechanowie przy ul. Gnieźnieńskiej 7. W skład przedsiębiorstwa wchodzą następujące po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poczekalnia z miejscami siedząc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gabinet lekarski stomatologiczny – wyposażony w XXXXXXXXX, XXXXXX, XXXXX, szafkę na leki, szafki kartoteczne na dokumentację medyczną, zlew dwukomor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pomieszczenie socjal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toaleta wspólna dla pacjentów i personelu. Toaleta jest nie przystosowana dla potrzeb osób niepełnosprawn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pomieszczenie na odpady medyczne wyposażone w lodówk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dzielony kącik porządkowy</w:t>
      </w:r>
    </w:p>
    <w:p>
      <w:pPr>
        <w:pStyle w:val="Normal"/>
        <w:jc w:val="both"/>
        <w:rPr/>
      </w:pPr>
      <w:r>
        <w:rPr/>
        <w:t>Podłoga w poczekalni pokryta lastrykiem, natomiast  w pozostałych pomieszczeniach pokryta terakotą, ściany z podłogami połączone w sposób umożliwiający mycie i dezynfekcję (bezszczelinowo). Ściany nad zlewem  pokryte płytkami ceramicznymi zabezpieczającymi przed zawilgoceniem.</w:t>
      </w:r>
    </w:p>
    <w:p>
      <w:pPr>
        <w:pStyle w:val="Normal"/>
        <w:jc w:val="both"/>
        <w:rPr/>
      </w:pPr>
      <w:r>
        <w:rPr/>
        <w:t xml:space="preserve">W dniu 20 maja 2014 r. dokonano wizytacji pomieszczeń komórki organizacyjnej: Gabinetu stomatologicznego w Kłecku, przy ul. Słonecznej 25.  Pomieszczenia ww. komórki zlokalizowane są na pierwszym piętrze  budynku  wielokondygnacyjnego położonego </w:t>
        <w:br/>
        <w:t>w Kłecku, przy ul. Słonecznej 25. W skład ww. komórki organizacyjnej wchodzą następujące pomieszczeni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gabinet lekarza stomatologa wyposażony w XXXXXXX, XXXXXXX, zlew, szafkę kartoteczną, metalową zamykaną na klucz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mieszczenie przeznaczone na szatnie;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 xml:space="preserve">pomieszczenie higieniczno-sanitarne dla personelu i pacjentów z wydzielonym miejscem na lodówkę na odpady medyczne i kącikiem porządkowym. </w:t>
      </w:r>
    </w:p>
    <w:p>
      <w:pPr>
        <w:pStyle w:val="Normal"/>
        <w:ind w:left="60" w:hanging="0"/>
        <w:jc w:val="both"/>
        <w:rPr/>
      </w:pPr>
      <w:r>
        <w:rPr/>
        <w:t>Podłoga w poczekalni pokryta lastrykiem, natomiast  w pozostałych pomieszczeniach pokryta terakotą, ściany z podłogami połączone w sposób umożliwiający mycie</w:t>
        <w:br/>
        <w:t xml:space="preserve"> i dezynfekcję (bezszczelinowo). Ściany nad zlewem  pokryte płytkami ceramicznymi zabezpieczającymi przed zawilgoceniem.</w:t>
      </w:r>
    </w:p>
    <w:p>
      <w:pPr>
        <w:pStyle w:val="Normal"/>
        <w:jc w:val="both"/>
        <w:rPr/>
      </w:pPr>
      <w:r>
        <w:rPr/>
      </w:r>
    </w:p>
    <w:p>
      <w:pPr>
        <w:pStyle w:val="Heading4"/>
        <w:suppressAutoHyphens w:val="true"/>
        <w:overflowPunct w:val="false"/>
        <w:autoSpaceDE w:val="false"/>
        <w:jc w:val="both"/>
        <w:rPr/>
      </w:pPr>
      <w:r>
        <w:rPr>
          <w:szCs w:val="24"/>
        </w:rPr>
        <w:t xml:space="preserve">7.  Standardy postępowania i procedury medyczne </w:t>
      </w:r>
    </w:p>
    <w:p>
      <w:pPr>
        <w:pStyle w:val="Akapitzlist"/>
        <w:numPr>
          <w:ilvl w:val="0"/>
          <w:numId w:val="0"/>
        </w:numPr>
        <w:overflowPunct w:val="true"/>
        <w:autoSpaceDE w:val="true"/>
        <w:ind w:left="-78" w:hanging="0"/>
        <w:textAlignment w:val="auto"/>
        <w:rPr/>
      </w:pPr>
      <w:r>
        <w:rPr>
          <w:rFonts w:cs="Times New Roman" w:ascii="Times New Roman" w:hAnsi="Times New Roman"/>
        </w:rPr>
        <w:t>W celu zapewnienia właściwego poziomu i jakości świadczeń zdrowotnych i ciągłości postępowania  przedłożono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Umowę XXXXXX zawartą pomiędzy XXXXXXXXXXXXXXXX, właścicielem XXXX XXXXXXXXXXXXXX w XXXXXXXXXX, a podmiotem kontrolowanym. Przedmiotem umowy jest wykonywanie prac protetycznych. Umowa zostaje zawarta na okres trwania kontraktu zleceniodawcy z NFZ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Umowę XXXXXX zawartą pomiędzy XXXXXXXXXXXXXXX właścicielem XXXXXXXXXXXXXX XXXXXXXXXXXXX XXXXXXXXXXXXXXX w XXXXXXXXX. Przedmiotem umowy jest wykonywanie zdjęć RTG. Umowa zostaje zawarta na okres trwania kontraktu zleceniodawcy z NFZ na wykonywanie świadczeń stomatologiczny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Umowę zawartą XXXXXX w XXXX pomiędzy  XXXXXXXXXXXXXXXXX„  </w:t>
        <w:br/>
        <w:t>a podmiotem kontrolowanym. Przedmiotem umowy jest świadczenie usług w zakresie technicznego wykonywania prac protetycznych. Umowa zostaje zawarta na okres trwania kontraktu zleceniodawcy z NFZ na wykonywanie świadczeń stomatologiczny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Umowę zawartą XXXXXX pomiędzy XXXXXXXXXXXXXXXXXXXXXX,     a podmiotem kontrolowanym. Przedmiotem umowy jest wykonywanie prac protetycznych w ramach świadczeń gwarantowanych przez NFZ. Umowa zawarta na czas XXXXXXXXXX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Umowę zawartą XXXXXXX pomiędzy XXXXXX,  a podmiotem kontrolowanym. Umowa zawarta na czas nieokreślony. Przedmiotem umowy jest odbiór odpadów medycznych do utylizacj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/>
      </w:pPr>
      <w:r>
        <w:rPr>
          <w:b/>
        </w:rPr>
        <w:t>8.  Stosowane wyroby medyczne</w:t>
      </w:r>
    </w:p>
    <w:p>
      <w:pPr>
        <w:pStyle w:val="Normal"/>
        <w:jc w:val="both"/>
        <w:rPr/>
      </w:pPr>
      <w:r>
        <w:rPr/>
        <w:t>Na wyposażeniu przedsiębiorstwa podmiotu leczniczego, znajduje się niezbędny sprzęt</w:t>
        <w:br/>
        <w:t>i aparatura medyczna, które są zgodne z profilem udzielanych świadczeń zdrowotnych. Wyposażenie Gabinetu stomatologicznego w Niechanowie   stanowi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XXXXXXXXXXXXXX, rok produkcji XXXXX r. , nr fabryczny  XXXXXXXXX, CE XXX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XXXXXXXXXXXXXXX rok produkcji XXXX,  nr fabryczny  XXXXX, CE XXX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yposażenie gabinetu stomatologicznego w Kłecku  stanowią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XXXXXXXXXXXXX, rok produkcji XXXX, nr fabryczny XXXXX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XXXXXXXXXXXX,  rok produkcji XXXX, nr fabryczny XXXXX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Sprzęt, który znajduje się w obu lokalizacjach posiada dokumenty (paszporty) potwierdzające przeglądy techniczne ważne do XXXX roku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77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9. Personel medyczn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u w:val="single"/>
        </w:rPr>
      </w:pPr>
      <w:r>
        <w:rPr/>
        <w:t>W przedsiębiorstwie podmiotu leczniczego świadczeń zdrowotnych  udziela  przedsiębiorca</w:t>
        <w:br/>
        <w:t xml:space="preserve"> i 1 lekarz stomatolog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W dniu 14 maja 2014 r. przedłożono dokumenty potwierdzające kwalifikacje osób udzielających świadczeń medycznych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Ewa Bednarz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>dyplom nr L.XXXXXXXXX wydany XXXXXX przez AM w Gdańs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prawo wykonywania zawodu lekarza stomatologa nr XXXXXXXXXXXX wydane XXXXX przez OIL w Poznani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zaświadczenie lekarskie o zdolności do pracy na zajmowanym stanowisku ważne </w:t>
        <w:br/>
        <w:t>do maja XXXXX., wydane przez XXXXXX (nr  rej. XXX, symbol upraw. XXXX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XXXXXXXXXXXXXXXXXX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>dyplom nr L.XXXXXXXXXr. przez AM w Poznani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dyplom specjalizacji II st. z zakresu stomatologii zachowawczej nr XXXXX wydany XXXXX r. przez MON w Warszaw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prawo wykonywania zawodu lekarza stomatologa nr XXXX, wydane XXXX roku przez WIL w Warszaw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zaświadczenie lekarskie o zdolności do pracy na zajmowanym stanowisku ważne </w:t>
        <w:br/>
        <w:t>XXXXX., wydane przez prof. dr hab. med XXXXXXXXXXXXXXXX</w:t>
      </w:r>
    </w:p>
    <w:p>
      <w:pPr>
        <w:pStyle w:val="Normal"/>
        <w:jc w:val="both"/>
        <w:rPr/>
      </w:pPr>
      <w:r>
        <w:rPr/>
        <w:t>Udokumentowano zatrudnienie ww., przedłożono umowę o pracę zawartą XXXXXX na czas XXXXXXX.</w:t>
      </w:r>
    </w:p>
    <w:p>
      <w:pPr>
        <w:pStyle w:val="Normal"/>
        <w:jc w:val="both"/>
        <w:rPr/>
      </w:pPr>
      <w:r>
        <w:rPr>
          <w:bCs/>
          <w:iCs/>
        </w:rPr>
        <w:t>Personel medyczny spełnia wymogi kwalifikacyjne i zdrowotne.</w:t>
      </w:r>
    </w:p>
    <w:p>
      <w:pPr>
        <w:pStyle w:val="Normal"/>
        <w:jc w:val="both"/>
        <w:rPr>
          <w:bCs/>
          <w:iCs/>
          <w:highlight w:val="red"/>
        </w:rPr>
      </w:pPr>
      <w:r>
        <w:rPr>
          <w:bCs/>
          <w:iCs/>
          <w:highlight w:val="red"/>
        </w:rPr>
      </w:r>
    </w:p>
    <w:p>
      <w:pPr>
        <w:pStyle w:val="Normal"/>
        <w:jc w:val="both"/>
        <w:rPr>
          <w:bCs/>
          <w:i/>
          <w:i/>
          <w:iCs/>
          <w:position w:val="-4"/>
          <w:u w:val="single"/>
        </w:rPr>
      </w:pPr>
      <w:r>
        <w:rPr>
          <w:bCs/>
          <w:i/>
          <w:iCs/>
          <w:position w:val="-4"/>
          <w:u w:val="single"/>
        </w:rPr>
        <w:t>Informacja kwartalna o zatrudnionych na umowy cywilnoprawn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przedsiębiorstwie podmiotu leczniczego świadczenia zdrowotne udzielane są przez przedsiębiorcę i 1 lekarza stomatologa udzielającego świadczenia zdrowotne w ramach umowy o pracę, wobec powyższego nie występuje obowiązek przekazywania informacji</w:t>
        <w:br/>
        <w:t>do wskazanych w ustawie podmiot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10.  Dokumentacja medyczna</w:t>
      </w:r>
    </w:p>
    <w:p>
      <w:pPr>
        <w:pStyle w:val="Normal"/>
        <w:jc w:val="both"/>
        <w:rPr/>
      </w:pPr>
      <w:r>
        <w:rPr/>
        <w:t xml:space="preserve">Podmiot leczniczy jest zobowiązany prowadzić dokumentację medyczną zgodnie  </w:t>
        <w:br/>
        <w:t xml:space="preserve">z zasadami określonymi w Rozporządzeniu Ministra Zdrowia z dnia 21 grudnia </w:t>
        <w:br/>
        <w:t>2010  r. w sprawie rodzajów i zakresu dokumentacji medycznej oraz sposobu jej przetwarzania (Dz.U.2014, poz.117.) W przedsiębiorstwie podmiotu leczniczego, w okresie objętym kontrolą, prowadzono następującą dokumentację medyczną.</w:t>
      </w:r>
    </w:p>
    <w:p>
      <w:pPr>
        <w:pStyle w:val="Normal"/>
        <w:jc w:val="both"/>
        <w:rPr/>
      </w:pPr>
      <w:r>
        <w:rPr/>
        <w:t>Zbiorcza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u w:val="single"/>
        </w:rPr>
        <w:t xml:space="preserve">Księgi przyjęć </w:t>
      </w:r>
      <w:r>
        <w:rPr/>
        <w:t xml:space="preserve"> – prowadzona w postaci papierowej (oddzielna dla każdej komórki organizacyjnej) jest zgodna z wymogami wymogów prawa, za wyjątkiem braku w niej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nazwy podmiotu, co narusza, §  44 pkt. 1 ww. rozporządzeni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godziny zgłoszenia się pacjenta, co narusza § 44 pkt 3 ww. rozporządzeni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u w:val="single"/>
        </w:rPr>
        <w:t>Lista oczekujących</w:t>
      </w:r>
      <w:r>
        <w:rPr/>
        <w:t xml:space="preserve"> </w:t>
      </w:r>
    </w:p>
    <w:p>
      <w:pPr>
        <w:pStyle w:val="Normal"/>
        <w:ind w:left="360" w:hanging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dywidualn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Historie choroby brak w nich 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nazwy podmiotu, co narusza §  42 ust.1 ww. rozporządzenia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nie dołącza się  oświadczenia o upoważnieniu osoby bliskiej do uzyskiwania informacji o jego stanie zdrowia i udzielonych świadczeniach zdrowotnych</w:t>
        <w:br/>
        <w:t>i oświadczenia o upoważnieniu osoby bliskiej do uzyskiwania dokumentacji medycznej, zgodnie z  § 8 pkt. 1, 2 ww. rozporządzenia.</w:t>
      </w:r>
    </w:p>
    <w:p>
      <w:pPr>
        <w:pStyle w:val="Normal"/>
        <w:jc w:val="both"/>
        <w:rPr/>
      </w:pPr>
      <w:r>
        <w:rPr/>
        <w:t xml:space="preserve">Podmiot zapewnia odpowiednie warunki zabezpieczające dokumentację przed zniszczeniem, uszkodzeniem lub utratą i dostępem osób nieupoważnionych. W komórce organizacyjnej </w:t>
        <w:br/>
        <w:t>w Gabinecie stomatologicznym w Niechanowie przy ul. Gnieźnieńskiej 5, dokumentacja przechowywana jest w szafce kartotecznej nie zamykanej na klucz, jednak gabinet jest odpowiednio zabezpieczony (kratą) i budynek jest monitorowa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Listapunktowana"/>
        <w:numPr>
          <w:ilvl w:val="0"/>
          <w:numId w:val="0"/>
        </w:numPr>
        <w:ind w:left="360" w:hanging="77"/>
        <w:jc w:val="both"/>
        <w:rPr/>
      </w:pPr>
      <w:r>
        <w:rPr>
          <w:b/>
          <w:bCs/>
          <w:iCs/>
          <w:szCs w:val="24"/>
        </w:rPr>
        <w:t>11. Umowa ubezpieczenia</w:t>
      </w:r>
    </w:p>
    <w:p>
      <w:pPr>
        <w:pStyle w:val="Normal"/>
        <w:jc w:val="both"/>
        <w:rPr/>
      </w:pPr>
      <w:r>
        <w:rPr/>
        <w:t xml:space="preserve">Podmiot leczniczy posiada umowę ubezpieczenia odpowiedzialności cywilnej z tytułu udzielania świadczeń zdrowotnych zawartą na okres od 01.01.2014 roku do 31.12.2014 roku,  którą przekazano organowi rejestrowemu, co potwierdza wpis ubezpieczenia w RPWDL, zgodnie  z wymogami art. 25 ust. 3 </w:t>
      </w:r>
      <w:r>
        <w:rPr>
          <w:position w:val="-4"/>
        </w:rPr>
        <w:t>Ustawy z dnia 15 kwietnia 2011 r. o działalności leczniczej (Dz.U.2013, poz. 217 ze zm.)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position w:val="-4"/>
          <w:szCs w:val="24"/>
        </w:rPr>
      </w:pPr>
      <w:r>
        <w:rPr>
          <w:position w:val="-4"/>
          <w:szCs w:val="24"/>
        </w:rPr>
      </w:r>
    </w:p>
    <w:p>
      <w:pPr>
        <w:pStyle w:val="List"/>
        <w:ind w:left="360" w:hanging="218"/>
        <w:jc w:val="both"/>
        <w:textAlignment w:val="baseline"/>
        <w:rPr>
          <w:b/>
          <w:b/>
        </w:rPr>
      </w:pPr>
      <w:r>
        <w:rPr>
          <w:b/>
        </w:rPr>
        <w:t>III</w:t>
      </w:r>
      <w:r>
        <w:rPr>
          <w:b/>
          <w:i/>
        </w:rPr>
        <w:t xml:space="preserve">. </w:t>
      </w:r>
      <w:r>
        <w:rPr>
          <w:b/>
          <w:u w:val="single"/>
        </w:rPr>
        <w:t>Podsumowanie kontroli</w:t>
      </w:r>
    </w:p>
    <w:p>
      <w:pPr>
        <w:pStyle w:val="Lista2"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Wnioski osób wykonujących czynności kontrolne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>Regulamin organizacyjny nie spełnia wszystkich wymogów prawa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 xml:space="preserve">Do wiadomości pacjentów nie podano informacji dotyczących wzorów oświadczeń </w:t>
        <w:br/>
        <w:t xml:space="preserve">o upoważnieniu osoby bliskiej do uzyskiwania informacji o stanie zdrowia i uzyskiwania dokumentacji medycznej i </w:t>
      </w:r>
      <w:r>
        <w:rPr>
          <w:bCs/>
          <w:iCs/>
          <w:spacing w:val="-2"/>
          <w:position w:val="-4"/>
        </w:rPr>
        <w:t>o wysokości opłaty za udostępnianie dokumentacji medycznej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>
          <w:spacing w:val="-2"/>
          <w:position w:val="-4"/>
        </w:rPr>
        <w:t>Dokumentacja medyczna prowadzona jest częściowo niezgodnie z wymogami prawa.</w:t>
      </w:r>
    </w:p>
    <w:p>
      <w:pPr>
        <w:pStyle w:val="Normal"/>
        <w:overflowPunct w:val="false"/>
        <w:autoSpaceDE w:val="false"/>
        <w:ind w:left="156" w:hanging="0"/>
        <w:jc w:val="both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</w:r>
    </w:p>
    <w:p>
      <w:pPr>
        <w:pStyle w:val="Lista2"/>
        <w:numPr>
          <w:ilvl w:val="0"/>
          <w:numId w:val="10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ta i miejsce sporządzenia protokołu </w:t>
      </w:r>
    </w:p>
    <w:p>
      <w:pPr>
        <w:pStyle w:val="Listakontynuacja2"/>
        <w:spacing w:before="0" w:after="0"/>
        <w:ind w:left="0" w:hanging="0"/>
        <w:contextualSpacing/>
        <w:jc w:val="both"/>
        <w:rPr/>
      </w:pPr>
      <w:r>
        <w:rPr/>
        <w:t xml:space="preserve">Protokół sporządzono w dniu 27 maja 2014 roku w Wydziale Polityki Społecznej </w:t>
        <w:br/>
        <w:t>i Zdrowia Wielkopolskiego Urzędu Wojewódzkiego w Poznaniu, ul. Kazimierza Wielkiego 24/26.</w:t>
      </w:r>
    </w:p>
    <w:p>
      <w:pPr>
        <w:pStyle w:val="Listakontynuacja2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a2"/>
        <w:numPr>
          <w:ilvl w:val="0"/>
          <w:numId w:val="10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Wpis do książki kontroli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-78" w:leader="none"/>
        </w:tabs>
        <w:ind w:left="0" w:hanging="0"/>
        <w:rPr/>
      </w:pPr>
      <w:r>
        <w:rPr>
          <w:rFonts w:cs="Times New Roman" w:ascii="Times New Roman" w:hAnsi="Times New Roman"/>
        </w:rPr>
        <w:t>Przeprowadzenie kontroli  potwierdzono wpisem do księgi kontroli w Niechanowie pod poz. nr 5 na str. 5, w Kłecku pod poz.  4 na str. 5.</w:t>
      </w:r>
    </w:p>
    <w:p>
      <w:pPr>
        <w:pStyle w:val="Listakontynuacja2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akontynuacja2"/>
        <w:numPr>
          <w:ilvl w:val="0"/>
          <w:numId w:val="10"/>
        </w:numPr>
        <w:rPr>
          <w:b/>
          <w:b/>
        </w:rPr>
      </w:pPr>
      <w:r>
        <w:rPr>
          <w:b/>
        </w:rPr>
        <w:t>Spis załączników:</w:t>
      </w:r>
    </w:p>
    <w:p>
      <w:pPr>
        <w:pStyle w:val="Listakontynuacja2"/>
        <w:numPr>
          <w:ilvl w:val="0"/>
          <w:numId w:val="15"/>
        </w:numPr>
        <w:rPr/>
      </w:pPr>
      <w:r>
        <w:rPr/>
        <w:t xml:space="preserve">Upoważnienie  nr KN- II.0030.288.2014.1 z dnia 30 kwietnia 2014 roku   </w:t>
      </w:r>
    </w:p>
    <w:p>
      <w:pPr>
        <w:pStyle w:val="Listakontynuacja2"/>
        <w:numPr>
          <w:ilvl w:val="0"/>
          <w:numId w:val="15"/>
        </w:numPr>
        <w:jc w:val="both"/>
        <w:rPr/>
      </w:pPr>
      <w:r>
        <w:rPr/>
        <w:t>Oświadczenia kontrolerów o braku okoliczności uzasadniającej wyłączenia od udziału</w:t>
        <w:br/>
        <w:t xml:space="preserve"> z kontroli</w:t>
      </w:r>
    </w:p>
    <w:p>
      <w:pPr>
        <w:pStyle w:val="Listakontynuacja2"/>
        <w:numPr>
          <w:ilvl w:val="0"/>
          <w:numId w:val="15"/>
        </w:numPr>
        <w:jc w:val="both"/>
        <w:rPr/>
      </w:pPr>
      <w:r>
        <w:rPr/>
        <w:t xml:space="preserve">Decyzję PPIS w Gnieźnie, znak pisma XXXXXX z dnia  roku.  </w:t>
      </w:r>
    </w:p>
    <w:p>
      <w:pPr>
        <w:pStyle w:val="Listakontynuacja2"/>
        <w:spacing w:before="0" w:after="0"/>
        <w:ind w:left="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a2"/>
        <w:numPr>
          <w:ilvl w:val="0"/>
          <w:numId w:val="10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Dane o ilości egzemplarzy protokołu i ich przeznaczeniu </w:t>
      </w:r>
    </w:p>
    <w:p>
      <w:pPr>
        <w:pStyle w:val="Listakontynuacja2"/>
        <w:spacing w:before="0" w:after="0"/>
        <w:ind w:left="0" w:hanging="0"/>
        <w:contextualSpacing/>
        <w:jc w:val="both"/>
        <w:rPr/>
      </w:pPr>
      <w:r>
        <w:rPr/>
        <w:t>Protokół sporządzono w dwóch  jednobrzmiących egzemplarzach z przeznaczeniem dla: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  <w:t>egz. nr 1 – podmiot leczniczy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  <w:t>egz. nr 2 – aa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10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Podpisy i oświadczenia </w:t>
      </w:r>
    </w:p>
    <w:p>
      <w:pPr>
        <w:pStyle w:val="Lista2"/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Lista2"/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90"/>
      </w:tblGrid>
      <w:tr>
        <w:trPr>
          <w:trHeight w:val="2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Podpisy osób wykonujących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</w:rPr>
            </w:pPr>
            <w:r>
              <w:rPr/>
              <w:t>czynności kontrolne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ind w:left="-180" w:hanging="0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/>
              <w:t>Wiesława Ryniec 27.05.2014 r.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imię i nazwisko, podpis i data)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Joanna Boguszewska 27.05.2014 r.</w:t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imię i nazwisko, podpis i data)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 xml:space="preserve">Potwierdzenie zapoznania się                         z protokołem </w:t>
              <w:br/>
            </w:r>
            <w:r>
              <w:rPr>
                <w:i/>
              </w:rPr>
              <w:t>(imię i nazwisko, podpis i data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Ewa Bednarz 26.062014 r.</w:t>
            </w:r>
          </w:p>
        </w:tc>
      </w:tr>
      <w:tr>
        <w:trPr>
          <w:trHeight w:val="248" w:hRule="atLeast"/>
        </w:trPr>
        <w:tc>
          <w:tcPr>
            <w:tcW w:w="9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Oświadczenia </w:t>
            </w:r>
          </w:p>
        </w:tc>
      </w:tr>
      <w:tr>
        <w:trPr>
          <w:trHeight w:val="1650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świadczam, że zgłaszam zastrzeżenia co do faktów stwierdzonych </w:t>
              <w:br/>
              <w:t xml:space="preserve"> w trakcie kontroli i opisanych w niniejszym protokole  - </w:t>
            </w:r>
            <w:r>
              <w:rPr>
                <w:i/>
              </w:rPr>
              <w:t>(imię i nazwisko, podpis i data)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1092" w:hanging="46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1092" w:hanging="468"/>
              <w:jc w:val="both"/>
              <w:rPr/>
            </w:pPr>
            <w:r>
              <w:rPr/>
              <w:t>Ewa Bednarz 26.062014 r.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  <w:t>*niepotrzebne skreślić</w:t>
            </w:r>
          </w:p>
        </w:tc>
      </w:tr>
      <w:tr>
        <w:trPr>
          <w:trHeight w:val="1563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zamierzam wnieść zastrzeżenia w terminie ustawowym co do sposobu przeprowadzania czynności kontrolnych oraz ustaleń zawartych  </w:t>
              <w:br/>
              <w:t xml:space="preserve">w niniejszym protokole  - </w:t>
            </w:r>
            <w:r>
              <w:rPr>
                <w:i/>
              </w:rPr>
              <w:t>(imię i nazwisko, podpis i da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wa Bednarz 26.062014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niepotrzebne skreślić</w:t>
            </w:r>
          </w:p>
        </w:tc>
      </w:tr>
      <w:tr>
        <w:trPr>
          <w:trHeight w:val="1189" w:hRule="atLeast"/>
        </w:trPr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twierdzenie odbioru 1 egz. protokołu </w:t>
            </w:r>
            <w:r>
              <w:rPr>
                <w:i/>
              </w:rPr>
              <w:t>(imię i nazwisko, podpis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Ewa Bednarz 26.062014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en egz. protokołu odebrano dnia 26.06.2014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  <w:t xml:space="preserve">                                                             </w:t>
    </w:r>
    <w:r>
      <w:rPr>
        <w:b w:val="false"/>
      </w:rPr>
      <w:t>PS-IV.9612.30.2014.15</w:t>
    </w:r>
  </w:p>
  <w:p>
    <w:pPr>
      <w:pStyle w:val="Heading4"/>
      <w:tabs>
        <w:tab w:val="clear" w:pos="708"/>
        <w:tab w:val="center" w:pos="1503" w:leader="none"/>
      </w:tabs>
      <w:rPr>
        <w:b w:val="false"/>
        <w:b w:val="false"/>
      </w:rPr>
    </w:pPr>
    <w:r>
      <w:rPr>
        <w:b w:val="false"/>
      </w:rPr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73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7" w:hanging="397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16" w:hanging="360"/>
      </w:pPr>
    </w:lvl>
  </w:abstractNum>
  <w:abstractNum w:abstractNumId="1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rFonts w:ascii="Symbol" w:hAnsi="Symbol" w:cs="Symbo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8"/>
      <w:szCs w:val="18"/>
    </w:rPr>
  </w:style>
  <w:style w:type="character" w:styleId="WW8Num23z2">
    <w:name w:val="WW8Num23z2"/>
    <w:qFormat/>
    <w:rPr>
      <w:rFonts w:ascii="Symbol" w:hAnsi="Symbol" w:cs="Symbol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pacing w:val="-2"/>
      <w:szCs w:val="20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9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3">
    <w:name w:val="Lista 3"/>
    <w:basedOn w:val="Normal"/>
    <w:qFormat/>
    <w:pPr>
      <w:overflowPunct w:val="false"/>
      <w:autoSpaceDE w:val="false"/>
      <w:spacing w:before="0" w:after="0"/>
      <w:ind w:left="849" w:hanging="283"/>
      <w:contextualSpacing/>
      <w:textAlignment w:val="baseline"/>
    </w:pPr>
    <w:rPr>
      <w:sz w:val="20"/>
      <w:szCs w:val="20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5:00Z</dcterms:created>
  <dc:creator>K. Gozdowiak</dc:creator>
  <dc:description/>
  <cp:keywords/>
  <dc:language>en-US</dc:language>
  <cp:lastModifiedBy>Ryniec</cp:lastModifiedBy>
  <cp:lastPrinted>2014-06-02T13:50:00Z</cp:lastPrinted>
  <dcterms:modified xsi:type="dcterms:W3CDTF">2014-07-31T08:37:00Z</dcterms:modified>
  <cp:revision>61</cp:revision>
  <dc:subject/>
  <dc:title/>
</cp:coreProperties>
</file>