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S-IV.9612.30.2014.15</w:t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UBLICZNY ZAKŁAD OPIEKI  ZDROWOTNEJ „DENS” EWA BEDNARZ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Gnieźnieńska 7,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-220 Niechanow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Zespół kontrolny Wielkopolskiego Urzędu Wojewódzkiego w Poznaniu, Wydziału Polityki Społecznej i Zdrowia, Oddziału Zdrowia, przeprowadził w okresie od 14 maja do </w:t>
        <w:br/>
        <w:t xml:space="preserve">27 maja 2014 r. z upoważnienia Wojewody Wielkopolskiego kontrolę problemową zgodnie </w:t>
        <w:br/>
        <w:t xml:space="preserve">z art. 111 Ustawy z dnia 15 kwietnia 2011 r. o działalności leczniczej (t.j. Dz. U. 2013 r., poz. 217 ze zm.). Przedmiotem kontroli było stwierdzenie spełniania wymagań określonych </w:t>
        <w:br/>
        <w:t>w ustawie z dnia 15 kwietnia 2011 r. o działalności leczniczej (t.j. Dz. U. 2013 r., poz. 217) i aktach wykonawczych do ustawy oraz innych aktach normatywnych wskazanych w ustaw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kres objęty kontrolą: od 1 października 2013 roku do 31 marca 2014 ro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zczegółowe ustalenia z kontroli zawarto w protokole, który przesłano pocztą 5.06.2014 r., </w:t>
        <w:br/>
        <w:t xml:space="preserve">a  Pani w dniu 26.06.2014 r. potwierdziła odbiór protokołu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pacing w:val="15"/>
        </w:rPr>
      </w:pPr>
      <w:r>
        <w:rPr>
          <w:rFonts w:cs="Times New Roman" w:ascii="Times New Roman" w:hAnsi="Times New Roman"/>
          <w:spacing w:val="15"/>
        </w:rPr>
        <w:t>Zalecenia pokontrolne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spacing w:val="15"/>
          <w:highlight w:val="green"/>
        </w:rPr>
      </w:pPr>
      <w:r>
        <w:rPr>
          <w:rFonts w:cs="Times New Roman" w:ascii="Times New Roman" w:hAnsi="Times New Roman"/>
          <w:spacing w:val="15"/>
          <w:highlight w:val="green"/>
        </w:rPr>
      </w:r>
    </w:p>
    <w:p>
      <w:pPr>
        <w:pStyle w:val="Tekstpodstawowy4"/>
        <w:spacing w:before="0" w:after="0"/>
        <w:ind w:left="0" w:hanging="0"/>
        <w:jc w:val="both"/>
        <w:rPr/>
      </w:pPr>
      <w:r>
        <w:rPr/>
        <w:t xml:space="preserve">Na podstawie ustaleń zawartych w protokole znak </w:t>
      </w:r>
      <w:r>
        <w:rPr>
          <w:szCs w:val="24"/>
        </w:rPr>
        <w:t xml:space="preserve">PS-IV.9612.30.2014.15 </w:t>
      </w:r>
      <w:r>
        <w:rPr/>
        <w:t>stwierdzono niżej wymienione nieprawidłowości: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Regulamin organizacyjny nie odpowiada w pełni wymaganiom  wynikającym z art. 24 ust.1 Ustawy z dnia 15 kwietnia 2011 r. działalności leczniczej (Dz. U. 2013 r. poz. 217 ze zm.), ponieważ nie określono warunków współdziałania z innymi zakładami opieki zdrowotnej w zakresie zapewnienia prawidłowości diagnostyki, leczenia pacjentów i ciągłości postępowania, co narusza art. 24 ust. 1 pkt 8 ww. ustawy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wiadomości pacjentów w Niechanowie i w Kłecku, nie podano informacji  </w:t>
        <w:br/>
        <w:t>o wysokości opłaty za udostępnianie dokumentacji medycznej, co narusza art. 24 ust. 2 ustawy z dnia 15 kwietnia 2011 r. działalności leczniczej (t.j. Dz. U. 2013, poz. 217 ze zm.)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W przedsiębiorstwie podmiotu leczniczego w Niechanowie i Kłecku, w miejscu ogólnodostępnym n</w:t>
      </w:r>
      <w:r>
        <w:rPr>
          <w:rFonts w:cs="Times New Roman" w:ascii="Times New Roman" w:hAnsi="Times New Roman"/>
        </w:rPr>
        <w:t>ie umieszczono wzorów oświadczeń o upoważnieniu osoby bliskiej do uzyskiwania informacji o stanie zdrowia i uzyskiwania dokumentacji medycznej, co narusza art. 11 Ustawy z dnia 6 listopada 2008 r. o prawach pacjenta</w:t>
        <w:br/>
        <w:t>i Rzeczniku Praw Pacjenta (t.j. Dz.U. 2012, poz.159)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medyczna nie spełnia całości wymogów określonych </w:t>
        <w:br/>
        <w:t>w Rozporządzeniu Ministra Zdrowia z dnia 21 grudnia 2010 r. w sprawie rodzajów</w:t>
        <w:br/>
        <w:t>i zakresu dokumentacji medycznej oraz sposobu jej przetwarzania (t.j. Dz. U. 2014 r., poz.177.) ponieważ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>
          <w:rFonts w:cs="Times New Roman" w:ascii="Times New Roman" w:hAnsi="Times New Roman"/>
          <w:u w:val="single"/>
        </w:rPr>
        <w:t>W Księdze przyjęć</w:t>
      </w:r>
      <w:r>
        <w:rPr>
          <w:rFonts w:cs="Times New Roman" w:ascii="Times New Roman" w:hAnsi="Times New Roman"/>
        </w:rPr>
        <w:t xml:space="preserve"> brak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y podmiotu, co narusza, §  44 pkt. 1 ww. rozporządz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odziny zgłoszenia się pacjenta, co narusza § 44 pkt 3 ww. rozporządzeni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Historiach choroby brak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y podmiotu, co narusza §  42 ust.1 ww. rozporządz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łącza się oświadczenia o upoważnieniu osoby bliskiej do uzyskiwania informacji o jego stanie zdrowia i udzielonych świadczeniach zdrowotnych</w:t>
        <w:br/>
        <w:t>i oświadczenia o upoważnieniu osoby bliskiej do uzyskiwania dokumentacji medycznej, zgodnie z § 8 pkt. 1, 2 ww. rozporządzenia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pacing w:val="-2"/>
          <w:position w:val="-4"/>
          <w:u w:val="single"/>
        </w:rPr>
      </w:pPr>
      <w:r>
        <w:rPr>
          <w:rFonts w:cs="Times New Roman" w:ascii="Times New Roman" w:hAnsi="Times New Roman"/>
          <w:spacing w:val="-2"/>
          <w:position w:val="-4"/>
          <w:u w:val="single"/>
        </w:rPr>
        <w:t>Wobec powyższego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pacing w:val="-2"/>
          <w:position w:val="-4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spacing w:val="-2"/>
          <w:position w:val="-4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formację proszę przekazać pisemnie w terminie 30 dni od daty otrzymania niniejszego pisma do </w:t>
      </w:r>
      <w:r>
        <w:rPr>
          <w:rFonts w:cs="Times New Roman" w:ascii="Times New Roman" w:hAnsi="Times New Roman"/>
        </w:rPr>
        <w:t>Wielkopolskiego Urzędu Wojewódzkiego w Poznaniu, Wydział Polityki Społecznej i Zdrowia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Al. Niepodległości 16/18, 61-713 Poznań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-ca Dyrekto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Wydziału Polityki Społecznej i Zdrow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Łukasz Krysztofiak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      URZĄD WOJEWÓDZKI</w:t>
      <w:tab/>
      <w:tab/>
      <w:t xml:space="preserve">                </w:t>
    </w:r>
    <w:r>
      <w:rPr>
        <w:rFonts w:cs="Times New Roman" w:ascii="Times New Roman" w:hAnsi="Times New Roman"/>
        <w:b w:val="false"/>
      </w:rPr>
      <w:t>Poznań, 11.07.2014 r.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rFonts w:cs="Times New Roman" w:ascii="Times New Roman" w:hAnsi="Times New Roman"/>
        <w:sz w:val="22"/>
      </w:rPr>
      <w:tab/>
      <w:t xml:space="preserve">     </w:t>
    </w:r>
    <w:r>
      <w:rPr>
        <w:rFonts w:cs="Times New Roman" w:ascii="Times New Roman" w:hAnsi="Times New Roman"/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rFonts w:ascii="Times New Roman" w:hAnsi="Times New Roman" w:cs="Times New Roman"/>
        <w:caps/>
        <w:sz w:val="22"/>
        <w:szCs w:val="22"/>
      </w:rPr>
    </w:pPr>
    <w:r>
      <w:rPr>
        <w:rFonts w:cs="Times New Roman" w:ascii="Times New Roman" w:hAnsi="Times New Roman"/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pacing w:val="-2"/>
      <w:szCs w:val="20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52:00Z</dcterms:created>
  <dc:creator>K. Gozdowiak</dc:creator>
  <dc:description/>
  <cp:keywords/>
  <dc:language>en-US</dc:language>
  <cp:lastModifiedBy>Ryniec</cp:lastModifiedBy>
  <cp:lastPrinted>2014-07-11T09:17:00Z</cp:lastPrinted>
  <dcterms:modified xsi:type="dcterms:W3CDTF">2014-07-31T10:10:00Z</dcterms:modified>
  <cp:revision>4</cp:revision>
  <dc:subject/>
  <dc:title/>
</cp:coreProperties>
</file>