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PS-IV.9612.89.2015.13</w:t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 w:val="22"/>
          <w:szCs w:val="22"/>
          <w:highlight w:val="cyan"/>
        </w:rPr>
      </w:pPr>
      <w:r>
        <w:rPr>
          <w:spacing w:val="0"/>
          <w:sz w:val="22"/>
          <w:szCs w:val="22"/>
          <w:highlight w:val="cyan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 w:val="22"/>
          <w:szCs w:val="22"/>
          <w:highlight w:val="cyan"/>
        </w:rPr>
      </w:pPr>
      <w:r>
        <w:rPr>
          <w:spacing w:val="0"/>
          <w:sz w:val="22"/>
          <w:szCs w:val="22"/>
          <w:highlight w:val="cyan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 w:val="22"/>
          <w:szCs w:val="22"/>
          <w:highlight w:val="cyan"/>
        </w:rPr>
      </w:pPr>
      <w:r>
        <w:rPr>
          <w:spacing w:val="0"/>
          <w:sz w:val="22"/>
          <w:szCs w:val="22"/>
          <w:highlight w:val="cyan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/>
      </w:pPr>
      <w:r>
        <w:rPr>
          <w:b/>
          <w:szCs w:val="24"/>
        </w:rPr>
        <w:t xml:space="preserve">Protokół z kontroli planowej sprawdzającej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u leczniczego: „</w:t>
      </w:r>
      <w:r>
        <w:rPr>
          <w:sz w:val="24"/>
          <w:szCs w:val="24"/>
        </w:rPr>
        <w:t>ADMEDICA” D.ZIEMKOWSKA, A.PIŁAT – GOŁAWSKA SPÓŁKA JAWNA ul. Szczepankowo 94 A, 61-306 Poznań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b/>
          <w:b/>
          <w:position w:val="-4"/>
          <w:sz w:val="24"/>
          <w:szCs w:val="24"/>
          <w:highlight w:val="cyan"/>
          <w:u w:val="single"/>
        </w:rPr>
      </w:pPr>
      <w:r>
        <w:rPr>
          <w:b/>
          <w:position w:val="-4"/>
          <w:sz w:val="24"/>
          <w:szCs w:val="24"/>
          <w:highlight w:val="cyan"/>
          <w:u w:val="single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DMEDICA” D.ZIEMKOWSKA, A.PIŁAT – GOŁAWSKA SPÓŁKA JAWNA ul. Szczepankowo 94 A, 61-306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301036373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000000022995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19.02.2009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0900 – spółka jawn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01.03.2009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Nazwa i adres przedsiębiorstw podmiotu leczniczego: NIEPUBLICZNY ZAKŁAD OPIEKI ZDROWOTNEJ ADMEDICA ul Szczepankowo 94 A, Poznań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NIEPUBLICZNY ZAKŁAD OPIEKI ZDROWOTNEJ ADMEDICA os. Bohaterów II Wojny Światowej 29, Poznań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a udzielania świadczeń: ul. Szczepankowo 94 A, os. Bohaterów II Wojny Światowej 29, Poznań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>
          <w:sz w:val="24"/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na Kaczmarkiewicz - specjalista, przewodnicząca zespołu kontrolnego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oanna Boguszewska – specjali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ące się upoważnieniem do przeprowadzenia kontroli, znak: KN-II.0030.232.2015.1, z dnia </w:t>
        <w:br/>
        <w:t>2 kwietnia 2015 r., wydanym przez Wojewodę Wielkopol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ujące złożyły oświadczenie (zał. nr 1 do protokołu), że nie istnieją okoliczności uzasadniające wyłączenie ich od udziału w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eść protokołu podlega udostępnieniu zgodnie z ustawą z dnia 6 września 2001 r. o dostępie do informacji publicznej (t.j. Dz. U. z 2014 r., poz. 782 ze zm.), oprócz informacji stanowiących dane osobowe w rozumieniu ustawy z dnia 29 sierpnia 1997 roku o ochronie danych osobowych (t.j. Dz. U. z 2014 r., poz. 1182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ę planową sprawdzającą przeprowadzono zgodnie z planem kontroli na rok 2015. Czynności kontrolne rozpoczęto w dniu 22 kwietnia 2015 r. i zakończono w dniu 13 maja 2015 r. Czynności kontrolne w podmiocie leczniczym realizowano w dniu 22 kwietnia 2015 roku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a ocena realizacji zaleceń pokontrolnych Wojewody Wielkopolskiego, pismo znak: PS-IV.9612.107.2014. Okres objęty kontrolą: według stanu na dzień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podmiotu leczni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iem podmiotu leczniczego jest Pani Aneta Piłat - Goławska.</w:t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rakcie kontroli podmiot leczniczy reprezentowała Pani Aneta Piłat - Goławska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2 kwietnia 2015 r., przed przystąpieniem do czynności kontrolnych, Pani Anecie Piłat – Goławskiej, przekazano upoważnienie do przeprowadzenia kontroli, znak: KN-II.0030. 232.2015.1, z dnia 2 kwietnia 2015 r., zawierające pouczenie o prawach i obowiązkach kontrolowanego, umożliwiając zapoznanie się z pouczeniem. Fakt otrzymania upoważnienia ww. potwierdziła podpisem na powyższym dokumencie. Ponadto przedstawiono przedmiot i zakres kontroli, podstawę prawną jej prowadzenia oraz określono organizację kontro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>
          <w:b/>
          <w:position w:val="-4"/>
          <w:sz w:val="24"/>
          <w:szCs w:val="24"/>
          <w:u w:val="single"/>
        </w:rPr>
        <w:t>Opis stanu faktycznego i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-4"/>
          <w:sz w:val="24"/>
          <w:szCs w:val="24"/>
          <w:u w:val="single"/>
        </w:rPr>
      </w:pPr>
      <w:r>
        <w:rPr>
          <w:b/>
          <w:spacing w:val="0"/>
          <w:position w:val="-4"/>
          <w:sz w:val="24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W wyniku przeprowadzonej w okresie od 15 października do 3 listopada 2014 roku kontroli planowej problemowej stwierdzono następujące nieprawidłowości:</w:t>
      </w:r>
    </w:p>
    <w:p>
      <w:pPr>
        <w:pStyle w:val="Listakontynuacja"/>
        <w:numPr>
          <w:ilvl w:val="0"/>
          <w:numId w:val="10"/>
        </w:numPr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gulamin organizacyjny nie spełnia wymagań wynikających z art. 24 ust.1 ustawy z dnia </w:t>
        <w:br/>
        <w:t>15 kwietnia 2011 r. o działalności leczniczej (t.j. Dz. U. z 2013 r. poz. 217 ze zm.), ponieważ:</w:t>
      </w:r>
    </w:p>
    <w:p>
      <w:pPr>
        <w:pStyle w:val="Listakontynuacja"/>
        <w:numPr>
          <w:ilvl w:val="0"/>
          <w:numId w:val="6"/>
        </w:numPr>
        <w:overflowPunct w:val="true"/>
        <w:autoSpaceDE w:val="true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uktura organizacyjna nie jest zgodna ze stanem faktycznym i ze strukturą organizacyjną wykazaną w Księdze rejestrowej. W obu jednostkach organizacyjnych (na os. Bohaterów II Wojny Światowej 29 i przy ul. Szczepankowo 94 A) nazwy komórek organizacyjnych: gabinety lekarza POZ nie są tożsame z nazwami wykazanymi w Księdze rejestrowej - Poradnia Lekarza POZ. Ponadto w regulaminie wykazano komórki organizacyjne - gabinety specjalistyczne, które nie funkcjonują. Powyższe narusza art. 24 ust. 1 pkt 3 ww. ustawy;</w:t>
      </w:r>
    </w:p>
    <w:p>
      <w:pPr>
        <w:pStyle w:val="Listakontynuacja"/>
        <w:numPr>
          <w:ilvl w:val="0"/>
          <w:numId w:val="6"/>
        </w:numPr>
        <w:overflowPunct w:val="true"/>
        <w:autoSpaceDE w:val="true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określono zakresu udzielanych świadczeń zdrowotnych, co narusza art. 24 ust. 1 pkt 4 ww. ustawy;</w:t>
      </w:r>
    </w:p>
    <w:p>
      <w:pPr>
        <w:pStyle w:val="Listakontynuacja"/>
        <w:numPr>
          <w:ilvl w:val="0"/>
          <w:numId w:val="6"/>
        </w:numPr>
        <w:overflowPunct w:val="true"/>
        <w:autoSpaceDE w:val="true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ie określono przebiegu procesu udzielania świadczeń zdrowotnych, z zapewnieniem właściwej dostępności i jakości tych świadczeń w jednostkach lub w komórkach organizacyjnych przedsiębiorstwa podmiotu, co narusza art. 24 ust. 1 pkt 6 ww. ustawy; </w:t>
      </w:r>
    </w:p>
    <w:p>
      <w:pPr>
        <w:pStyle w:val="Listakontynuacja"/>
        <w:numPr>
          <w:ilvl w:val="0"/>
          <w:numId w:val="6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sz w:val="24"/>
          <w:szCs w:val="24"/>
        </w:rPr>
        <w:t xml:space="preserve">nie określono warunków współdziałania z innymi podmiotami wykonującymi działalność leczniczą w zakresie zapewnienia prawidłowości diagnostyki, leczenia, pielęgnacji </w:t>
        <w:br/>
        <w:t>i rehabilitacji pacjentów oraz ciągłości przebiegu procesu udzielania świadczeń zdrowotnych (jest tylko tytuł rozdziału), co narusza art. 24 ust. 1, pkt 8 ww. ustawy;</w:t>
      </w:r>
    </w:p>
    <w:p>
      <w:pPr>
        <w:pStyle w:val="Listakontynuacja"/>
        <w:numPr>
          <w:ilvl w:val="0"/>
          <w:numId w:val="6"/>
        </w:numPr>
        <w:overflowPunct w:val="true"/>
        <w:autoSpaceDE w:val="true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ie określono wysokości opłat za świadczenia zdrowotne, które mogą być zgodnie </w:t>
        <w:br/>
        <w:t>z przepisami ustawy lub przepisami odrębnymi, udzielane za częściową albo całkowitą odpłatnością, co narusza 24 ust. 1, pkt 12 ww. ustawy;</w:t>
      </w:r>
    </w:p>
    <w:p>
      <w:pPr>
        <w:pStyle w:val="Listakontynuacja"/>
        <w:numPr>
          <w:ilvl w:val="0"/>
          <w:numId w:val="6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sz w:val="24"/>
          <w:szCs w:val="24"/>
        </w:rPr>
        <w:t xml:space="preserve">nie zapisano informacji o wysokości opłaty za udostępnianie dokumentacji medycznej ustalonej w sposób określony w art. 28 ust. 4 ustawy z dnia 6 listopada 2008 roku </w:t>
        <w:br/>
        <w:t>o prawach pacjenta i Rzeczniku Praw Pacjenta, co narusza 24 ust. 1, pkt 9 ww. ustawy.</w:t>
      </w:r>
    </w:p>
    <w:p>
      <w:pPr>
        <w:pStyle w:val="Listakontynuacja"/>
        <w:numPr>
          <w:ilvl w:val="0"/>
          <w:numId w:val="10"/>
        </w:numPr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 xml:space="preserve">Do wiadomości publicznej nie podano cennika świadczeń zdrowotnych, które mogą być zgodnie z przepisami ustawy lub przepisami odrębnymi udzielane za częściową lub całkowitą odpłatnością, co narusza art. 24 ust. 2 ustawy z dnia 15 kwietnia 2011 r. </w:t>
        <w:br/>
        <w:t>o działalności leczniczej (t.j. Dz. U. z 2013 r. poz. 217 ze zm.).</w:t>
      </w:r>
    </w:p>
    <w:p>
      <w:pPr>
        <w:pStyle w:val="Listakontynuacja"/>
        <w:numPr>
          <w:ilvl w:val="0"/>
          <w:numId w:val="10"/>
        </w:numPr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>Nie sporządzono oraz nie przekazano do Państwowej Inspekcji Pracy oraz właściwego organu samorządu zawodów medycznych informacji o liczbie osób, które wykonują zawód medyczny na podstawie umów cywilnoprawnych albo jako praktykę zawodową, z którą podmiot leczniczy zawarł umowę cywilnoprawną, co narusza art. 17 ust. 4 ustawy z dnia 15 kwietnia 2011 r.</w:t>
        <w:br/>
        <w:t xml:space="preserve"> o działalności leczniczej (t.j. Dz. U. 2013 r. poz. 217 ze zm.).</w:t>
      </w:r>
    </w:p>
    <w:p>
      <w:pPr>
        <w:pStyle w:val="Listakontynuacja"/>
        <w:numPr>
          <w:ilvl w:val="0"/>
          <w:numId w:val="10"/>
        </w:numPr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 xml:space="preserve">W przedsiębiorstwie podmiotu leczniczego, w miejscu ogólnodostępnym, nie umieszczono wzorów oświadczeń o upoważnieniu osoby bliskiej do uzyskiwania informacji o stanie zdrowia </w:t>
        <w:br/>
        <w:t xml:space="preserve">i uzyskiwania dokumentacji medycznej, co narusza art. 11 ustawy z dnia 6 listopada 2008 r. </w:t>
        <w:br/>
        <w:t>o prawach pacjenta i Rzeczniku Praw Pacjenta (t.j. Dz. U. z 2012 r. poz.159</w:t>
        <w:br/>
        <w:t xml:space="preserve"> ze zm.).</w:t>
      </w:r>
    </w:p>
    <w:p>
      <w:pPr>
        <w:pStyle w:val="Listakontynuacja"/>
        <w:numPr>
          <w:ilvl w:val="0"/>
          <w:numId w:val="10"/>
        </w:numPr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a medyczna nie spełnia wymogów określonych w Rozporządzeniu Ministra Zdrowia z dnia 21 grudnia 2010 r. w sprawie rodzajów i zakresu dokumentacji medycznej oraz sposobu jej przetwarzania (Dz. U. z 2014 r. poz.177 ze zm.) ponieważ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567" w:hanging="283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sięgi przyjęć prowadzone w postaci elektronicznej nie zawierają oznaczenia podmiotu (nazwy podmiotu, kodu identyfikacyjnego stanowiącego część I systemu kodów identyfikacyjnych, nazwy i adresu przedsiębiorstwa podmiotu, nazwy jednostki oraz jej kodu resortowego, nazwy komórki organizacyjnej, w której udzielane są świadczenia zdrowotne, oraz jej kodu resortowego), co narusza § 44 pkt 1 ww. rozporządzeni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567" w:hanging="283"/>
        <w:contextualSpacing/>
        <w:jc w:val="both"/>
        <w:textAlignment w:val="auto"/>
        <w:rPr/>
      </w:pPr>
      <w:r>
        <w:rPr>
          <w:sz w:val="24"/>
          <w:szCs w:val="24"/>
        </w:rPr>
        <w:t>Historie zdrowia i choroby prowadzone w postaci elektronicznej nie zawierają oznaczenia podmiotu, (nazwy podmiotu, kodu identyfikacyjnego stanowiącego część I systemu kodów identyfikacyjnych, nazwy i adresu przedsiębiorstwa podmiotu, nazwy jednostki oraz jej kodu resortowego, nazwy komórki organizacyjnej, w której udzielane są świadczenia zdrowotne, oraz jej kodu resortowego), co narusza kodu § 42 ust.1 ww. rozporządzeni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567" w:hanging="283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Kartach wizyt patronażowych noworodka i położnicy, brak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00"/>
        <w:ind w:left="1134" w:hanging="283"/>
        <w:contextualSpacing/>
        <w:jc w:val="both"/>
        <w:textAlignment w:val="auto"/>
        <w:rPr/>
      </w:pPr>
      <w:r>
        <w:rPr>
          <w:sz w:val="24"/>
          <w:szCs w:val="24"/>
        </w:rPr>
        <w:t>pełnej identyfikacji osoby udzielającej świadczenia (tytułu zawodowego, uzyskanych specjalizacji, nr prawa wykonywania zawodu), co narusza § 10 ust. 1 pkt 3 ww. rozporządzenia,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ind w:left="1134" w:hanging="283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komórce organizacyjnej w Gabinecie Pielęgniarki Środowiskowo-Rodzinnej </w:t>
        <w:br/>
        <w:t>przy ul. Szczepankowo 94 A, nie prowadzi się dokumentacji indywidualnej, co narusza rozdział 4 § 62 pkt 1 a,b,c ww. rozporządzenia.</w:t>
      </w:r>
    </w:p>
    <w:p>
      <w:pPr>
        <w:pStyle w:val="Listakontynuacja"/>
        <w:numPr>
          <w:ilvl w:val="0"/>
          <w:numId w:val="10"/>
        </w:numPr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>Do dokumentacji medycznej indywidualnej pacjenta dołącza się oświadczenia pacjenta</w:t>
        <w:br/>
        <w:t xml:space="preserve">o upoważnieniu osoby bliskiej do uzyskiwania informacji o jego stanie zdrowia i udzielonych świadczeniach zdrowotnych oraz o upoważnieniu osoby bliskiej do uzyskiwania dokumentacji medycznej. Jednak w świetle § 8 Rozporządzenia Ministra Zdrowia z dnia 21 grudnia 2010 r. </w:t>
        <w:br/>
        <w:t xml:space="preserve">w sprawie rodzajów i zakresu dokumentacji medycznej oraz sposobu jej przetwarzania (Dz. U. </w:t>
        <w:br/>
        <w:t>z 2014 r. poz.177 ze zm.) oświadczenie pacjenta powinno zawierać dwa odrębne upoważnienia, każde z nich podpisane.</w:t>
      </w:r>
    </w:p>
    <w:p>
      <w:pPr>
        <w:pStyle w:val="Listakontynuacja"/>
        <w:numPr>
          <w:ilvl w:val="0"/>
          <w:numId w:val="10"/>
        </w:numPr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dokumentacji medycznej prowadzonej w postaci elektronicznej nie opracowano procedur zabezpieczenia dokumentacji i systemu ich przetwarzania, w tym procedur dostępu oraz przechowywania, co narusza § 86 ust. 2 pkt.  2 ww. rozporządzenia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 toku czynności kontrolnych ustalono co następuje: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Odpowiedź na zalecenia pokontrolne wpłynęła do WUW, Wydziału Polityki Społecznej i Zdrowia </w:t>
        <w:br/>
        <w:t>w dniu 15 grudnia 2014 r., L.Dz. 198388/14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709" w:hanging="426"/>
        <w:jc w:val="both"/>
        <w:textAlignment w:val="auto"/>
        <w:rPr>
          <w:szCs w:val="24"/>
        </w:rPr>
      </w:pPr>
      <w:r>
        <w:rPr>
          <w:szCs w:val="24"/>
        </w:rPr>
        <w:t>ad. 1)</w:t>
        <w:tab/>
        <w:t xml:space="preserve">Zalecenie zostało zrealizowane. Opracowano nowy tekst Regulaminu organizacyjnego podmiotu, w którym dostosowano strukturę organizacyjną  podmiotu do stanu faktycznego. Ponadto w regulaminie określono: zakres udzielanych świadczeń zdrowotnych, przebieg procesu udzielania świadczeń zdrowotnych, z zapewnieniem właściwej dostępności i jakości tych świadczeń w jednostkach lub w komórkach organizacyjnych przedsiębiorstwa podmiotu, warunki współdziałania z innymi podmiotami wykonującymi działalność leczniczą w zakresie zapewnienia prawidłowości diagnostyki, leczenia, pielęgnacji i rehabilitacji pacjentów oraz ciągłości przebiegu procesu udzielania świadczeń zdrowotnych, wysokość opłat za świadczenia zdrowotne, które mogą być zgodnie z przepisami ustawy lub przepisami odrębnymi, udzielane za częściową albo całkowitą odpłatnością i  informację o wysokości opłaty za udostępnianie dokumentacji medycznej. Przedłożony Regulamin organizacyjny spełnia wymogi art. 24 ust. 1 ustawy z dnia 15 kwietnia 2011 r. o działalności leczniczej (t.j. Dz. U. z  2013 r., poz. 217, ze zm.). 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0" w:leader="none"/>
        </w:tabs>
        <w:ind w:left="709" w:hanging="426"/>
        <w:jc w:val="both"/>
        <w:textAlignment w:val="auto"/>
        <w:rPr>
          <w:szCs w:val="24"/>
        </w:rPr>
      </w:pPr>
      <w:r>
        <w:rPr>
          <w:szCs w:val="24"/>
        </w:rPr>
        <w:t xml:space="preserve">ad. 2 i 4)Zalecenie zostało zrealizowane. Do wiadomości pacjentów w siedzibach przedsiębiorstw podmiotu leczniczego podano: cennik świadczeń zdrowotnych, które mogą być zgodnie </w:t>
        <w:br/>
        <w:t xml:space="preserve">z przepisami ustawy lub przepisami odrębnymi udzielane za częściową lub całkowitą odpłatnością, informację o wysokości opłaty za udostępnianie dokumentacji medycznej i wzory oświadczeń pobieranych od pacjentów o upoważnieniu osoby bliskiej do uzyskiwania informacji o stanie zdrowia i uzyskiwania dokumentacji medycznej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  <w:tab w:val="left" w:pos="4860" w:leader="none"/>
        </w:tabs>
        <w:ind w:left="567" w:hanging="567"/>
        <w:jc w:val="both"/>
        <w:rPr/>
      </w:pPr>
      <w:r>
        <w:rPr>
          <w:sz w:val="24"/>
          <w:szCs w:val="24"/>
        </w:rPr>
        <w:t>ad. 3)</w:t>
        <w:tab/>
        <w:t>Zalecenie zostało zrealizowane. Udokumentowano przesłanie do Państwowej Inspekcji Pracy oraz do Okręgowej Izby Lekarskiej, informacji o liczbie osób, które wykonują w podmiocie zawód medyczny na podstawie umów cywilnoprawnych albo jako praktykę zawodową, z którą podmiot zawarł umowę cywilnoprawną, co potwierdza załącznik nr 2 do protokołu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567" w:leader="none"/>
        </w:tabs>
        <w:ind w:left="709" w:hanging="426"/>
        <w:jc w:val="both"/>
        <w:textAlignment w:val="auto"/>
        <w:rPr/>
      </w:pPr>
      <w:r>
        <w:rPr>
          <w:szCs w:val="24"/>
        </w:rPr>
        <w:t>ad. 5)</w:t>
        <w:tab/>
        <w:tab/>
        <w:t>Zalecenie zostało zrealizowane częściowo :</w:t>
      </w:r>
    </w:p>
    <w:p>
      <w:pPr>
        <w:pStyle w:val="Listapunktowana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dokumentację medyczną zbiorczą – Księgi przyjęć i dokumentacją medyczną indywidualną – Historie chorób prowadzone w formie elektronicznej uzupełniono o oznaczenie podmiotu. Oznaczenie podmiotu zawarte w dokumentacji nie zawiera wszystkich wymaganych elementów wynikających z § 10 ust. pkt 1 Rozporządzenia Ministra Zdrowia z dnia </w:t>
        <w:br/>
        <w:t>21 grudnia 2010 r. w sprawie rodzajów i zakresu dokumentacji medycznej oraz sposobu jej przetwarzania (Dz. U. z 2014 r. poz.177 ze zm.). Tymi brakującymi elementami są: nazwa podmiotu, część V resortowego kodu identyfikacyjnego oraz cześć VII resortowego kodu identyfikacyjnego zamiast 15 powinno być 015,</w:t>
      </w:r>
    </w:p>
    <w:p>
      <w:pPr>
        <w:pStyle w:val="Listapunktowana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textAlignment w:val="auto"/>
        <w:rPr>
          <w:szCs w:val="24"/>
        </w:rPr>
      </w:pPr>
      <w:r>
        <w:rPr>
          <w:szCs w:val="24"/>
        </w:rPr>
        <w:t>w Kartach wizyt patronażowych położnicy i noworodka uzupełniono brakujące elementy oznaczenia położnej poz t.j. tytuł zawodowy, uzyskane specjalizacje, nr prawa wykonywania zawodu. Sprawdzono 10 Kart wizyt patronażowych, które zawierały prawidłowe oznaczenie osoby udzielającej świadczenia zdrowotnego,</w:t>
      </w:r>
    </w:p>
    <w:p>
      <w:pPr>
        <w:pStyle w:val="Listapunktowana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w komórce organizacyjnej Gabinet Pielęgniarki Środowiskowo-Rodzinnej </w:t>
        <w:br/>
        <w:t>przy ul. Szczepankowo 94 A, w dalszym ciągu nie jest prowadzona dokumentacja medyczna indywidualna, co narusza rozdział 4 § 62 pkt 1 a,b,c ww. rozporządzenia.</w:t>
      </w:r>
    </w:p>
    <w:p>
      <w:pPr>
        <w:pStyle w:val="Normal"/>
        <w:tabs>
          <w:tab w:val="clear" w:pos="709"/>
          <w:tab w:val="left" w:pos="180" w:leader="none"/>
        </w:tabs>
        <w:overflowPunct w:val="true"/>
        <w:autoSpaceDE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d. 6)</w:t>
        <w:tab/>
        <w:t>Zalecenie zostało zrealizowane. Do dokumentacji medycznej indywidualnej, dołącza się oświadczenia pobierane od pacjentów, stanowiące dwa odrębne upoważnienia dotyczące upoważnienia osoby bliskiej do uzyskiwania informacji o stanie zdrowia i uzyskiwania dostępu do dokumentacji medycznej, co stanowi realizację § 8 pkt 1 i 2 ww. rozporządzenia, (analizie poddano 6 kartotek indywidualnej dokumentacji medycznej). Wzór oświadczeń pobieranych od pacjentów stanowi załącznik nr 3 do protokołu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567" w:leader="none"/>
        </w:tabs>
        <w:ind w:left="709" w:hanging="426"/>
        <w:jc w:val="both"/>
        <w:textAlignment w:val="auto"/>
        <w:rPr>
          <w:szCs w:val="24"/>
        </w:rPr>
      </w:pPr>
      <w:r>
        <w:rPr>
          <w:szCs w:val="24"/>
        </w:rPr>
        <w:t>ad.7)</w:t>
        <w:tab/>
        <w:tab/>
        <w:t xml:space="preserve">Zalecenie zostało zrealizowane częściowo. Do dnia kontroli sprawdzającej nie opracowano procedury zabezpieczenia dokumentacji prowadzonej w formie elektronicznej. Jak wynika </w:t>
        <w:br/>
        <w:t xml:space="preserve">z wyjaśnienia (załącznik nr 4 do protokołu) przedstawiciela podmiotu procedura nie została  wdrożona z uwagi na konieczność wykupienia licencji na program w firmie KAMSOFT, która kończyła się w miesiącu kwietniu 2015 r. Wcześniejsze wykupienie licencji  wiązało by się </w:t>
        <w:br/>
        <w:t xml:space="preserve">z kosztami. Ponadto przedstawiciel podmiotu przedłożyła pismo z dnia 14.04.2015 r. firmy KAMSOFT, z którego wynika, że firma jest w trakcie wdrażania Polityki Bezpieczeństwa Danych Osobowych w podmiocie – załącznik nr 5 do protokoł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937" w:hanging="937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Podsumowanie kontro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567" w:leader="none"/>
        </w:tabs>
        <w:suppressAutoHyphens w:val="true"/>
        <w:ind w:left="0" w:hanging="0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nioski osób wykonujących czynności kontrolne: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Zalecenia Wojewody Wielkopolskiego zostały zrealizowane z zastrzeżeniami. Stwierdzone uchybienia dotyczą głównie sposobu prowadzenia i zabezpieczenia dokumentacji medycznej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W ocenie kontrolujących uchybienia te nie stanowią rażącego naruszenia warunków wymaganych do wykonywania działalności objętej wpisem do rejestru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 13 maja 2015 roku w Oddziale Zdrowia, Wydziału Polityki Społecznej i Zdrowia WUW w Poznaniu, ul. K. Wielkiego 24/26.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pis do książki kontroli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kt przeprowadzenia kontroli potwierdzono wpisem do księgi kontroli, pozycja nr 25.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z kontro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wartalna informacja o umowach cywilnoprawnych przesyłana do PIP i izby lekarski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>Wzory oświadczeń pobieranych od pacjen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jaśnienie w sprawie procedury zabezpieczenia dokumentacji prowadzonej w formie elektroni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smo w sprawie polityki bezpieczeństwa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pisy i oświadczen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pisy osób wykonujących czynności kontrol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a Kaczmarkiewicz - Specjalista</w:t>
        <w:tab/>
        <w:tab/>
        <w:t xml:space="preserve">                   Joanna Boguszewska -Specjali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mię i nazwisko, podpis )</w:t>
      </w:r>
      <w:r>
        <w:rPr>
          <w:sz w:val="24"/>
          <w:szCs w:val="24"/>
        </w:rPr>
        <w:t xml:space="preserve"> </w:t>
        <w:tab/>
        <w:tab/>
        <w:t xml:space="preserve">       </w:t>
        <w:tab/>
        <w:tab/>
        <w:t xml:space="preserve">         (</w:t>
      </w:r>
      <w:r>
        <w:rPr>
          <w:i/>
          <w:sz w:val="24"/>
          <w:szCs w:val="24"/>
        </w:rPr>
        <w:t>imię i nazwisko, podpis)</w:t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otwierdzenie zapoznania się z protokołem:      </w:t>
      </w:r>
      <w:r>
        <w:rPr>
          <w:sz w:val="24"/>
          <w:szCs w:val="24"/>
        </w:rPr>
        <w:t xml:space="preserve">Aneta Piłat – Goławska 20.05.2015 </w:t>
        <w:br/>
      </w:r>
      <w:r>
        <w:rPr>
          <w:i/>
          <w:sz w:val="24"/>
          <w:szCs w:val="24"/>
        </w:rPr>
        <w:t xml:space="preserve">                                                                                     (imię i nazwisko, podpis i data)</w:t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1 egz. protokoł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Jeden egz. protokołu odebrano dnia:  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neta Piłat – Goławska 20.05.2015 </w:t>
        <w:br/>
      </w: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ab/>
      </w:r>
      <w:r>
        <w:rPr>
          <w:i/>
          <w:sz w:val="24"/>
          <w:szCs w:val="24"/>
        </w:rPr>
        <w:t xml:space="preserve"> (imię i nazwisko, podpis i da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Zgodnie z Ustawą z dnia 29 sierpnia 1997 r. o ochronie danych osobowych (Dz. U. z  2014 r. poz.1182 ze zm.) anonimizacją zostały objęte poszczególne treści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4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  <w:overflowPunct w:val="true"/>
      <w:autoSpaceDE w:val="true"/>
      <w:spacing w:before="0" w:after="0"/>
      <w:ind w:left="1418" w:hanging="278"/>
      <w:contextualSpacing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8:00Z</dcterms:created>
  <dc:creator>K. Gozdowiak</dc:creator>
  <dc:description/>
  <cp:keywords/>
  <dc:language>en-US</dc:language>
  <cp:lastModifiedBy>Agnieszka Skrzypek</cp:lastModifiedBy>
  <cp:lastPrinted>2015-05-13T09:28:00Z</cp:lastPrinted>
  <dcterms:modified xsi:type="dcterms:W3CDTF">2015-07-29T11:08:00Z</dcterms:modified>
  <cp:revision>2</cp:revision>
  <dc:subject/>
  <dc:title>Protokół</dc:title>
</cp:coreProperties>
</file>