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S-IV.9612.66.2016.16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26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HMAD FAZÁ</w:t>
      </w:r>
    </w:p>
    <w:p>
      <w:pPr>
        <w:pStyle w:val="Normal"/>
        <w:ind w:firstLine="326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dsiębiorca</w:t>
      </w:r>
    </w:p>
    <w:p>
      <w:pPr>
        <w:pStyle w:val="Normal"/>
        <w:tabs>
          <w:tab w:val="clear" w:pos="284"/>
          <w:tab w:val="left" w:pos="0" w:leader="none"/>
        </w:tabs>
        <w:ind w:firstLine="326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.Z.O.Z. PRIMA-MED </w:t>
      </w:r>
    </w:p>
    <w:p>
      <w:pPr>
        <w:pStyle w:val="Normal"/>
        <w:tabs>
          <w:tab w:val="clear" w:pos="284"/>
          <w:tab w:val="left" w:pos="4253" w:leader="none"/>
        </w:tabs>
        <w:ind w:left="32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HMAD FAZÁ 2. Indywidualna Specjalistyczna Praktyka Lekarska Gabinet Dermatologiczny</w:t>
      </w:r>
    </w:p>
    <w:p>
      <w:pPr>
        <w:pStyle w:val="Normal"/>
        <w:tabs>
          <w:tab w:val="clear" w:pos="284"/>
          <w:tab w:val="left" w:pos="0" w:leader="none"/>
        </w:tabs>
        <w:ind w:firstLine="3261"/>
        <w:rPr>
          <w:sz w:val="24"/>
          <w:szCs w:val="24"/>
        </w:rPr>
      </w:pPr>
      <w:r>
        <w:rPr>
          <w:sz w:val="24"/>
          <w:szCs w:val="24"/>
        </w:rPr>
        <w:t>ul. Łąkowa 2</w:t>
      </w:r>
    </w:p>
    <w:p>
      <w:pPr>
        <w:pStyle w:val="Normal"/>
        <w:tabs>
          <w:tab w:val="clear" w:pos="284"/>
          <w:tab w:val="left" w:pos="0" w:leader="none"/>
        </w:tabs>
        <w:ind w:firstLine="3261"/>
        <w:rPr>
          <w:sz w:val="24"/>
          <w:szCs w:val="24"/>
          <w:highlight w:val="yellow"/>
        </w:rPr>
      </w:pPr>
      <w:r>
        <w:rPr>
          <w:sz w:val="24"/>
          <w:szCs w:val="24"/>
        </w:rPr>
        <w:t>62-070 Dopiewo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5 r., poz. 618, z późn. zm.), działając z upoważnienia Wojewody Wielkopolskiego, zespół kontrolny Wielkopolskiego Urzędu Wojewódzkiego w Poznaniu, Wydziału Polityki Społecznej i Zdrowia, w okresie od 29 kwietnia do 24 maja 2016 roku, przeprowadził kontrolę planową problemową. Przedmiotem kontroli było stwierdzenie spełniania wymagań określonych w ustawie z dnia 15 kwietnia 2011 roku o działalności leczniczej (t.j. Dz. U. z 2015 r., poz. 618, z późn. zm.) i aktach wykonawczych do ustawy oraz innych aktach normatywnych wskazanych w ustawie.</w:t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Szczegółowe ustalenia z kontroli zawarto w protokole kontroli, który przekazano Panu pocztą, w dniu 8 czerwca 2016 roku. Protokół został odebrany w dniu 10.06.2016 r., podpisany przez Pana w dniu 14 czerwca 2016 roku bez zastrzeżeń, co do ustaleń w nim zawartych i dostarczony do Kancelarii Głównej Wielkopolskiego Urzędu Wojewódzkiego </w:t>
        <w:br/>
        <w:t>w Poznaniu, w dniu 15 czerwca 2016 roku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yć w organie rejestrowym wniosek o wpis zmian w rejestrze, dotyczący dostosowania struktury organizacyjnej przedsiębiorstwa podmiotu leczniczego do stanu faktycznego, ponieważ zgodnie z ustaleniami kontroli oraz wyjaśnieniem złożonym przez kontrolowanego, komórki organizacyjne zlokalizowane przy ul. XXXXXXXXXXXX: XXXXXXXXXXXXXXXXXXXXXXXXXXXXXXXXXXXXXXXX uzależnień nie funkcjonują. Komórka organizacyjna zlokalizowana przy ul. XXXXXXXXXXX, tj. Poradnia XXXXXXX, zgodnie ze złożonym wyjaśnieniem, od 1.01.2016 r., została przeniesiona na ul. XXXXXXXX. XXXXXXX i XXXXXXXXXXXX nie funkcjonują. </w:t>
      </w:r>
    </w:p>
    <w:p>
      <w:pPr>
        <w:pStyle w:val="Normal"/>
        <w:ind w:left="28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owyższych zmian nie zgłoszono do organu rejestrowego, w terminie ustawowym, </w:t>
        <w:br/>
        <w:t xml:space="preserve">co narusza art. 107 ust. 1 ustawy z dnia 15 kwietnia 2011 r. o działalności leczniczej </w:t>
        <w:br/>
        <w:t>(t.j. Dz. U. z 2015 r., poz. 618, z późn. zm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tematycznie przekazywać organowi rejestrowemu dokumenty potwierdzające zawarcie umowy ubezpieczenia odpowiedzialności cywilnej nie później, niż 7 dni od daty zawarcia </w:t>
        <w:br/>
        <w:t>umowy, ponieważ nie zrealizowano tego obowiązku w przypadku umów ubezpieczenia odpowiedzialności cywilnej z tytułu udzielania świadczeń zdrowotnych zawartych na okres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d 1.01.2015 r. do 31.12.2015 r. - wpis zmian w rejestrze złożono z opóźnieniem, polisa była przesyłana kilkakrotnie (wniosek był zwracany 20.04.2015 r., 22.09.2015 r., 5.10.2015 r., 6.10.2015 r. - wniosek poprawny)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4"/>
          <w:szCs w:val="24"/>
        </w:rPr>
        <w:t>od 1.01.2016 r. do 31.12.2016 r. - polisa była zawarta 17.12.2015 r., wniosek o wpis zmian w rejestrze złożono z opóźnieniem, tj. 6.01.201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e narusza art. 25 ust. 3 oraz 107 ust. 1 ustawy z dnia 15 kwietnia 2011 r. </w:t>
        <w:br/>
        <w:t xml:space="preserve">o działalności leczniczej (t.j. Dz. U. z 2015 r., poz. 618, z późn. zm.)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skać zgodę właściwego organu Państwowej Inspekcji Sanitarnej na działalność </w:t>
        <w:br/>
        <w:t xml:space="preserve">w zakresie XXXXXXXXXXXXXXXXXXXXXXXXXXXXXXXXXXXXXXXXXXXX, narusza pkt 5 załącznika nr 2 do Rozporządzenia Ministra Zdrowia z dnia 26 czerwca </w:t>
        <w:br/>
        <w:t>2012 r., w sprawie szczegółowych wymagań, jakim powinny odpowiadać pomieszczenia i urządzenia podmiotu wykonującego działalność leczniczą (Dz. U. z 2012 r., poz. 739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ować obowiązek wynikający z art. 17 ust. 4 ustawy z dnia 15 kwietnia 2011 r. </w:t>
        <w:br/>
        <w:t xml:space="preserve">(t.j. Dz. U. z 2015 r. poz. 618, z późn. zm.), tzn. przesyłać raz na kwartał do Państwowej Inspekcji Pracy oraz  właściwym organom samorządu zawodów medycznych informacje </w:t>
        <w:br/>
        <w:t xml:space="preserve">o liczbie osób zatrudnionych na umowy cywilnoprawne, albo jako praktykę zawodową, </w:t>
        <w:br/>
        <w:t xml:space="preserve">z którą podmiot zawarł umowę cywilnoprawną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Dokumentację medyczną prowadzić zgodnie z wymogami aktualnie obowiązującego rozporządzenia Ministra Zdrowia z dnia 9 listopada 2015 roku w sprawie rodzajów, zakresu i wzorów dokumentacji medycznej oraz sposobu jej przetwarzania (Dz. U. </w:t>
        <w:br/>
        <w:t xml:space="preserve">z 2015 r., poz. 2069). Prowadzona dokumentacja medyczna w podmiocie była niezgodna </w:t>
        <w:br/>
        <w:t>z wymogami prawa, ponieważ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4"/>
          <w:szCs w:val="24"/>
        </w:rPr>
        <w:t xml:space="preserve">Księga przyjęć, prowadzona w wersji elektronicznej nie zawierała oznaczenia podmiotu, zgodnie z § 10 ust. 1 pkt 1 oraz imienia i nazwiska osoby dokonującej wpisu;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4"/>
          <w:szCs w:val="24"/>
        </w:rPr>
        <w:t>Księga porad ambulatoryjnych w zakresie nocnej i świątecznej pomocy zdrowotnej, prowadzona w wersji elektronicznej nie zawierała oznaczenia podmiotu, zgodnie z § 10 ust. 1 pkt 1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4"/>
          <w:szCs w:val="24"/>
        </w:rPr>
        <w:t>wydruk elektronicznej Księgi pracowni diagnostycznej nie zawierał następujących elementów, o których mowa w § 36: oznaczenia podmiotu, zgodnie z § 10 ust. 1 pkt 1; adresu zamieszkania pacjenta; właściwego, zgodnego z księgą rejestrową kodu resortowego komórki organizacyjnej zlecającej badanie, a w przypadku gdy zlecającym jest inny podmiot - także nazwy tego podmiotu; imienia lekarza zlecającego badanie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miocie nie prowadzi się dokumentacji medycznej zbiorczej - Księgi Przyjęć dla pacjentów przyjmowanych odpłatnie, co narusza wymogi § pkt 39 pkt 3 a </w:t>
        <w:br/>
        <w:t>ww. rozporządz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bierać i zamieszczać w dokumentacji medycznej indywidualnej pacjentów komercyjnych, oświadczenia pacjenta o upoważnieniu osoby bliskiej do uzyskiwania informacji o jego stanie zdrowia i udzielonych świadczeniach zdrowotnych oraz oświadczenia pacjenta o upoważnieniu osoby bliskiej do uzyskiwania dokumentacji medycznej ze wskazaniem imienia i nazwiska osoby upoważnionej. Brak powyższego narusza § 8 pkt 1, 2 ww. rozporządzenia. </w:t>
      </w:r>
    </w:p>
    <w:p>
      <w:pPr>
        <w:pStyle w:val="Normal"/>
        <w:ind w:left="284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284" w:hanging="0"/>
        <w:jc w:val="both"/>
        <w:rPr>
          <w:sz w:val="24"/>
          <w:szCs w:val="24"/>
          <w:highlight w:val="yellow"/>
        </w:rPr>
      </w:pPr>
      <w:r>
        <w:rPr>
          <w:bCs/>
          <w:iCs/>
          <w:sz w:val="24"/>
          <w:szCs w:val="24"/>
        </w:rPr>
        <w:t xml:space="preserve">Ponadto odstępuje się od wydania zaleceń pokontrolnych dla Poradni ortopedycznej </w:t>
        <w:br/>
        <w:t xml:space="preserve">i traumatologii </w:t>
      </w:r>
      <w:r>
        <w:rPr>
          <w:sz w:val="24"/>
          <w:szCs w:val="24"/>
        </w:rPr>
        <w:t xml:space="preserve">oraz </w:t>
      </w:r>
      <w:r>
        <w:rPr>
          <w:bCs/>
          <w:iCs/>
          <w:sz w:val="24"/>
          <w:szCs w:val="24"/>
        </w:rPr>
        <w:t>Gabinetu zabiegowo-diagnostycznego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przy ul. Wronieckiej 56, ponieważ </w:t>
      </w:r>
      <w:r>
        <w:rPr>
          <w:sz w:val="24"/>
          <w:szCs w:val="24"/>
        </w:rPr>
        <w:t xml:space="preserve">zaprzestały one działalności w tej lokalizacji. </w:t>
      </w:r>
      <w:r>
        <w:rPr>
          <w:bCs/>
          <w:iCs/>
          <w:sz w:val="24"/>
          <w:szCs w:val="24"/>
        </w:rPr>
        <w:t xml:space="preserve">Jednocześnie przypominam, </w:t>
        <w:br/>
        <w:t xml:space="preserve">że brak decyzji właściwego organu Państwowej Inspekcji Sanitarnej dla pomieszczeń, </w:t>
        <w:br/>
        <w:t xml:space="preserve">w których prowadzona jest działalność lecznicza </w:t>
      </w:r>
      <w:r>
        <w:rPr>
          <w:sz w:val="24"/>
          <w:szCs w:val="24"/>
        </w:rPr>
        <w:t xml:space="preserve">narusza art. 17 ust. 1 pkt 1 w związku </w:t>
        <w:br/>
        <w:t>z art. 22 ust. 1 ustawy z dnia 15 kwietnia 2011 r. o działalności leczniczej (</w:t>
      </w:r>
      <w:r>
        <w:rPr>
          <w:bCs/>
          <w:iCs/>
          <w:sz w:val="24"/>
          <w:szCs w:val="24"/>
        </w:rPr>
        <w:t xml:space="preserve">Dz. U. 2015 r., poz. 618, z późn. zm.). </w:t>
      </w:r>
    </w:p>
    <w:p>
      <w:pPr>
        <w:pStyle w:val="Normal"/>
        <w:ind w:left="284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 przyczynach ich niepodjęc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 w terminie 30 dni od daty otrzymania niniejszego pisma, informując Wielkopolski Urząd Wojewódzki w Poznaniu, Wydział Polityki Społecznej i Zdrowia, al. Niepodległości 16/18, 61-713 Pozna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10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 up. Wojewody Wielkopolskiego</w:t>
      </w:r>
    </w:p>
    <w:p>
      <w:pPr>
        <w:pStyle w:val="Normal"/>
        <w:ind w:right="-2" w:firstLine="510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icewojewoda Wielkopolski</w:t>
      </w:r>
    </w:p>
    <w:p>
      <w:pPr>
        <w:pStyle w:val="Normal"/>
        <w:ind w:right="-2" w:firstLine="510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" w:firstLine="567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Marlena Maląg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/>
        <w:t>Zgodnie z ustawą z dnia 29 sierpnia 1997 r. o ochronie danych osobowych (Dz. U. z 2015 r. poz.2135 z późn. zm.) zostały objęte anonimizacją poszczególne treści protokołu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/>
        <w:t>Zanonimizowała A. Skrzyp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  <w:r>
      <w:rPr>
        <w:sz w:val="22"/>
      </w:rPr>
      <w:t>Poznań, 29.06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  <w:sz w:val="20"/>
    </w:rPr>
  </w:style>
  <w:style w:type="character" w:styleId="WW8Num6z1">
    <w:name w:val="WW8Num6z1"/>
    <w:qFormat/>
    <w:rPr>
      <w:color w:val="000000"/>
      <w:sz w:val="20"/>
    </w:rPr>
  </w:style>
  <w:style w:type="character" w:styleId="WW8Num7z0">
    <w:name w:val="WW8Num7z0"/>
    <w:qFormat/>
    <w:rPr>
      <w:rFonts w:ascii="Courier New" w:hAnsi="Courier New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46:00Z</dcterms:created>
  <dc:creator>K. Gozdowiak</dc:creator>
  <dc:description/>
  <cp:keywords/>
  <dc:language>en-US</dc:language>
  <cp:lastModifiedBy>Agnieszka Skrzypek</cp:lastModifiedBy>
  <cp:lastPrinted>2016-06-20T11:22:00Z</cp:lastPrinted>
  <dcterms:modified xsi:type="dcterms:W3CDTF">2016-07-05T09:53:00Z</dcterms:modified>
  <cp:revision>4</cp:revision>
  <dc:subject/>
  <dc:title>Data</dc:title>
</cp:coreProperties>
</file>