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</w:t>
      </w:r>
      <w:r>
        <w:rPr>
          <w:sz w:val="22"/>
          <w:szCs w:val="22"/>
        </w:rPr>
        <w:t>PS-II.431.9.4.2017.18.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Witold Macioł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Wójt Gminy Siera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ul. 8 stycznia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64-410 Sieraków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ALECENIA POKONTRO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Na podstawie art. 7 ust. 1 pkt 5 ustawy z dnia 29 lipca 2005 r. o przeciwdziałaniu przemocy w rodzinie (Dz. U. z 2015 r., poz. 1390) w dniu 18 maja 2017 r. przeprowadzono kontrolę doraźną w Urzędzie Miasta i Gminy Sieraków, z siedzibą pod adresem: ul. 8 stycznia 38,  64 – 410 Sieraków, zwanym dalej </w:t>
      </w:r>
      <w:r>
        <w:rPr>
          <w:i/>
        </w:rPr>
        <w:t>Urzędem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Kontrolę przeprowadził zespół inspektorów Wydziału Polityki Społecznej Wielkopolskiego Urzędu Wojewódzkiego w Poznaniu w składzie: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Hanna Zawadka – inspektor wojewódzki, kierownik zespołu inspektorów,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Barbara Barczyk – inspektor wojewódzki,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poważnienia Wojewody Wielkopolskiego, nr: KN-II.0030.235.2017.1 z dnia </w:t>
        <w:br/>
        <w:t>16 maja 2017 r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rzeprowadzono w celu zbadania zgłoszonych nieprawidłowości dotyczących realizacji procedury „Niebieskie Karty” przez Zespół Interdyscyplinarny Gminy Sieraków, zawartych w korespondencji z dnia 14 kwietnia 2017 r. Pani XXXX, </w:t>
        <w:br/>
        <w:t>zamieszkałej pod adresem: XXXXXXXX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Ustaleń kontroli dokonano na podstawie analizy dokumentów merytorycznych oraz pozyskania dodatkowych informacji od Przewodniczącej Zespołu Interdyscyplinarnego        w Sierakowie, Pani Katarzyny Paluszak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Protokół z przeprowadzonej kontroli, podpisany przez zespół inspektorów w dniu 19 czerwca 2017 r., został przesłany w załączniku do pisma z dnia 19 czerwca 2017 r. Protokół został podpisany przez Pana Burmistrza w dniu 29 czerwca 2017 r., bez zastrzeże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ku kontroli ustalono, co następuje: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Interdyscyplinarny  w Gminie Sieraków działa na podstawie Uchwały Nr LII/344/10 Rady Miejskiej w Sierakowie z dnia 09 listopada 2010 r., w sprawie </w:t>
      </w:r>
      <w:r>
        <w:rPr>
          <w:i/>
          <w:sz w:val="24"/>
          <w:szCs w:val="24"/>
        </w:rPr>
        <w:t>trybu i sposobu powoływania i odwoływania członków Zespołu Interdyscyplinarnego ds. Przeciwdziałania Przemocy w Rodzinie oraz szczegółowych warunków jego funkcjonowania</w:t>
      </w:r>
      <w:r>
        <w:rPr>
          <w:sz w:val="24"/>
          <w:szCs w:val="24"/>
        </w:rPr>
        <w:t xml:space="preserve">, zmienionej Uchwałą Nr X/86/2014 Rady Miejskiej w Sierakowie z dnia 30 października 2014 roku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interdyscyplinarny realizuje działania określone w </w:t>
      </w:r>
      <w:r>
        <w:rPr>
          <w:i/>
          <w:sz w:val="24"/>
          <w:szCs w:val="24"/>
        </w:rPr>
        <w:t>Gminnym Programie Przeciwdziałania Przemocy w Rodzinie oraz Ochrony Ofiar Przemocy w Rodzinie</w:t>
      </w:r>
      <w:r>
        <w:rPr>
          <w:sz w:val="24"/>
          <w:szCs w:val="24"/>
        </w:rPr>
        <w:t xml:space="preserve">, który został przyjęty na lata 2017 – 2019, Uchwałą Nr XXVI/193/2016 Rady Miejskiej </w:t>
        <w:br/>
        <w:t xml:space="preserve">w Sierakowie z dnia 29 listopada 2016 r., co jest zgodne z art. 9b ust. 1 ustawy </w:t>
        <w:br/>
        <w:t>o przeciwdziałaniu przemocy w rodzinie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Zarządzeniem Nr I/05/2015 z dnia 02 stycznia 2015 r., Burmistrz Gminy Sieraków powołał </w:t>
      </w:r>
      <w:r>
        <w:rPr>
          <w:i/>
          <w:sz w:val="24"/>
          <w:szCs w:val="24"/>
        </w:rPr>
        <w:t xml:space="preserve">Zespół Interdyscyplinarny d.s. Przeciwdziałania Przemocy w Rodzinie </w:t>
      </w:r>
      <w:r>
        <w:rPr>
          <w:sz w:val="24"/>
          <w:szCs w:val="24"/>
        </w:rPr>
        <w:t xml:space="preserve">w skład którego zostali powołani przedstawiciele jednostek organizacyjnych pomocy społecznej, gminnej komisji rozwiązywania problemów alkoholowych, Policji, oświaty, ochrony zdrowia, organizacji pozarządowych, a także kuratorzy sądowi. Przewodnicząca Zespołu udzieliła wyjaśnień, iż wszystkie dokumenty znajdują się w siedzibie Gminnej Komisji Rozwiązywania Problemów Alkoholowych w Sierakowie, w pokoju Przewodniczącej, </w:t>
        <w:br/>
        <w:t xml:space="preserve">w zamykanej na klucz w szafie. Z powyższego wynika, iż obsługę organizacyjno – techniczną Zespołu zapewnia Gminna Komisja Rozwiązywania Problemów Alkoholowych </w:t>
        <w:br/>
        <w:t>z siedzibą pod adresem: ul. Wroniecka 25B, 64 – 410 Sieraków, gdzie znajdują się wszystkie niezbędne do realizacji zadań z tego zakresu dokumenty oraz teczki osobowe, co nie jest zgodne z art. 9 ust. 9, który wyraźnie nakłada ten obowiązek na ośrodek pomocy społecznej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Ze wzg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ę</w:t>
      </w:r>
      <w:r>
        <w:rPr>
          <w:b/>
          <w:bCs/>
          <w:i/>
          <w:iCs/>
          <w:sz w:val="24"/>
          <w:szCs w:val="24"/>
        </w:rPr>
        <w:t>du na d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 xml:space="preserve">żą </w:t>
      </w:r>
      <w:r>
        <w:rPr>
          <w:b/>
          <w:bCs/>
          <w:i/>
          <w:iCs/>
          <w:sz w:val="24"/>
          <w:szCs w:val="24"/>
        </w:rPr>
        <w:t>zawarto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 xml:space="preserve">ść </w:t>
      </w:r>
      <w:r>
        <w:rPr>
          <w:b/>
          <w:bCs/>
          <w:i/>
          <w:iCs/>
          <w:sz w:val="24"/>
          <w:szCs w:val="24"/>
        </w:rPr>
        <w:t>wra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ż</w:t>
      </w:r>
      <w:r>
        <w:rPr>
          <w:b/>
          <w:bCs/>
          <w:i/>
          <w:iCs/>
          <w:sz w:val="24"/>
          <w:szCs w:val="24"/>
        </w:rPr>
        <w:t>liwych danych osobowych dokonano wył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zenia części wystąpienia pokontrolnego zawierającego informacje pozyskane podczas kontroli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Wył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zenia dokonał zespół kontrolny na podstawie art. 5 ustawy z dnia 6 wrz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ś</w:t>
      </w:r>
      <w:r>
        <w:rPr>
          <w:b/>
          <w:bCs/>
          <w:i/>
          <w:iCs/>
          <w:sz w:val="24"/>
          <w:szCs w:val="24"/>
        </w:rPr>
        <w:t>nia 2001r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o dos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ę</w:t>
      </w:r>
      <w:r>
        <w:rPr>
          <w:b/>
          <w:bCs/>
          <w:i/>
          <w:iCs/>
          <w:sz w:val="24"/>
          <w:szCs w:val="24"/>
        </w:rPr>
        <w:t>pie do informacji publicznej (Dz.U. z 2016 poz.1764 j.t.)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9:00Z</dcterms:created>
  <dc:creator>K. Gozdowiak</dc:creator>
  <dc:description/>
  <dc:language>en-US</dc:language>
  <cp:lastModifiedBy>pracownik</cp:lastModifiedBy>
  <cp:lastPrinted>2017-02-13T15:37:00Z</cp:lastPrinted>
  <dcterms:modified xsi:type="dcterms:W3CDTF">2017-12-19T11:30:00Z</dcterms:modified>
  <cp:revision>3</cp:revision>
  <dc:subject/>
  <dc:title>Data</dc:title>
</cp:coreProperties>
</file>