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t>PS-IV.9612.27.2014.13</w:t>
      </w:r>
    </w:p>
    <w:p>
      <w:pPr>
        <w:pStyle w:val="Normal"/>
        <w:rPr/>
      </w:pPr>
      <w:r>
        <w:rPr/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</w:t>
      </w:r>
    </w:p>
    <w:p>
      <w:pPr>
        <w:pStyle w:val="Normal"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ystyna Turska</w:t>
      </w:r>
    </w:p>
    <w:p>
      <w:pPr>
        <w:pStyle w:val="Normal"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es Zarządu</w:t>
      </w:r>
    </w:p>
    <w:p>
      <w:pPr>
        <w:pStyle w:val="Normal"/>
        <w:ind w:left="4860" w:hanging="0"/>
        <w:rPr/>
      </w:pPr>
      <w:r>
        <w:rPr>
          <w:rFonts w:cs="Times New Roman" w:ascii="Times New Roman" w:hAnsi="Times New Roman"/>
        </w:rPr>
        <w:t>MED – LUX Sp. z o.o.</w:t>
      </w:r>
    </w:p>
    <w:p>
      <w:pPr>
        <w:pStyle w:val="Normal"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Rynkowa 63</w:t>
        <w:br/>
        <w:t>62 – 081 Przeźmierowo</w:t>
      </w:r>
    </w:p>
    <w:p>
      <w:pPr>
        <w:pStyle w:val="Normal"/>
        <w:ind w:left="4680" w:firstLine="276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Zespół kontrolny Wielkopolskiego Urzędu Wojewódzkiego w Poznaniu przeprowadził w okresie do 13 do 30 maja 2014 r. z upoważnienia Wojewody Wielkopolskiego kontrolę problemową zgodnie z art. 111 Ustawy z dnia 15 kwietnia 2011 r. o działalności leczniczej (t.j. Dz. U. 2013 r., poz. 217 ze zm.). Przedmiotem kontroli było stwierdzenie spełniania wymagań określonych w ustawie z dnia 15 kwietnia 2011 r. </w:t>
        <w:br/>
        <w:t>o działalności leczniczej i aktach wykonawczych do ustawy,  innych aktach normatywnych wskazanych w ustawie, a także realizacja opieki nad matką i dzieckie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Okres objęty kontrolą: od 1 października 2013 roku do 30 kwietnia 2014 rok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Szczegółowe ustalenia z kontroli zawarto w protokole, który przekazano Pani Krystynie Turskiej w dniu 6 czerwca 2014 roku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highlight w:val="green"/>
        </w:rPr>
      </w:pPr>
      <w:r>
        <w:rPr>
          <w:rFonts w:cs="Times New Roman" w:ascii="Times New Roman" w:hAnsi="Times New Roman"/>
          <w:highlight w:val="gree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pacing w:val="15"/>
        </w:rPr>
      </w:pPr>
      <w:r>
        <w:rPr>
          <w:rFonts w:cs="Times New Roman" w:ascii="Times New Roman" w:hAnsi="Times New Roman"/>
          <w:spacing w:val="15"/>
        </w:rPr>
        <w:t>Zalecenia pokontrolne</w:t>
      </w:r>
    </w:p>
    <w:p>
      <w:pPr>
        <w:pStyle w:val="Normal"/>
        <w:keepNext w:val="true"/>
        <w:numPr>
          <w:ilvl w:val="0"/>
          <w:numId w:val="0"/>
        </w:numPr>
        <w:ind w:firstLine="284"/>
        <w:jc w:val="both"/>
        <w:outlineLvl w:val="0"/>
        <w:rPr>
          <w:rFonts w:ascii="Times New Roman" w:hAnsi="Times New Roman" w:cs="Times New Roman"/>
          <w:spacing w:val="15"/>
          <w:highlight w:val="green"/>
        </w:rPr>
      </w:pPr>
      <w:r>
        <w:rPr>
          <w:rFonts w:cs="Times New Roman" w:ascii="Times New Roman" w:hAnsi="Times New Roman"/>
          <w:spacing w:val="15"/>
          <w:highlight w:val="green"/>
        </w:rPr>
      </w:r>
    </w:p>
    <w:p>
      <w:pPr>
        <w:pStyle w:val="Tekstpodstawowy4"/>
        <w:spacing w:before="0" w:after="0"/>
        <w:ind w:left="0" w:hanging="0"/>
        <w:jc w:val="both"/>
        <w:rPr/>
      </w:pPr>
      <w:r>
        <w:rPr/>
        <w:t xml:space="preserve">Na podstawie ustaleń zawartych w protokole znak </w:t>
      </w:r>
      <w:r>
        <w:rPr>
          <w:szCs w:val="24"/>
        </w:rPr>
        <w:t xml:space="preserve">PS-IV.9612.27.2014.13,  oraz </w:t>
      </w:r>
      <w:r>
        <w:rPr/>
        <w:t>piśmie z dnia 26 czerwca 2014 r. dotyczącym odpowiedzi na zastrzeżenia do ustaleń zawartych w protokole pokontrolnym stwierdzono niżej wymienione nieprawidłowości: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 xml:space="preserve">Regulamin organizacyjny nie spełnia wszystkich wymogów </w:t>
      </w:r>
      <w:r>
        <w:rPr>
          <w:rFonts w:cs="Times New Roman" w:ascii="Times New Roman" w:hAnsi="Times New Roman"/>
        </w:rPr>
        <w:t xml:space="preserve">art. 24 ust. 1 ustawy </w:t>
        <w:br/>
        <w:t>z dnia 15 kwietnia 2011 roku o działalności leczniczej (t.j. Dz. U. 2013 r., poz. 217 ze zm.), ponieważ:</w:t>
      </w:r>
    </w:p>
    <w:p>
      <w:pPr>
        <w:pStyle w:val="Listapunktowana"/>
        <w:numPr>
          <w:ilvl w:val="1"/>
          <w:numId w:val="13"/>
        </w:numPr>
        <w:overflowPunct w:val="false"/>
        <w:autoSpaceDE w:val="false"/>
        <w:spacing w:before="0" w:after="0"/>
        <w:ind w:left="709" w:hanging="283"/>
        <w:contextualSpacing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uktura organizacyjna podmiotu jest niezgodna z zapisami księgi rejestrowej oraz nie zawiera wszystkich komórek w których są udzielane świadczenia zdrowotne, ponadto zawarto w niej komórki, w których nie  udziela się  świadczeń zdrowotnych, co narusza art. 24 ust. 1 pkt 3 ww. ustawy,</w:t>
      </w:r>
    </w:p>
    <w:p>
      <w:pPr>
        <w:pStyle w:val="Listapunktowana"/>
        <w:numPr>
          <w:ilvl w:val="1"/>
          <w:numId w:val="13"/>
        </w:numPr>
        <w:overflowPunct w:val="false"/>
        <w:autoSpaceDE w:val="false"/>
        <w:spacing w:before="0" w:after="0"/>
        <w:ind w:left="709" w:hanging="283"/>
        <w:contextualSpacing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podano organizacji i zadań wszystkich komórek organizacyjnych funkcjonujących w podmiocie, co narusza art. 24 ust. 1 pkt 7 ww. ustawy.</w:t>
      </w:r>
    </w:p>
    <w:p>
      <w:pPr>
        <w:pStyle w:val="Listapunktowana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adto Regulamin organizacyjny nie zawierał określenia:</w:t>
      </w:r>
    </w:p>
    <w:p>
      <w:pPr>
        <w:pStyle w:val="Listapunktowana"/>
        <w:numPr>
          <w:ilvl w:val="1"/>
          <w:numId w:val="8"/>
        </w:numPr>
        <w:overflowPunct w:val="false"/>
        <w:autoSpaceDE w:val="false"/>
        <w:spacing w:before="0" w:after="0"/>
        <w:ind w:left="709" w:hanging="283"/>
        <w:contextualSpacing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zaju działalności leczniczej oraz zakresu udzielanych świadczeń zdrowotnych, co narusza art. 24 ust.1 pkt.4 ww. ustawy,</w:t>
      </w:r>
    </w:p>
    <w:p>
      <w:pPr>
        <w:pStyle w:val="Listapunktowana"/>
        <w:numPr>
          <w:ilvl w:val="1"/>
          <w:numId w:val="8"/>
        </w:numPr>
        <w:overflowPunct w:val="false"/>
        <w:autoSpaceDE w:val="false"/>
        <w:spacing w:before="0" w:after="0"/>
        <w:ind w:left="709" w:hanging="283"/>
        <w:contextualSpacing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a udzielania świadczeń zdrowotnych, co narusza art. 24 ust. 1 pkt 3 ww. ustawy,</w:t>
      </w:r>
    </w:p>
    <w:p>
      <w:pPr>
        <w:pStyle w:val="Listapunktowana"/>
        <w:numPr>
          <w:ilvl w:val="1"/>
          <w:numId w:val="8"/>
        </w:numPr>
        <w:overflowPunct w:val="false"/>
        <w:autoSpaceDE w:val="false"/>
        <w:spacing w:before="0" w:after="0"/>
        <w:ind w:left="709" w:hanging="283"/>
        <w:contextualSpacing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ków współdziałania z innymi podmiotami wykonującymi działalność leczniczą w zakresie zapewnienia prawidłowości diagnostyki, leczenia i rehabilitacji pacjentów oraz ciągłości przebiegu procesu udzielania świadczeń zdrowotnych, co narusza art. 24 ust. 1 pkt 7 ww. ustawy,</w:t>
      </w:r>
    </w:p>
    <w:p>
      <w:pPr>
        <w:pStyle w:val="Listapunktowana"/>
        <w:numPr>
          <w:ilvl w:val="1"/>
          <w:numId w:val="8"/>
        </w:numPr>
        <w:overflowPunct w:val="false"/>
        <w:autoSpaceDE w:val="false"/>
        <w:spacing w:before="0" w:after="0"/>
        <w:ind w:left="709" w:hanging="283"/>
        <w:contextualSpacing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cji procesu udzielania świadczeń zdrowotnych w przypadku pobierania opłat, co narusza art. 24 ust. 1 pkt 10 ww. ustawy,</w:t>
      </w:r>
    </w:p>
    <w:p>
      <w:pPr>
        <w:pStyle w:val="Listapunktowana"/>
        <w:numPr>
          <w:ilvl w:val="1"/>
          <w:numId w:val="8"/>
        </w:numPr>
        <w:overflowPunct w:val="false"/>
        <w:autoSpaceDE w:val="false"/>
        <w:spacing w:before="0" w:after="0"/>
        <w:ind w:left="709" w:hanging="283"/>
        <w:contextualSpacing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okości opłat za odpłatne świadczenia zdrowotne, co narusza art. 24 ust. 1 pkt 12 ww. ustawy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W jednostce organizacyjnej w Przeźmierowie nie podano do wiadomości pacjentów pełnego cennika udzielanych świadczeń odpłatnych, co narusza art.24 ust.2 ustawy </w:t>
        <w:br/>
        <w:t>z dnia 15 kwietnia 2011 roku o działalności leczniczej (t.j. Dz. U. 2013 r., poz. 217 ze zm.)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Struktura organizacyjna podmiotu zawarta w księdze rejestrowym nie jest zgodna ze stanem faktycznym, ponieważ w Przeźmierowie działalności nie prowadzą następujące komórki organizacyjne: Laboratorium, Poradnia Osteoporozy, Poradnia Neonatologii.          W obrębie przedsiębiorstwa Szpital jednodniowy działalności nie prowadzi  Oddział operacyjny zespołu chirurgii jednego dnia. Brak zgłoszenia zmian dotyczących struktury organizacyjnej podmiotu do organu rejestrowego w terminie ustawowym 14 dni stanowi naruszenie art. 107 ust.1 ustawy z dnia 15 kwietnia 2011 r.  o działalności leczniczej           (t.j. Dz. U. 2013,  poz. 217 ze zm.). </w:t>
      </w:r>
    </w:p>
    <w:p>
      <w:pPr>
        <w:pStyle w:val="Normal"/>
        <w:numPr>
          <w:ilvl w:val="0"/>
          <w:numId w:val="9"/>
        </w:numPr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ogów zdrowotnych nie spełniali XXXXXX Stanowi to naruszenie art. 17 ust. 1 pkt 3 ustawy z dnia 15 kwietnia 2011 roku o działalności leczniczej (t.j. Dz. U. 2013 r., poz. 217 ze zm.).</w:t>
      </w:r>
    </w:p>
    <w:p>
      <w:pPr>
        <w:pStyle w:val="Normal"/>
        <w:numPr>
          <w:ilvl w:val="0"/>
          <w:numId w:val="9"/>
        </w:numPr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przekazano do Państwowej Inspekcji Pracy oraz organów samorządów zawodów medycznych kwartalnej informacji o liczbie osób wykonujących zawód medyczny                 w ramach umów cywilnoprawnych, co narusza art. 17 ust. 4.  ustawy z dnia 15 kwietnia 2011 roku   o działalności leczniczej (t.j. Dz. U. 2013 r., poz. 217 ze zm.).</w:t>
      </w:r>
    </w:p>
    <w:p>
      <w:pPr>
        <w:pStyle w:val="Normal"/>
        <w:numPr>
          <w:ilvl w:val="0"/>
          <w:numId w:val="9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</w:rPr>
        <w:t>Podmiot nie posiada zezwolenia  Państwowego Wojewódzkiego Inspektora Sanitarnego na użytkowanie XXXXXXXXXX – XXXXXXXXXXX użytkowanego w Pracowni RTG w Luboniu, co narusza art. 4 ust.1 pkt 5 ustawy z dnia 29 listopada   2000 r. prawo atomowe (t.j.Dz. U.2012 poz.264 ze zm.).</w:t>
      </w:r>
    </w:p>
    <w:p>
      <w:pPr>
        <w:pStyle w:val="Normal"/>
        <w:numPr>
          <w:ilvl w:val="0"/>
          <w:numId w:val="9"/>
        </w:numPr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odmiocie nie są przestrzegane terminy wykonywania testów akceptacyjnych – specjalistycznych XXXXXXXXXXX użytkowanego w Pracowni RTG w Luboniu. W okresie  od 02.04. 2013 r. do 17.05.2014 r. aparat był użytkowany mimo braku wykonania ww. testów. Stanowi to naruszenie § 9 ust. 1 i 2 pkt 2 Rozporządzenia Ministra Zdrowia             z 18 lutego 2011 r. w sprawie warunków bezpiecznego stosowania promieniowania jonizującego do wszystkich rodzajów ekspozycji medycznej (t.j.Dz.U. 2013, poz. 1015)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numPr>
          <w:ilvl w:val="0"/>
          <w:numId w:val="9"/>
        </w:numPr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XXXXXXXXXXXXXXXX użytkowany w Przeźmierowie nie posiadał aktualnego przeglądu technicznego, co narusza art. 17 ust.1 pkt 2 ustawy z dnia 15 kwietnia 2011 roku o działalności leczniczej (t.j. Dz. U. 2013 r., poz. 217 ze zm.).</w:t>
      </w:r>
    </w:p>
    <w:p>
      <w:pPr>
        <w:pStyle w:val="Normal"/>
        <w:numPr>
          <w:ilvl w:val="0"/>
          <w:numId w:val="9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kumentacja</w:t>
      </w:r>
      <w:r>
        <w:rPr/>
        <w:t xml:space="preserve"> </w:t>
      </w:r>
      <w:r>
        <w:rPr>
          <w:rFonts w:cs="Times New Roman" w:ascii="Times New Roman" w:hAnsi="Times New Roman"/>
        </w:rPr>
        <w:t>medyczna prowadzona w podmiocie  nie spełniała  wymogów określonych w Rozporządzeniu Ministra Zdrowia z dnia 21 grudnia 2010 r. w sprawie rodzajów zakresu dokumentacji medycznej oraz sposobu jej przetwarzania (t.j.Dz.U. 2014 r., poz.217.). Stwierdzone nieprawidłowości dotyczyły: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rzeźmierowo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gólnym uchybieniem dotyczącym całej dokumentacji medycznej (zbiorczej i indywidualnej) prowadzonej w wersji papierowej jest brak pełnego oznaczenia podmiotu, zgodnie z § 10, ust.1, pkt 1ww. rozporządzeni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dokumentacji medycznej zbiorczej papierowej stwierdzono następujące uchybienia: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sięga Gabinetu Diagnostyczno-Zabiegowego prowadzona od stycznia 2014 r.: </w:t>
      </w:r>
    </w:p>
    <w:p>
      <w:pPr>
        <w:pStyle w:val="Normal"/>
        <w:numPr>
          <w:ilvl w:val="0"/>
          <w:numId w:val="12"/>
        </w:numPr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k nr PESEL pacjenta (styczeń -poz. nr: 5 i 12; luty- poz. nr: 6,7,10,12,17; marzec- poz. nr: 5,8,17,18,19,22; kwiecień- poz. nr: 1,4,6,8,14,15,17,18), co narusza § 32, pkt 4,</w:t>
      </w:r>
    </w:p>
    <w:p>
      <w:pPr>
        <w:pStyle w:val="Normal"/>
        <w:numPr>
          <w:ilvl w:val="0"/>
          <w:numId w:val="12"/>
        </w:numPr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pełne oznaczenie lekarza zlecającego zabieg, a w przypadku gdy zlecającym jest inny podmiot-także oznaczenia tego podmiotu, co narusza § 32, pkt 5,</w:t>
      </w:r>
    </w:p>
    <w:p>
      <w:pPr>
        <w:pStyle w:val="Normal"/>
        <w:numPr>
          <w:ilvl w:val="0"/>
          <w:numId w:val="12"/>
        </w:numPr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adycznie brak pełnego oznaczenia osoby uprawnionej do udzielania świadczeń zdrowotnych (marzec- poz. nr: 14 i 15; kwiecień- pozycja nr 2 i 8),  co narusza § 32, pkt 7 ,</w:t>
      </w:r>
    </w:p>
    <w:p>
      <w:pPr>
        <w:pStyle w:val="Normal"/>
        <w:numPr>
          <w:ilvl w:val="0"/>
          <w:numId w:val="12"/>
        </w:numPr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adyczne użycie korektora (kwiecień- pozycja nr 15), co narusza § 4, pkt 3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ięga Pracowni Diagnostycznej (w podmiocie prowadzona pod nazwą Zeszyt badań USG) prowadzona od 2010 r.:</w:t>
      </w:r>
    </w:p>
    <w:p>
      <w:pPr>
        <w:pStyle w:val="Normal"/>
        <w:numPr>
          <w:ilvl w:val="0"/>
          <w:numId w:val="7"/>
        </w:numPr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zawsze jest numer kolejny pacjenta w księdze, co narusza § 36, pkt 2,</w:t>
      </w:r>
    </w:p>
    <w:p>
      <w:pPr>
        <w:pStyle w:val="Normal"/>
        <w:numPr>
          <w:ilvl w:val="0"/>
          <w:numId w:val="7"/>
        </w:numPr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pełne oznaczenie lekarza zlecającego zabieg, a w przypadku gdy zlecającym jest inny podmiot-także oznaczenia tego podmiotu, co narusza § 36, pkt 5 i 6,</w:t>
      </w:r>
    </w:p>
    <w:p>
      <w:pPr>
        <w:pStyle w:val="Normal"/>
        <w:numPr>
          <w:ilvl w:val="0"/>
          <w:numId w:val="7"/>
        </w:numPr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adyczne użycie korektora, co narusza § 4, pkt 3,</w:t>
      </w:r>
    </w:p>
    <w:p>
      <w:pPr>
        <w:pStyle w:val="Normal"/>
        <w:numPr>
          <w:ilvl w:val="0"/>
          <w:numId w:val="7"/>
        </w:numPr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ięga prowadzona jest niestarannie, pismo często nieczytelne, liczne skreślenia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ięga Pracowni Diagnostycznej (w podmiocie prowadzona jako Księga badań RTG):</w:t>
      </w:r>
    </w:p>
    <w:p>
      <w:pPr>
        <w:pStyle w:val="Normal"/>
        <w:numPr>
          <w:ilvl w:val="0"/>
          <w:numId w:val="7"/>
        </w:numPr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pełne oznaczenie lekarza zlecającego zabieg, a w przypadku gdy zlecającym jest inny podmiot-także oznaczenia tego podmiotu, co narusza § 36, pkt 5 i 6,</w:t>
      </w:r>
    </w:p>
    <w:p>
      <w:pPr>
        <w:pStyle w:val="Normal"/>
        <w:numPr>
          <w:ilvl w:val="0"/>
          <w:numId w:val="11"/>
        </w:numPr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k oznaczenia osoby wykonującej badanie, co narusza § 36, pkt 8,</w:t>
      </w:r>
    </w:p>
    <w:p>
      <w:pPr>
        <w:pStyle w:val="Normal"/>
        <w:numPr>
          <w:ilvl w:val="0"/>
          <w:numId w:val="11"/>
        </w:numPr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zne użycie korektora (październik 2013 – poz. nr: 25, 54, 62, 127, 132, 138, 142; listopad 2013 r. poz. nr:  13, 45-46, 74; luty 2014 r. – poz. nr: 25, 43,108, 112,118, 122, 127; kwiecień 2014 r.- pozycja nr: 70, 71, 96, 99, 104, 115, 116, 122, 125), co narusza § 4, pkt 3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brębie komórek organizacyjnych Pracownia Fizykoterapii i Pracownia Rehabilitacji prowadzi się dokumentację zbiorczą Księgę zabiegów leczniczych, która nie spełniała wszystkich wymogów. W księdze brakowało: oznaczenia podmiotu, numeru PESEL pacjenta, co narusza § 56 ust.2 pkt 1 i 3 ww. rozporządzenia. Nie prowadzi się dokumentacji indywidulanej w formie Karty pacjenta, co narusza § 56, ust. 1, pkt 2 ww. rozporządzen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W obrębie komórki Medycyna Pracy Nie prowadzi się Księgi wizytacji stanowisk pracy,               co narusza § 9 ww. Rozporządzenia Ministra Zdrowia z dnia 29 lipca 2010 r. w sprawie rodzajów dokumentacji medycznej służby medycyny pracy, sposobu jej prowadzenia                      i przechowywania oraz wzorów stosowanych dokumentów (Dz. U. nr 149, poz.1002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Luboń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Nie prowadzi się dokumentacji zbiorczej dla Poradni urologicznej i pulmonologicznej, </w:t>
        <w:br/>
        <w:t xml:space="preserve">co narusza § 40, pkt 3a Rozporządzeniu Ministra Zdrowia z dnia 21 grudnia 2010 r. </w:t>
        <w:br/>
        <w:t>w sprawie rodzajów i zakresu dokumentacji medycznej oraz sposobu jej przetwarzania</w:t>
        <w:br/>
        <w:t xml:space="preserve"> (t.j. Dz. U. 2014, poz.177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W Poradni Medycyny Pracy nie prowadzi się Księgi podejrzeń oraz rozpoznań chorób zawodowych, a także nie prowadzi się Księgi odwołań od treści orzeczeń, co narusza </w:t>
        <w:br/>
        <w:t xml:space="preserve">§ 1, ust.1, pkt 2 d, f Rozporządzenia Ministra Zdrowia z dnia 29 lipca 2010 r. w sprawie rodzajów dokumentacji medycznej służby medycyny pracy, sposobu jej prowadzenia </w:t>
        <w:br/>
        <w:t>i przechowywania oraz wzorów stosowanych dokumentów (Dz.U.2010, Nr 149, poz.1002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dokumentacji medycznej zbiorczej papierowej stwierdzono następujące uchybienia: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ięga przyjęć Poradni Ginekologicznej (łączna dla wszystkich lekarzy ginekologów):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oradycznie brak oznaczenia osoby udzielającej świadczenia zdrowotnego </w:t>
        <w:br/>
        <w:t>(7 lutego; 21 marca; 9 kwietnia), co narusza § 44, pkt 5 Rozporządzenia Ministra Zdrowia z dnia 21 grudnia 2010 r. w sprawie rodzajów i zakresu dokumentacji medycznej oraz sposobu jej przetwarzania (t.j. Dz. U. 2014, poz.177),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adycznie brak rodzaju udzielonego świadczenia zdrowotnego (9 kwietnia, poz. nr: 3,4,5,6,8,11,12,13,15), co narusza § 44, pkt 6 ww. rozporządzenia,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k imienia i nazwiska osoby dokonującej wpisu, co narusza § 44, pkt 7 ww. rozporządzenia,</w:t>
      </w:r>
    </w:p>
    <w:p>
      <w:pPr>
        <w:pStyle w:val="Normal"/>
        <w:numPr>
          <w:ilvl w:val="0"/>
          <w:numId w:val="4"/>
        </w:numPr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zne użycie korektora, co narusza § 4, pkt 3 ww. rozporządzenia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ięga przyjęć Poradni chorób naczyń (prowadzona od 16.07.2013 r.):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adycznie brak numeru kolejnego wpisu, co narusza § 44, pkt 2 oraz daty zgłoszenia się pacjenta, co częściowo narusza § 44, pkt 3 ww. rozporządzenia,</w:t>
      </w:r>
    </w:p>
    <w:p>
      <w:pPr>
        <w:pStyle w:val="Normal"/>
        <w:numPr>
          <w:ilvl w:val="0"/>
          <w:numId w:val="10"/>
        </w:numPr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k rodzaju udzielonego świadczenia zdrowotnego, co narusza § 44, pkt 6 ww. rozporządzenia,</w:t>
      </w:r>
    </w:p>
    <w:p>
      <w:pPr>
        <w:pStyle w:val="Normal"/>
        <w:numPr>
          <w:ilvl w:val="0"/>
          <w:numId w:val="10"/>
        </w:numPr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k imienia i nazwiska osoby dokonującej wpisu, co narusza § 44, pkt 7 ww. rozporządzenia,</w:t>
      </w:r>
    </w:p>
    <w:p>
      <w:pPr>
        <w:pStyle w:val="Normal"/>
        <w:numPr>
          <w:ilvl w:val="0"/>
          <w:numId w:val="10"/>
        </w:numPr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adyczne użycie korektora, co narusza § 4, pkt 3 ww. rozporządzenia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ięga przyjęć Poradni endokrynologicznej:</w:t>
      </w:r>
    </w:p>
    <w:p>
      <w:pPr>
        <w:pStyle w:val="Normal"/>
        <w:numPr>
          <w:ilvl w:val="0"/>
          <w:numId w:val="10"/>
        </w:numPr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adycznie brak rodzaju udzielonego świadczenia zdrowotnego, co narusza § 44, pkt 6,</w:t>
      </w:r>
    </w:p>
    <w:p>
      <w:pPr>
        <w:pStyle w:val="Normal"/>
        <w:numPr>
          <w:ilvl w:val="0"/>
          <w:numId w:val="10"/>
        </w:numPr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k imienia i nazwiska osoby dokonującej wpisu, co narusza § 44, pkt 7 ww. rozporządzenia,</w:t>
      </w:r>
    </w:p>
    <w:p>
      <w:pPr>
        <w:pStyle w:val="Normal"/>
        <w:numPr>
          <w:ilvl w:val="0"/>
          <w:numId w:val="10"/>
        </w:numPr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adyczne użycie korektora, co narusza § 4, pk 3 ww. rozporząd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ięga Pracowni Diagnostycznej (w podmiocie prowadzona jako Księga badań RTG- data założenia księgi 30.05.2012r.):</w:t>
      </w:r>
    </w:p>
    <w:p>
      <w:pPr>
        <w:pStyle w:val="Normal"/>
        <w:numPr>
          <w:ilvl w:val="0"/>
          <w:numId w:val="7"/>
        </w:numPr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adycznie brak numeru PESEL pacjenta, zamiennie wpisywana jest data urodzenia pacjenta, co narusza § 36, pkt 4 ww. rozporządzenia,</w:t>
      </w:r>
    </w:p>
    <w:p>
      <w:pPr>
        <w:pStyle w:val="Normal"/>
        <w:numPr>
          <w:ilvl w:val="0"/>
          <w:numId w:val="7"/>
        </w:numPr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mo zastosowania legendy dotyczącej osób wykonujących badanie, w księdze brak oznaczenia osoby faktycznie wykonującej badanie  u pacjenta, co narusza § 36, pkt 8</w:t>
      </w:r>
    </w:p>
    <w:p>
      <w:pPr>
        <w:pStyle w:val="Normal"/>
        <w:numPr>
          <w:ilvl w:val="0"/>
          <w:numId w:val="10"/>
        </w:numPr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czne użycie korektora (listopad 2013 r. poz. nr: 34, 37, 38; grudzień 2013 r. poz. </w:t>
        <w:br/>
        <w:t>nr 37, luty 2014 r. – poz. nr 24), co narusza § 4, pk 3 ww. rozporządzenia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Księga Zabiegowa prowadzona dla Poradni okulistycznej od X 2013 r.: </w:t>
      </w:r>
    </w:p>
    <w:p>
      <w:pPr>
        <w:pStyle w:val="Normal"/>
        <w:numPr>
          <w:ilvl w:val="0"/>
          <w:numId w:val="12"/>
        </w:numPr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k nr PESEL pacjenta, co częściowo narusza § 32, pkt 4 ww. Rozporządzenia</w:t>
      </w:r>
    </w:p>
    <w:p>
      <w:pPr>
        <w:pStyle w:val="Normal"/>
        <w:numPr>
          <w:ilvl w:val="0"/>
          <w:numId w:val="12"/>
        </w:numPr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adycznie brak pełnego oznaczenia osoby uprawnionej do udzielania świadczeń zdrowotnych,  co narusza § 32, pkt 7 ww. rozporządzenia,</w:t>
      </w:r>
    </w:p>
    <w:p>
      <w:pPr>
        <w:pStyle w:val="Normal"/>
        <w:numPr>
          <w:ilvl w:val="0"/>
          <w:numId w:val="12"/>
        </w:numPr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ło czytelne zapisy dotyczące rodzaju zabiegu i jego przebiegu.</w:t>
      </w:r>
    </w:p>
    <w:p>
      <w:pPr>
        <w:pStyle w:val="Normal"/>
        <w:numPr>
          <w:ilvl w:val="0"/>
          <w:numId w:val="3"/>
        </w:numPr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ięga Zabiegowa prowadzona dla Poradni otolaryngologicznej:</w:t>
      </w:r>
    </w:p>
    <w:p>
      <w:pPr>
        <w:pStyle w:val="Normal"/>
        <w:numPr>
          <w:ilvl w:val="0"/>
          <w:numId w:val="12"/>
        </w:numPr>
        <w:ind w:left="1418" w:hanging="9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k nr PESEL pacjenta, co częściowo narusza §32, pkt 4 ww. rozporządzenia.</w:t>
      </w:r>
    </w:p>
    <w:p>
      <w:pPr>
        <w:pStyle w:val="Normal"/>
        <w:numPr>
          <w:ilvl w:val="0"/>
          <w:numId w:val="3"/>
        </w:numPr>
        <w:ind w:left="720" w:hanging="5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ięga Zabiegowa prowadzona dla Poradni ortopedycznej (lekarz Piotr Melzer):</w:t>
      </w:r>
    </w:p>
    <w:p>
      <w:pPr>
        <w:pStyle w:val="Normal"/>
        <w:numPr>
          <w:ilvl w:val="0"/>
          <w:numId w:val="12"/>
        </w:numPr>
        <w:ind w:left="993" w:hanging="5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k nr PESEL pacjenta, co częściowo narusza § 32, pkt 4,</w:t>
      </w:r>
    </w:p>
    <w:p>
      <w:pPr>
        <w:pStyle w:val="Normal"/>
        <w:numPr>
          <w:ilvl w:val="0"/>
          <w:numId w:val="12"/>
        </w:numPr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ak pełnego oznaczenia osoby uprawnionej do udzielania świadczeń zdrowotnych,  co narusza § 32, pkt 7 ww. rozporządzenia. </w:t>
      </w:r>
    </w:p>
    <w:p>
      <w:pPr>
        <w:pStyle w:val="Normal"/>
        <w:numPr>
          <w:ilvl w:val="0"/>
          <w:numId w:val="3"/>
        </w:numPr>
        <w:ind w:left="720" w:hanging="5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ięga Zabiegowa prowadzona dla Poradni ortopedycznej (lekarz Wojciech Gruszka):</w:t>
      </w:r>
    </w:p>
    <w:p>
      <w:pPr>
        <w:pStyle w:val="Normal"/>
        <w:numPr>
          <w:ilvl w:val="0"/>
          <w:numId w:val="12"/>
        </w:numPr>
        <w:ind w:left="993" w:hanging="5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k nr PESEL pacjenta, co częściowo narusza §32, pkt 4 ww. rozporządzenia,</w:t>
      </w:r>
    </w:p>
    <w:p>
      <w:pPr>
        <w:pStyle w:val="Normal"/>
        <w:numPr>
          <w:ilvl w:val="0"/>
          <w:numId w:val="12"/>
        </w:numPr>
        <w:ind w:left="993" w:hanging="5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ak pełnego oznaczenia osoby uprawnionej do udzielania świadczeń zdrowotnych,  co narusza § 32, pkt 7 ww. rozporządzenia. </w:t>
      </w:r>
    </w:p>
    <w:p>
      <w:pPr>
        <w:pStyle w:val="Normal"/>
        <w:numPr>
          <w:ilvl w:val="0"/>
          <w:numId w:val="3"/>
        </w:numPr>
        <w:ind w:left="720" w:hanging="5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ięga Zabiegowa prowadzona dla Poradni reumatologicznej:</w:t>
      </w:r>
    </w:p>
    <w:p>
      <w:pPr>
        <w:pStyle w:val="Normal"/>
        <w:numPr>
          <w:ilvl w:val="0"/>
          <w:numId w:val="12"/>
        </w:numPr>
        <w:ind w:left="993" w:hanging="5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ak nr PESEL pacjenta, co częściowo narusza §32, pkt 4 ww. rozporządzenia. </w:t>
      </w:r>
    </w:p>
    <w:p>
      <w:pPr>
        <w:pStyle w:val="Normal"/>
        <w:numPr>
          <w:ilvl w:val="0"/>
          <w:numId w:val="12"/>
        </w:numPr>
        <w:ind w:left="993" w:hanging="5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oradycznie brak pełnego oznaczenia osoby uprawnionej do udzielania świadczeń zdrowotnych (9, 14, 16.04.2014 r.),  co narusza § 32, pkt 7 ww. rozporządzenia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ięga Zabiegowa dla Poradni kardiologicznej (prowadzonej w podmiocie pod nazwą Rejestr EKG oraz Rejestr badań długotrwałych zapisów EKG-HOLTER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993" w:hanging="284"/>
        <w:jc w:val="both"/>
        <w:rPr>
          <w:rStyle w:val="Teksttreci"/>
          <w:rFonts w:cs="Times New Roman"/>
        </w:rPr>
      </w:pPr>
      <w:r>
        <w:rPr>
          <w:rFonts w:cs="Times New Roman" w:ascii="Times New Roman" w:hAnsi="Times New Roman"/>
        </w:rPr>
        <w:t xml:space="preserve">w Rejestrze EKG </w:t>
      </w:r>
      <w:r>
        <w:rPr>
          <w:rStyle w:val="Teksttreci"/>
          <w:rFonts w:cs="Times New Roman"/>
          <w:color w:val="000000"/>
        </w:rPr>
        <w:t>w 204 przypadkach brakuje pełnego oznaczenia osoby udzielającej świadczenia zdrowotnego (jest tylko podpis w formie „parafki”),               w pozostałych 398 przypadkach brakuje częściowego oznaczenia osoby udzielającej świadczenia zdrowotnego (brak tytułu zawodowego, uzyskanych specjalizacji, podpis  również w formie „parafki”) co narusza § 32 pkt. 7 ww. rozporządzenia; w 602 badaniach brakuje</w:t>
      </w:r>
      <w:r>
        <w:rPr>
          <w:rStyle w:val="Teksttreci"/>
          <w:rFonts w:cs="Times New Roman"/>
        </w:rPr>
        <w:t xml:space="preserve"> </w:t>
      </w:r>
      <w:r>
        <w:rPr>
          <w:rStyle w:val="Teksttreci"/>
          <w:rFonts w:cs="Times New Roman"/>
          <w:color w:val="000000"/>
        </w:rPr>
        <w:t>oznaczenia lekarza zlecającego zabieg, co narusza § 32 pkt. 5 ww. rozporządzenia;</w:t>
      </w:r>
      <w:r>
        <w:rPr>
          <w:rFonts w:cs="Times New Roman" w:ascii="Times New Roman" w:hAnsi="Times New Roman"/>
        </w:rPr>
        <w:t xml:space="preserve"> nie prowadzi się chronologicznej numeracji pacjentów w rejestrze co narusza </w:t>
      </w:r>
      <w:r>
        <w:rPr>
          <w:rStyle w:val="Teksttreci"/>
          <w:rFonts w:cs="Times New Roman"/>
          <w:color w:val="000000"/>
        </w:rPr>
        <w:t xml:space="preserve">§ 32 pkt.2 ww. rozporządzenia,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jestr badań długotrwałych zapisów EKG-HOLTER: </w:t>
      </w:r>
      <w:r>
        <w:rPr>
          <w:rStyle w:val="Teksttreci"/>
          <w:rFonts w:cs="Times New Roman"/>
          <w:color w:val="000000"/>
        </w:rPr>
        <w:t xml:space="preserve">brak częściowego oznaczenia osoby udzielającej świadczenia zdrowotnego (podpis w formie </w:t>
        <w:br/>
        <w:t xml:space="preserve">„parafki”) co narusza § 32 pkt. 7 ww. rozporządzenia; brak oznaczenia lekarza zlecającego zabieg, co narusza § 32 pkt. 5 ww. rozporządzenia. 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ięga Zabiegowa dla Poradni neurologicznej (prowadzonej w podmiocie pod nazwą Rejestr EEG)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993" w:hanging="284"/>
        <w:jc w:val="both"/>
        <w:rPr>
          <w:rStyle w:val="Teksttreci"/>
          <w:rFonts w:cs="Times New Roman"/>
        </w:rPr>
      </w:pPr>
      <w:r>
        <w:rPr>
          <w:rStyle w:val="Teksttreci"/>
          <w:rFonts w:cs="Times New Roman"/>
          <w:color w:val="000000"/>
        </w:rPr>
        <w:t>brak pełnego oznaczenia osoby udzielającej świadczenia zdrowotnego (jest tylko podpis w formie „parafki”) co narusza § 32 pkt.7 ww. rozporządzenia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993" w:hanging="284"/>
        <w:jc w:val="both"/>
        <w:rPr>
          <w:rStyle w:val="Teksttreci"/>
          <w:rFonts w:cs="Times New Roman"/>
        </w:rPr>
      </w:pPr>
      <w:r>
        <w:rPr>
          <w:rStyle w:val="Teksttreci"/>
          <w:rFonts w:cs="Times New Roman"/>
          <w:color w:val="000000"/>
        </w:rPr>
        <w:t xml:space="preserve">brak oznaczenia lekarza zlecającego zabieg, co narusza § 32 pkt. 5 ww. rozporządzenia.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>
          <w:rFonts w:cs="Times New Roman" w:ascii="Times New Roman" w:hAnsi="Times New Roman"/>
        </w:rPr>
        <w:t>Rejestr orzeczeń lekarskich – Księga prowadzona mało czytelnie. Ponadto stwierdzono: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993" w:hanging="284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ało czytelne daty, lub brak daty wydania orzeczenia, co narusza § 4, pkt 5 Rozporządzenia Ministra Zdrowia z dnia 29 lipca 2010 r. w sprawie rodzajów dokumentacji medycznej służby medycyny pracy, sposobu jej prowadzenia                    i przechowywania oraz wzorów stosowanych dokumentów (Dz.U.2010, Nr 149, poz.1002),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rak potwierdzenia odbioru orzeczenia, co narusza § 4, pkt 6 ww. rozporządzenia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 xml:space="preserve">W dokumentacji medycznej indywidualnej pacjenta nie zawsze zamieszcza się lub dołącza oświadczenie pacjenta o upoważnieniu osoby bliskiej do uzyskiwania informacji o jego stanie zdrowia i udzielonych świadczeniach zdrowotnych oraz upoważnienie osoby bliskiej do uzyskiwania dokumentacji medycznej, co narusza </w:t>
      </w:r>
      <w:r>
        <w:rPr>
          <w:rFonts w:cs="Times New Roman" w:ascii="Times New Roman" w:hAnsi="Times New Roman"/>
        </w:rPr>
        <w:t>§ 8 pkt 1 i 2 Rozporządzenia Ministra Zdrowia z dnia 21 grudnia 2010 r. w sprawie rodzajów zakresu dokumentacji medycznej oraz sposobu jej przetwarzania (t.j.Dz.U. 2014 r., poz.217.). Treść oświadczeń stosowanych w podmiocie nie odpowiada wymogom określonym w ww. rozporządzeniu, ponieważ  w podmiocie jest pobierane jedno oświadczenie, a powinny być pobierane oddzielnie dwa oświadczenia jedno upoważniające do informacji o stanie zdrowia drugie upoważniające do dokumentacji medycznej, co stanowi realizację dwóch odrębnych praw pacjenta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miot nie zapewnił odpowiednich warunków zabezpieczenia dokumentacji medycznej, co narusza </w:t>
      </w:r>
      <w:r>
        <w:rPr>
          <w:rFonts w:cs="Times New Roman" w:ascii="Arial Narrow" w:hAnsi="Arial Narrow"/>
        </w:rPr>
        <w:t>§</w:t>
      </w:r>
      <w:r>
        <w:rPr>
          <w:rFonts w:cs="Times New Roman" w:ascii="Times New Roman" w:hAnsi="Times New Roman"/>
        </w:rPr>
        <w:t xml:space="preserve"> 73  Rozporządzenia Ministra Zdrowia z dnia 21 grudnia 2010 r. w sprawie rodzajów zakresu dokumentacji medycznej oraz sposobu jej przetwarzania (t.j.Dz.U. 2014 r., poz.217.). W obu jednostkach organizacyjnych w Przeźmierowie i Luboniu część dokumentacji jest przechowywana w drewnianych szafkach nie posiadających zamka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dokumentacji medycznej pacjentek ciężarnych objętych opieką poradni ginekologicznych nie zamieszcza się Planu opieki przedporodowej i Planu porodu, do czego zobowiązuje Dział IV. pkt 1 Rozporządzenia Ministra Zdrowia z dnia 20 września 2012 roku w sprawie standardów postępowania oraz procedur medycznych przy udzielaniu świadczeń zdrowotnych z zakresu opieki okołoporodowej sprawowanej nad kobietą w okresie fizjologicznej ciąży, fizjologicznego porodu, połogu oraz opieki nad noworodkiem (Dz.U.2012, poz.1110)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dopełniono obowiązku złożenia w organie rejestrowym kopii dokumentu potwierdzającego zawarcie umowy ubezpieczenia odpowiedzialności cywilnej, co narusza art. 25 ust.3 ustawy z dnia 15 kwietnia 2011 roku o działalności leczniczej (t.j. Dz. U. 2013 r., poz. 217 ze zm.).</w:t>
      </w:r>
    </w:p>
    <w:p>
      <w:pPr>
        <w:pStyle w:val="Normal"/>
        <w:spacing w:before="0" w:after="200"/>
        <w:ind w:left="567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Wobec powyższego wnoszę o  przekazanie informacji o wykonaniu zaleceń oraz podjętych działaniach w celu wyeliminowania w przyszłości oraz przestrzeganie terminów wynikających z ustawy o działalności leczniczej i innych przepisów szczegółowych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spacing w:val="-2"/>
          <w:position w:val="-4"/>
          <w:u w:val="single"/>
        </w:rPr>
      </w:pPr>
      <w:r>
        <w:rPr>
          <w:rFonts w:cs="Times New Roman" w:ascii="Times New Roman" w:hAnsi="Times New Roman"/>
          <w:spacing w:val="-2"/>
          <w:position w:val="-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Informację o wykonaniu zaleceń proszę przekazać  pisemnie w terminie 30 dni od daty otrzymania niniejszego pisma informując </w:t>
      </w:r>
      <w:r>
        <w:rPr>
          <w:rFonts w:cs="Times New Roman" w:ascii="Times New Roman" w:hAnsi="Times New Roman"/>
        </w:rPr>
        <w:t>Wielkopolski Urząd Wojewódzki w Poznaniu, Wydział Polityki Społecznej i Zdrowia,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Al. Niepodległości 16/18, 61-713 Poznań.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Podpisan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Z-ca DYREKTOR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Wydziału Polityki Społecznej i Zdrow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Łukasz Krysztofiak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>
        <w:rFonts w:cs="Times New Roman" w:ascii="Times New Roman" w:hAnsi="Times New Roman"/>
      </w:rPr>
      <w:t xml:space="preserve">al. Niepodległości 16/ 18, </w:t>
    </w:r>
    <w:r>
      <w:rPr>
        <w:rFonts w:cs="Times New Roman" w:ascii="Times New Roman" w:hAnsi="Times New Roman"/>
        <w:spacing w:val="2"/>
      </w:rPr>
      <w:t>61-713</w:t>
    </w:r>
    <w:r>
      <w:rPr>
        <w:rFonts w:cs="Times New Roman" w:ascii="Times New Roman" w:hAnsi="Times New Roman"/>
        <w:spacing w:val="6"/>
      </w:rPr>
      <w:t xml:space="preserve"> </w:t>
    </w:r>
    <w:r>
      <w:rPr>
        <w:rFonts w:cs="Times New Roman" w:ascii="Times New Roman" w:hAnsi="Times New Roman"/>
        <w:spacing w:val="4"/>
      </w:rPr>
      <w:t>P</w:t>
    </w:r>
    <w:r>
      <w:rPr>
        <w:rFonts w:cs="Times New Roman" w:ascii="Times New Roman" w:hAnsi="Times New Roman"/>
        <w:spacing w:val="2"/>
      </w:rPr>
      <w:t>oznań</w:t>
    </w:r>
    <w:r>
      <w:rPr>
        <w:rFonts w:cs="Times New Roman" w:ascii="Times New Roman" w:hAnsi="Times New Roman"/>
      </w:rPr>
      <w:t>, tel. 61-854-18-25, fax 61-854-15-44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/>
    </w:pPr>
    <w:hyperlink r:id="rId1">
      <w:r>
        <w:rPr>
          <w:rStyle w:val="InternetLink"/>
          <w:rFonts w:cs="Times New Roman" w:ascii="Times New Roman" w:hAnsi="Times New Roman"/>
          <w:color w:val="000000"/>
          <w:u w:val="none"/>
          <w:lang w:val="de-DE"/>
        </w:rPr>
        <w:t>www.poznan.uw.gov.pl</w:t>
      </w:r>
    </w:hyperlink>
    <w:r>
      <w:rPr>
        <w:rFonts w:cs="Times New Roman" w:ascii="Times New Roman" w:hAnsi="Times New Roman"/>
        <w:lang w:val="de-DE"/>
      </w:rPr>
      <w:tab/>
      <w:t>, e-mail: ps@poznan.uw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08"/>
        <w:tab w:val="center" w:pos="1503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 xml:space="preserve">     WIELKOPOLSKI</w:t>
      <w:tab/>
    </w:r>
  </w:p>
  <w:p>
    <w:pPr>
      <w:pStyle w:val="Heading4"/>
      <w:tabs>
        <w:tab w:val="clear" w:pos="708"/>
        <w:tab w:val="center" w:pos="1503" w:leader="none"/>
        <w:tab w:val="left" w:pos="4335" w:leader="none"/>
        <w:tab w:val="left" w:pos="5940" w:leader="none"/>
        <w:tab w:val="right" w:pos="9072" w:leader="dot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 xml:space="preserve">      URZĄD WOJEWÓDZKI</w:t>
      <w:tab/>
      <w:tab/>
    </w:r>
    <w:r>
      <w:rPr>
        <w:rFonts w:cs="Times New Roman" w:ascii="Times New Roman" w:hAnsi="Times New Roman"/>
        <w:b w:val="false"/>
      </w:rPr>
      <w:t>Poznań, 30.06.2014 r.</w:t>
    </w:r>
  </w:p>
  <w:p>
    <w:pPr>
      <w:pStyle w:val="Header"/>
      <w:tabs>
        <w:tab w:val="clear" w:pos="4536"/>
        <w:tab w:val="clear" w:pos="9072"/>
        <w:tab w:val="center" w:pos="1503" w:leader="none"/>
      </w:tabs>
      <w:rPr>
        <w:rFonts w:ascii="Times New Roman" w:hAnsi="Times New Roman" w:cs="Times New Roman"/>
        <w:b/>
        <w:b/>
        <w:sz w:val="22"/>
      </w:rPr>
    </w:pPr>
    <w:r>
      <w:rPr>
        <w:rFonts w:cs="Times New Roman" w:ascii="Times New Roman" w:hAnsi="Times New Roman"/>
        <w:b/>
        <w:sz w:val="22"/>
      </w:rPr>
      <w:tab/>
      <w:t xml:space="preserve">   w Poznaniu</w:t>
    </w:r>
  </w:p>
  <w:p>
    <w:pPr>
      <w:pStyle w:val="Header"/>
      <w:tabs>
        <w:tab w:val="clear" w:pos="4536"/>
        <w:tab w:val="clear" w:pos="9072"/>
        <w:tab w:val="center" w:pos="1503" w:leader="none"/>
      </w:tabs>
      <w:spacing w:before="180" w:after="0"/>
      <w:rPr/>
    </w:pPr>
    <w:r>
      <w:rPr>
        <w:rFonts w:cs="Times New Roman" w:ascii="Times New Roman" w:hAnsi="Times New Roman"/>
        <w:sz w:val="22"/>
      </w:rPr>
      <w:tab/>
      <w:t xml:space="preserve">       </w:t>
    </w:r>
    <w:r>
      <w:rPr>
        <w:rFonts w:cs="Times New Roman" w:ascii="Times New Roman" w:hAnsi="Times New Roman"/>
        <w:caps/>
        <w:sz w:val="22"/>
        <w:szCs w:val="22"/>
      </w:rPr>
      <w:t>Wydział</w:t>
    </w:r>
  </w:p>
  <w:p>
    <w:pPr>
      <w:pStyle w:val="Header"/>
      <w:tabs>
        <w:tab w:val="clear" w:pos="4536"/>
        <w:tab w:val="clear" w:pos="9072"/>
        <w:tab w:val="center" w:pos="1503" w:leader="none"/>
      </w:tabs>
      <w:rPr>
        <w:rFonts w:ascii="Times New Roman" w:hAnsi="Times New Roman" w:cs="Times New Roman"/>
        <w:caps/>
        <w:sz w:val="22"/>
        <w:szCs w:val="22"/>
      </w:rPr>
    </w:pPr>
    <w:r>
      <w:rPr>
        <w:rFonts w:cs="Times New Roman" w:ascii="Times New Roman" w:hAnsi="Times New Roman"/>
        <w:caps/>
        <w:sz w:val="22"/>
        <w:szCs w:val="22"/>
      </w:rPr>
      <w:tab/>
      <w:t>Polityki Społecznej I ZDROW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21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  <w:sz w:val="24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18"/>
      <w:szCs w:val="18"/>
    </w:rPr>
  </w:style>
  <w:style w:type="character" w:styleId="WW8Num17z2">
    <w:name w:val="WW8Num17z2"/>
    <w:qFormat/>
    <w:rPr>
      <w:rFonts w:ascii="Symbol" w:hAnsi="Symbol" w:cs="Symbol"/>
      <w:b/>
      <w:i w:val="false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treci">
    <w:name w:val="Tekst treści_"/>
    <w:qFormat/>
    <w:rPr>
      <w:rFonts w:ascii="Times New Roman" w:hAnsi="Times New Roman" w:cs="Times New Roman"/>
      <w:u w:val="none"/>
    </w:rPr>
  </w:style>
  <w:style w:type="character" w:styleId="StopkaZnak">
    <w:name w:val="Stopka Znak"/>
    <w:qFormat/>
    <w:rPr>
      <w:rFonts w:ascii="Arial" w:hAnsi="Arial" w:cs="Aria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4">
    <w:name w:val="Tekst podstawowy 4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rFonts w:ascii="Times New Roman" w:hAnsi="Times New Roman" w:cs="Times New Roman"/>
      <w:spacing w:val="-2"/>
      <w:szCs w:val="20"/>
      <w:vertAlign w:val="subscript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">
    <w:name w:val="Lista - kontynuacja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0:15:00Z</dcterms:created>
  <dc:creator>K. Gozdowiak</dc:creator>
  <dc:description/>
  <cp:keywords/>
  <dc:language>en-US</dc:language>
  <cp:lastModifiedBy>Anna Kaczmarkiewicz</cp:lastModifiedBy>
  <cp:lastPrinted>2014-06-27T12:47:00Z</cp:lastPrinted>
  <dcterms:modified xsi:type="dcterms:W3CDTF">2014-08-07T07:06:00Z</dcterms:modified>
  <cp:revision>5</cp:revision>
  <dc:subject/>
  <dc:title/>
</cp:coreProperties>
</file>