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0"/>
          <w:sz w:val="20"/>
          <w:vertAlign w:val="baseline"/>
        </w:rPr>
      </w:pPr>
      <w:r>
        <w:rPr>
          <w:spacing w:val="0"/>
          <w:position w:val="0"/>
          <w:sz w:val="20"/>
          <w:sz w:val="20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pacing w:val="0"/>
          <w:position w:val="0"/>
          <w:sz w:val="24"/>
          <w:szCs w:val="24"/>
          <w:vertAlign w:val="baseline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podmiocie leczniczym o nazwie: </w:t>
        <w:br/>
      </w:r>
      <w:r>
        <w:rPr>
          <w:sz w:val="24"/>
          <w:szCs w:val="24"/>
        </w:rPr>
        <w:t xml:space="preserve">NIEPUBLICZNY ZAKŁAD STOMATOLOGICZNO-LEKARSKI „STOMA-MED” </w:t>
        <w:br/>
        <w:t>DAWID NAWROCKI, ul. Bolesława Chrobrego 22A, 64-410 Sieraków</w:t>
      </w:r>
    </w:p>
    <w:p>
      <w:pPr>
        <w:pStyle w:val="Normal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kontrolowanego zakładu leczniczego: STOMAMED, ul. Bolesława Chrobrego 22A, 64-410 Sieraków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PWDL: 000000187147 W-30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20.10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2.11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udzielania świadczeń: Sieraków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Jolanta Bartczak - starszy specjalista, przewodnicząca zespołu kontrol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ksandra Jarosz - inspektor wojewó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236.2018.1, z dnia 12.06.2018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o dostępie do informacji publicznej (Dz. U. z 2016 r. poz. 1764 ze zm.), oprócz informacji stanowiących dane osobowe w rozumieniu ustawy z dnia 29 sierpnia 1997 r. o ochronie danych osobowych </w:t>
        <w:br/>
        <w:t xml:space="preserve">(Dz. U. z 2016 r. poz. 922 ze zm.), w części: art. 1, art. 23 ust. 1 pkt 2, art. 25 ust. 2 pkt 1, art. 26, art. 27 ust. 2 pkt 2, art. 37 oraz ustawy z dnia 10 maja 2018 r. o ochronie danych osobowych </w:t>
        <w:br/>
        <w:t>(Dz. U. z 2018 r. poz. 1000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problemową przeprowadzono 20 czerwca 2018 roku i zakończono 25 czerwca 2018 roku. Czynności kontrolne w podmiocie leczniczym realizowano 20 czerwca 2018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kontroli była formalna ocena zgodności wykonywanej działalności z przepisami prawa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7 r. do dnia zakończe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podmiotu leczniczego, rozumianym zgodnie z art. 2 ust. 2 pkt 1 ustawy z dnia </w:t>
        <w:br/>
        <w:t>15 kwietnia 2011 r. o działalności leczniczej (Dz. U. z 2018 r., poz. 160 ze zm.), jest Pan XXX, który reprezentował podmiot podczas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W dniu 20 czerwca 2018 r., przed przystąpieniem do czynności kontrolnych, Panu XXX przedłożono upoważnienie do kontroli, zawierające pouczenie o prawach i obowiązkach kontrolowanego, umożliwiając zapoznanie się z pouczeniem. Fakt otrzymania upoważnienia ww. potwierdził podpisem na dokumencie. Ponadto przedstawiono przedmiot </w:t>
        <w:br/>
        <w:t>i 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>od udziału w kontroli. Oświadczenia stanowią zał. nr 1 do niniejszego protokoł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Księgi rejestrowej podmiot powinien rozpocząć działalność z dniem 2.11.2016 r. </w:t>
        <w:br/>
        <w:t xml:space="preserve">Na podstawie ustnych wyjaśnień złożonych przez Pana XXX ustalono, że do dnia kontroli podmiot nie podjął działalności, ponieważ trwają rozmowy z WOW NFZ dotyczące cesji kontraktu innego podmiotu leczniczego, który prowadzi działalność w tej samej lokalizacji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olowanego poproszono o złożenie w tej sprawie pisemnych wyjaśnień i przedłożenie dokumentów potwierdzających rozmowy z WOW NFZ w sprawie cesji kontraktu.</w:t>
      </w:r>
    </w:p>
    <w:p>
      <w:pPr>
        <w:pStyle w:val="Normal"/>
        <w:overflowPunct w:val="true"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 pisemnych wyjaśnień, stanowiących zał. nr 2 do sprawozdania wynika, że </w:t>
      </w:r>
      <w:r>
        <w:rPr>
          <w:i/>
          <w:sz w:val="24"/>
          <w:szCs w:val="24"/>
        </w:rPr>
        <w:t>podmiot został otwarty w związku z wymogiem NFZ, który mówi o przynajmniej rocznej działalności podmiotu, co umożliwi wystąpienie w konkursie ofert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o końca nie wiadomo jest w jakiej formie będzie przejęcie kontraktu (cesja, konkurs ofert) dlatego działalność gospodarcza jest aktywna, ale de facto nie przyjmujemy pacjentów, ponieważ wszyscy pracujemy w poprzednim przedsiębiorstwie, które działa dokładnie w tym samym budynku i korzysta z tych samych narzędzi i sprzętu. Do dnia dzisiejszego jesteśmy w trakcie wymiany korespondencji z NFZ i czekamy na decyzję do dzisiaj. Po uzyskaniu cesji zobowiązuję się powiadomić organ kontroli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 wyjaśnień dołączono 2 dokumenty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mo z XXX, datowane na XXX, znak pisma: XXX, z którego wynika, że 29 stycznia 2018 r. kontrolowany zwrócił się do WOW NFZ z wnioskiem o wyrażenie zgody na przeniesienie praw i obowiązków wynikających z umowy nr XXX o udzielanie świadczeń opieki zdrowotnej w rodzaju leczenie stomatologiczne (zał. nr 3)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z dnia XXX (plik dokumentów - XXX stron), skierowany do Dyrektora WOW NFZ, o wyrażenie zgody na przeniesienie praw i obowiązków wynikających z umowy </w:t>
        <w:br/>
        <w:t>nr XXX (zał. nr 4) do sprawozdania.</w:t>
      </w:r>
    </w:p>
    <w:p>
      <w:pPr>
        <w:pStyle w:val="Normal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a dzień kontroli podmiot nie prowadzi działalności. Kontrolowany udokumentował prowadzenie rozmów z WOW NFZ w sprawie cesji kontraktu podmiotu, który funkcjonuje w tej samej lokalizacji (XXX, ul. XXX, RPWDL XXX). Zgodnie ze zobowiązaniem kontrolowany ma poinformować organ kontroli o cesji kontraktu i podjęciu działal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dniu XXX zwrócono się do Dyrektora WOW NFZ z prośbą o informację dotyczącą ww. cesji (zał. nr 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 otrzymaniu informacji z WOW NFZ i od kontrolowanego wnioskuję o objęcie podmiotu kontrolą doraźną. W przypadku braku takiej informacji, na podstawie 108 ust. 2 pkt 6 ustawy z dnia 15 kwietnia 2011 roku o działalności leczniczej (Dz. U. z 2018 r., poz. 160 </w:t>
        <w:br/>
        <w:t>ze zm.) wnioskuję o wykreślenie podmiotu z RPWDL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sprawozdania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25 czerwca 2018 roku, w Oddziale Nadzoru w Ochronie Zdrowia, Wydziału Zdrowia WUW w Poznaniu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bCs/>
        </w:rPr>
      </w:pPr>
      <w:r>
        <w:rPr>
          <w:b/>
          <w:bCs/>
        </w:rPr>
        <w:t>Wpis do książki kontroli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Nie przedłożono książki kontroli, co narusza art. 57 ust. 1 ustawy z dnia 6 marca 2018 roku Prawo przedsiębiorców (Dz. U. z 2018 r. poz. 646) w związku z art. 113 ustawy z dnia 15 kwietnia 2011 r. </w:t>
        <w:br/>
        <w:t>o działalności leczniczej (Dz. U. z 2018 r. poz.160 ze zm.).</w:t>
      </w:r>
    </w:p>
    <w:p>
      <w:pPr>
        <w:pStyle w:val="Normal"/>
        <w:suppressAutoHyphens w:val="true"/>
        <w:jc w:val="both"/>
        <w:textAlignment w:val="auto"/>
        <w:rPr>
          <w:bCs/>
          <w:strike/>
          <w:sz w:val="12"/>
          <w:szCs w:val="12"/>
        </w:rPr>
      </w:pPr>
      <w:r>
        <w:rPr>
          <w:bCs/>
          <w:strike/>
          <w:sz w:val="12"/>
          <w:szCs w:val="12"/>
        </w:rPr>
      </w:r>
    </w:p>
    <w:p>
      <w:pPr>
        <w:pStyle w:val="Normal"/>
        <w:suppressAutoHyphens w:val="true"/>
        <w:jc w:val="both"/>
        <w:textAlignment w:val="auto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a kontrolowa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smo z NF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ek do NF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smo do Dyrektora WOW NFZ z prośbą o wyjaśnienia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ind w:left="85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olanta Bartczak</w:t>
        <w:tab/>
        <w:tab/>
        <w:tab/>
        <w:tab/>
        <w:tab/>
        <w:tab/>
        <w:tab/>
        <w:t>Aleksandra Jaro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……</w:t>
        <w:tab/>
        <w:tab/>
        <w:tab/>
        <w:tab/>
        <w:t>……………………………….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Dyrektor</w:t>
        <w:tab/>
        <w:tab/>
        <w:tab/>
        <w:tab/>
        <w:t xml:space="preserve">             Główny specjalista</w:t>
      </w:r>
    </w:p>
    <w:p>
      <w:pPr>
        <w:pStyle w:val="Normal"/>
        <w:rPr/>
      </w:pPr>
      <w:r>
        <w:rPr/>
        <w:t>Wydziału Zdrowia</w:t>
        <w:tab/>
        <w:tab/>
        <w:tab/>
      </w:r>
    </w:p>
    <w:p>
      <w:pPr>
        <w:pStyle w:val="Normal"/>
        <w:rPr/>
      </w:pPr>
      <w:r>
        <w:rPr/>
        <w:t xml:space="preserve">Damian Marciniak           </w:t>
        <w:tab/>
        <w:tab/>
        <w:tab/>
        <w:t xml:space="preserve">          Małgorzata Skrzypczak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25.06.2018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Dokument zanonimizowała:  Jolanta Bartczak, starszy specjalista, 28.06.2018  r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b w:val="false"/>
        <w:b w:val="false"/>
        <w:sz w:val="16"/>
        <w:szCs w:val="16"/>
      </w:rPr>
    </w:pPr>
    <w:r>
      <w:rPr/>
      <w:tab/>
      <w:t xml:space="preserve">     WIELKOPOLSKI                    </w:t>
      <w:tab/>
      <w:tab/>
      <w:tab/>
      <w:tab/>
      <w:tab/>
      <w:tab/>
      <w:t>ZD-IV.9612.80.2018.2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</w:r>
    <w:r>
      <w:rPr>
        <w:caps/>
        <w:sz w:val="22"/>
        <w:szCs w:val="22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6:00Z</dcterms:created>
  <dc:creator>K. Gozdowiak</dc:creator>
  <dc:description/>
  <cp:keywords/>
  <dc:language>en-US</dc:language>
  <cp:lastModifiedBy>Agata Goździewińska</cp:lastModifiedBy>
  <cp:lastPrinted>2018-06-25T12:02:00Z</cp:lastPrinted>
  <dcterms:modified xsi:type="dcterms:W3CDTF">2018-10-16T11:46:00Z</dcterms:modified>
  <cp:revision>2</cp:revision>
  <dc:subject/>
  <dc:title>Protokół</dc:title>
</cp:coreProperties>
</file>