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S-IV.9612.65.2016.13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Pani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Małgorzata Bąk</w:t>
      </w:r>
    </w:p>
    <w:p>
      <w:pPr>
        <w:pStyle w:val="Normal"/>
        <w:tabs>
          <w:tab w:val="clear" w:pos="284"/>
          <w:tab w:val="left" w:pos="180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ENTRUM MEDYCZNE DĄBRÓWKA” Bąk, Juszczak Sp.j.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/>
      </w:pPr>
      <w:r>
        <w:rPr>
          <w:sz w:val="24"/>
          <w:szCs w:val="24"/>
        </w:rPr>
        <w:t xml:space="preserve">ul. Herbowa 2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62 – 070 Dąbrów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w dniach             od 4 maja 2016 r. do 2 czerwca 2016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5 r., poz. 618 </w:t>
        <w:br/>
        <w:t xml:space="preserve">ze zm.) i aktach wykonawczych do ustawy oraz innych aktach normatywnych wskazanych </w:t>
        <w:br/>
        <w:t xml:space="preserve">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w dniu </w:t>
        <w:br/>
        <w:t>8 czerwca 2016 r. nie wnosząc zastrzeżeń do ustaleń w nim zawartych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br/>
      </w:r>
      <w:r>
        <w:rPr>
          <w:sz w:val="28"/>
          <w:szCs w:val="28"/>
        </w:rPr>
        <w:t>Zalecenia pokontr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yć w organie rejestrowym Wojewody Wielkopolskiego, wniosek aktualizujący strukturę organizacyjną podmiotu. Jak ustalono działalności leczniczej nie prowadzą komórki organizacyjne: Gabinet Położnej Środowiskowo – Rodzinnej i Gabinet Pielęgniarki Środowiskowo – Rodzinnej. Brak zgłoszenia zmian struktury organizacyjnej podmiotu stanowi naruszenie  art. 107 ust. 1 ustawy z dnia 15 kwietnia 2011 r. o działalności leczniczej (t.j. Dz. U. z 2015 r., poz. 618 ze zm.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terminów ustawowych dotyczących przekazania do organu rejestrowego dokumentów potwierdzających zawarcie umowy ubezpieczenia odpowiedzialności cywilnej. Kontrola wykazała, że umowa ubezpieczenia odpowiedzialności cywilnej, nie została przekazana do organu rejestrowego w ustawowym terminie, co stanowi naruszenie art. 25 ust. 3 i art. 107 ust.1 ustawy z dnia 15 kwietnia 2011 r. </w:t>
        <w:br/>
        <w:t xml:space="preserve">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ć dokumenty, potwierdzające spełnianie wymogów kwalifikacyjnych </w:t>
        <w:br/>
        <w:t>lekarzy: XX. XXXXXXXXXXXXXX i X. XXXXXXXXXXX oraz kwalifikacji zawodowych i spełniania wymogów zdrowotnych lekarza urologa. W trakcie kontroli nie przedłożono dokumentacji potwierdzającej kwalifikacje zawodowe i zdrowotne lekarza urologa oraz dyplomów specjalistów ww. lekarzy, co narusza wymogi określone w art. 17 ust. 1 pkt 3 ustawy z dnia 15 kwietnia 2011 r. o działalności leczniczej (t.j. Dz. U.z 2015 r., poz. 618 ze zm.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rowadzić przegląd techniczny XXXXXXXXXX XXX</w:t>
        <w:br/>
        <w:t>Użytkowanie aparatu bez aktualnego przeglądu technicznego stanowi naruszenie wymogów określonych w art. 17 ust. 1 pkt 2 ustawy z dnia 15 kwietnia 2011 r. o działalności leczniczej (t.j. Dz. U. z 2015 r., poz. 618 ze zm.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ć lekarza ginekologa, udzielającego świadczeń zdrowotnych w podmiocie, do realizacji standardów opieki nad kobietą w fizjologicznej ciąży, określonych </w:t>
        <w:br/>
        <w:t xml:space="preserve">w rozporządzeniu Ministra Zdrowia z dnia 20 września 2012 roku w sprawie standardów postępowania medycznego przy udzielaniu świadczeń zdrowotnych </w:t>
        <w:br/>
        <w:t>z zakresu opieki okołoporodowej sprawowanej nad kobietą w okresie fizjologicznej ciąży, fizjologicznego porodu, połogu oraz opieki nad noworodkiem (Dz. U. 2012, poz. 1100, ze zm.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w sprawie rodzajów, zakresu i wzorów dokumentacji medycznej oraz sposobu jej przetwarzania </w:t>
        <w:br/>
        <w:t>(Dz. U. z 2015 r., poz. 2069). Kontrola wykazała, że: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83"/>
        <w:jc w:val="both"/>
        <w:textAlignment w:val="auto"/>
        <w:rPr/>
      </w:pPr>
      <w:r>
        <w:rPr/>
        <w:t xml:space="preserve">w komórce organizacyjnej: Poradnia Lekarza POZ i poradniach specjalistycznych funkcjonujących w podmiocie nie była prowadzona dokumentacja medyczna zbiorcza w formie Ksiąg Przyjęć, co narusza wymogi § 39 pkt 3 lit a ww. rozporządzenia, 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567" w:hanging="283"/>
        <w:jc w:val="both"/>
        <w:textAlignment w:val="auto"/>
        <w:rPr/>
      </w:pPr>
      <w:r>
        <w:rPr/>
        <w:t xml:space="preserve"> </w:t>
      </w:r>
      <w:r>
        <w:rPr/>
        <w:t xml:space="preserve">Księga gabinetu zabiegowego nie zawierała: 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textAlignment w:val="auto"/>
        <w:rPr/>
      </w:pPr>
      <w:r>
        <w:rPr/>
        <w:t xml:space="preserve">w oznaczeniu podmiotu: nazwy podmiotu, nazwy komórki organizacyjnej, prawidłowego kodu resortowego komórki organizacyjnej (005 zamiast 001), </w:t>
        <w:br/>
        <w:t>co narusza wymogi określone w § 32 pkt 1 ww. rozporządzenia,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0" w:leader="none"/>
        </w:tabs>
        <w:ind w:left="851" w:hanging="284"/>
        <w:jc w:val="both"/>
        <w:textAlignment w:val="auto"/>
        <w:rPr/>
      </w:pPr>
      <w:r>
        <w:rPr/>
        <w:t xml:space="preserve">w oznaczeniu osoby udzielającej świadczenia zdrowotnego brakowało nazwiska </w:t>
        <w:br/>
        <w:t>i imienia, tytułu zawodowego i numeru prawa wykonywania zawodu, co narusza wymogi określone w § 32 pkt 1 ww. rozporządzenia,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180" w:leader="none"/>
        </w:tabs>
        <w:ind w:left="426" w:hanging="142"/>
        <w:jc w:val="both"/>
        <w:textAlignment w:val="auto"/>
        <w:rPr/>
      </w:pPr>
      <w:r>
        <w:rPr/>
        <w:t>Zeszyt gabinetu USG, stanowiący odpowiednik Księgi pracowni diagnostycznej nie zawierał: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426" w:leader="none"/>
        </w:tabs>
        <w:ind w:left="851" w:hanging="284"/>
        <w:jc w:val="both"/>
        <w:textAlignment w:val="auto"/>
        <w:rPr/>
      </w:pPr>
      <w:r>
        <w:rPr/>
        <w:t>oznaczenia podmiotu, co narusza § 36 pkt 1 ww. rozporządzenia,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426" w:leader="none"/>
        </w:tabs>
        <w:ind w:left="851" w:hanging="284"/>
        <w:jc w:val="both"/>
        <w:textAlignment w:val="auto"/>
        <w:rPr/>
      </w:pPr>
      <w:r>
        <w:rPr/>
        <w:t>numeru kolejnego pacjenta w księdze, co narusza § 36 pkt 2 ww. rozporządzenia,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426" w:leader="none"/>
        </w:tabs>
        <w:ind w:left="851" w:hanging="284"/>
        <w:jc w:val="both"/>
        <w:textAlignment w:val="auto"/>
        <w:rPr/>
      </w:pPr>
      <w:r>
        <w:rPr/>
        <w:t xml:space="preserve">oznaczenia osoby wykonującej badanie, zgodnie z § 10 ust.1 pkt 3, co narusza </w:t>
        <w:br/>
        <w:t xml:space="preserve">§ 36 pkt 8 ww. rozporządzenia. 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prowadzonej w poradniach specjalistycznych, nie były dołączane oświadczenia, w których pacjenci wskażą osobę bliską, upoważnioną do uzyskiwania informacji o stanie zdrowia </w:t>
        <w:br/>
        <w:t>i uprawnioną do dostępu do ich dokumentacji medycznej, do czego zobowiązuje</w:t>
        <w:br/>
        <w:t>§ 8 ust. 1 pkt 1 i 2 ww. rozporządze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ać do wiadomości pacjentów, poprzez ich wywieszenie w miejscu udzielania świadczeń zdrowotnych cennik odpłatnych świadczeń zdrowotnych do czego zobowiązuje art. 24 ust. 2 ustawy z dnia 15 kwietnia 2011 r. o działalności leczniczej (t.j. Dz. U. z 2015 r., poz. 618 ze zm.)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bec powyższego, wnoszę o przestrzegania terminów ustawowych i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 U. z 2015 r. poz.2135 ze zm.) zostały objęte anonimizacją poszczególne treści protokołu.</w:t>
      </w:r>
    </w:p>
    <w:p>
      <w:pPr>
        <w:pStyle w:val="Normal"/>
        <w:ind w:right="-2" w:hanging="0"/>
        <w:jc w:val="both"/>
        <w:rPr/>
      </w:pPr>
      <w:r>
        <w:rPr/>
        <w:t>Anonimizowała A. Kaczmarkiewicz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4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5:00Z</dcterms:created>
  <dc:creator>K. Gozdowiak</dc:creator>
  <dc:description/>
  <cp:keywords/>
  <dc:language>en-US</dc:language>
  <cp:lastModifiedBy>Agnieszka Skrzypek</cp:lastModifiedBy>
  <cp:lastPrinted>2016-06-27T11:01:00Z</cp:lastPrinted>
  <dcterms:modified xsi:type="dcterms:W3CDTF">2016-07-05T06:05:00Z</dcterms:modified>
  <cp:revision>2</cp:revision>
  <dc:subject/>
  <dc:title>Data</dc:title>
</cp:coreProperties>
</file>