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S-X.9612.77.2017.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nia na Wodnej</w:t>
      </w:r>
    </w:p>
    <w:p>
      <w:pPr>
        <w:pStyle w:val="Normal"/>
        <w:ind w:firstLine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 Stomatologiczny</w:t>
      </w:r>
    </w:p>
    <w:p>
      <w:pPr>
        <w:pStyle w:val="Normal"/>
        <w:ind w:firstLine="51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k. med. Jowita Dziedziejko-Firlej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ul. Wodna 6</w:t>
      </w:r>
    </w:p>
    <w:p>
      <w:pPr>
        <w:pStyle w:val="Normal"/>
        <w:ind w:firstLine="5103"/>
        <w:jc w:val="both"/>
        <w:rPr>
          <w:sz w:val="22"/>
          <w:szCs w:val="22"/>
        </w:rPr>
      </w:pPr>
      <w:r>
        <w:rPr>
          <w:sz w:val="22"/>
          <w:szCs w:val="22"/>
        </w:rPr>
        <w:t>64-200 Wolsztyn</w:t>
      </w:r>
    </w:p>
    <w:p>
      <w:pPr>
        <w:pStyle w:val="Normal"/>
        <w:ind w:left="5103" w:right="-2" w:hanging="51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84"/>
          <w:tab w:val="left" w:pos="18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1 ustawy z dnia 15 kwietnia 2011 r. o działalności leczniczej </w:t>
        <w:br/>
        <w:t xml:space="preserve">(t.j. Dz. U. z 2016 r., poz. 1638 ze zm.), działając z upoważnienia Wojewody Wielkopolskiego, zespół kontrolny Wielkopolskiego Urzędu Wojewódzkiego w Poznaniu, Wydział Polityki Społecznej </w:t>
        <w:br/>
        <w:t>i Zdrowia, w okresie 26-27 czerwca 2017 r. przeprowadził kontrolę planową problemową, której przedmiotem było stwierdzenie spełniania wymagań określonych w ww. ustawie i aktach wykonawczych do ustawy oraz innych aktach normatywnych wskazanych w ww. ustawie.</w:t>
      </w:r>
    </w:p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Szczegółowe ustalenia z kontroli zawarto w protokole, który podpisała Pani 5.07.2017 r., nie wnosząc zastrzeżeń do ustaleń w nim zawartych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Zalecenia pokontrolne</w:t>
      </w:r>
    </w:p>
    <w:p>
      <w:pPr>
        <w:pStyle w:val="Normal"/>
        <w:ind w:right="-2" w:hanging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/>
      </w:pPr>
      <w:r>
        <w:rPr>
          <w:sz w:val="22"/>
          <w:szCs w:val="22"/>
        </w:rPr>
        <w:t xml:space="preserve">Dokumentację medyczną prowadzić zgodnie z wymogami określonymi w rozporządzeniu Ministra Zdrowia z dnia 9 listopada 2015 r. w sprawie rodzajów, zakresu i wzorów dokumentacji medycznej oraz sposobu jej przetwarzania (Dz. U. z 2015 r., poz. 2069), ponieważ w papierowej Księdze przyjęć stwierdzono: 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nieprawidłowości w oznaczeniu podmiotu (brak nazwy zakładu leczniczego, nazwy jednostki organizacyjnej oraz jej kodu resortowego stanowiącego część V systemu resortowych kodów identyfikacyjnych, nazwy komórki organizacyjnej oraz jej kodu resortowego stanowiącego część VII systemu resortowych kodów identyfikacyjnych)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godziny zgłoszenia się pacjenta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/>
      </w:pPr>
      <w:r>
        <w:rPr>
          <w:sz w:val="22"/>
          <w:szCs w:val="22"/>
        </w:rPr>
        <w:t>w pojedynczych przypadkach brak nr PESEL pacjenta (jest data urodzenia)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adresu miejsca zamieszkania pacjenta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imienia i nazwiska osoby udzielającej świadczenia zdrowotnego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rodzaju udzielonego świadczenia zdrowotnego,</w:t>
      </w:r>
    </w:p>
    <w:p>
      <w:pPr>
        <w:pStyle w:val="Normal"/>
        <w:numPr>
          <w:ilvl w:val="0"/>
          <w:numId w:val="4"/>
        </w:numPr>
        <w:ind w:left="851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>brak imienia i nazwiska oraz podpisu osoby dokonującej wpisu.</w:t>
      </w:r>
    </w:p>
    <w:p>
      <w:pPr>
        <w:pStyle w:val="Normal"/>
        <w:ind w:left="720" w:right="-2" w:hanging="436"/>
        <w:jc w:val="both"/>
        <w:rPr>
          <w:sz w:val="22"/>
          <w:szCs w:val="22"/>
        </w:rPr>
      </w:pPr>
      <w:r>
        <w:rPr>
          <w:sz w:val="22"/>
          <w:szCs w:val="22"/>
        </w:rPr>
        <w:t>Powyższe narusza § 43 pkt 1, 3, 4, 5, 6, 7 ww. rozporządzenia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387"/>
        <w:jc w:val="both"/>
        <w:rPr/>
      </w:pPr>
      <w:r>
        <w:rPr/>
        <w:t>z up. Wojewody Wielkopolskiego</w:t>
      </w:r>
    </w:p>
    <w:p>
      <w:pPr>
        <w:pStyle w:val="Normal"/>
        <w:ind w:left="2977" w:right="-2" w:firstLine="2977"/>
        <w:jc w:val="both"/>
        <w:rPr>
          <w:i/>
          <w:i/>
        </w:rPr>
      </w:pPr>
      <w:r>
        <w:rPr>
          <w:i/>
        </w:rPr>
        <w:t>Łukasz Krysztofiak</w:t>
      </w:r>
    </w:p>
    <w:p>
      <w:pPr>
        <w:pStyle w:val="Normal"/>
        <w:ind w:right="-2" w:firstLine="6237"/>
        <w:jc w:val="both"/>
        <w:rPr>
          <w:sz w:val="18"/>
          <w:szCs w:val="18"/>
        </w:rPr>
      </w:pPr>
      <w:r>
        <w:rPr>
          <w:sz w:val="18"/>
          <w:szCs w:val="18"/>
        </w:rPr>
        <w:t>DYREKTOR</w:t>
      </w:r>
    </w:p>
    <w:p>
      <w:pPr>
        <w:pStyle w:val="Normal"/>
        <w:ind w:right="-2" w:firstLine="5387"/>
        <w:jc w:val="both"/>
        <w:rPr>
          <w:sz w:val="18"/>
          <w:szCs w:val="18"/>
        </w:rPr>
      </w:pPr>
      <w:r>
        <w:rPr>
          <w:sz w:val="18"/>
          <w:szCs w:val="18"/>
        </w:rPr>
        <w:t>Wydziału Polityki Społecznej i Zdrowia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kument  przygotowała Aleksandra Jarosz, inspektor wojewódzki, 20.07.2017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</w:t>
    </w:r>
    <w:r>
      <w:rPr>
        <w:sz w:val="22"/>
        <w:szCs w:val="22"/>
      </w:rPr>
      <w:t>Poznań, 18.07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4"/>
    </w:rPr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  <w:b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nak1">
    <w:name w:val="Tekst podstawowy.Znak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6:00Z</dcterms:created>
  <dc:creator>Magdalena Kraśnicka</dc:creator>
  <dc:description/>
  <cp:keywords/>
  <dc:language>en-US</dc:language>
  <cp:lastModifiedBy>pracownik</cp:lastModifiedBy>
  <cp:lastPrinted>2017-07-13T09:05:00Z</cp:lastPrinted>
  <dcterms:modified xsi:type="dcterms:W3CDTF">2017-07-27T07:26:00Z</dcterms:modified>
  <cp:revision>2</cp:revision>
  <dc:subject/>
  <dc:title>Data</dc:title>
</cp:coreProperties>
</file>