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59.201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ol Piątkowski</w:t>
      </w:r>
    </w:p>
    <w:p>
      <w:pPr>
        <w:pStyle w:val="Normal"/>
        <w:tabs>
          <w:tab w:val="clear" w:pos="284"/>
          <w:tab w:val="left" w:pos="180" w:leader="none"/>
        </w:tabs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Gabinet Lekarski, Przychodnia Specjalistyczna KOMED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Piaskowa 1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2 – 028 Koziegłow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 przeprowadził, w dniach </w:t>
        <w:br/>
        <w:t>od 25 kwietnia do 17 maja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5 r., poz. 618</w:t>
        <w:br/>
        <w:t xml:space="preserve"> ze zm.) i aktach wykonawczych do ustawy oraz innych aktach normatywnych w ustawie. Szczegółowe ustalenia z kontroli zawarto w protokole, który podpisał Pan w dniu 4 maja 2016 r., wnosząc w dniu 28 maja 2016 r. zastrzeżenia do ustaleń w nim zawartych. Odpowiedź na zastrzeżenia z dnia 24 czerwca 2016 r. stanowi integralną część protokołu pokontrolneg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łożyć w organie rejestrowym wniosek o wpis zmian, aktualizujący strukturę organizacyjną podmiotu. Jak ustalono w trakcie kontroli faktyczna struktura organizacyjna podmiotu nie jest zgodna z zapisami księgi rejestrowej. Na dzień kontroli, działalności leczniczej nie prowadziły komórki organizacyjne: Poradnia Neurologiczna, Poradnia Dermatologiczna, Poradnia Preluksacyjna, Poradnia Psychologiczna, Poradnia Logopedyczna, Poradnia Chorób Metabolicznych, Poradnia Medycyny Podróży, Poradnia Wad Postawy Dzieci i Młodzieży oraz Punkt szczepień. Brak zgłoszenia zmian struktury organizacyjnej podmiotu narusza wymogi art. 107 ust. 1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Dokonać legalizacji XXXX XXXXXXXXXX  XX XXXXXXXXXXXXXXXX. </w:t>
        <w:br/>
        <w:t xml:space="preserve">W trakcie kontroli w podmiocie ustalono, że użytkowana waga lekarska nie posiada legalizacji, co narusza wymogi art. 17 ust. 1 pkt 2 ustawy z dnia 15 kwietnia 2011 r. </w:t>
        <w:br/>
        <w:t>o działalności leczniczej (t.j. Dz. U. z 2015 r., poz. 618,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position w:val="-4"/>
          <w:sz w:val="24"/>
          <w:szCs w:val="24"/>
        </w:rPr>
        <w:t xml:space="preserve">Zobowiązać kierownika podmiotu do pozyskania orzeczenia lekarskiego potwierdzającego brak przeciwskazań do udzielania świadczeń zdrowotnych – lekarza otorynolaryngologa. Brak orzeczenia narusza wymogi art. art. 17 ust. 1 pkt 2 ustawy </w:t>
        <w:br/>
        <w:t>z dnia 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 xml:space="preserve">w sprawie rodzajów, zakresu i wzorów dokumentacji medycznej oraz sposobu jej przetwarzania (Dz. U. z 2015 r., poz. 2069). Kontrola wykazała, że w dokumentacji medycznej zbiorczej (Księgi przyjęć, Księgi zabiegowe, Księga pracowni diagnostycznej) prowadzonej w podmiocie, było nieprawidłowe oznaczenie podmiotu, w którym brakowało: nazwy podmiotu, części I kodu resortowego stanowiącego system resortowych kodów identyfikacyjnych i nazwy przedsiębiorstwa podmiotu. Stanowi to naruszenie wymogów § 32 pkt 1, § 36 pkt 1 i § 43 pkt 1 w powiązaniu </w:t>
        <w:br/>
        <w:t>z § 10 ust. 1 pkt 1 ww. rozporządzenia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odać do wiadomości pacjentów w sposób zwyczajowo przyjęty w miejscu udzielania świadczeń zdrowotnych informację o wysokości opłaty za udostępnianie dokumentacji medycznej, do czego zobowiązuje z art. 24 ust. 2 ustawy z dnia 15 kwietnia 2011 r. </w:t>
        <w:br/>
        <w:t>o działalności leczniczej (t.j. Dz. U. z 2015 r., poz. 618, ze zm.)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5 r. poz.2135 ze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nonimizowała A. Kaczmarkie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07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2:00Z</dcterms:created>
  <dc:creator>K. Gozdowiak</dc:creator>
  <dc:description/>
  <cp:keywords/>
  <dc:language>en-US</dc:language>
  <cp:lastModifiedBy>Agnieszka Skrzypek</cp:lastModifiedBy>
  <cp:lastPrinted>2016-07-04T09:57:00Z</cp:lastPrinted>
  <dcterms:modified xsi:type="dcterms:W3CDTF">2016-07-11T05:42:00Z</dcterms:modified>
  <cp:revision>2</cp:revision>
  <dc:subject/>
  <dc:title>Data</dc:title>
</cp:coreProperties>
</file>