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81.2018.2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17.07.2018 r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drzej Turaj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zychodnie Medycz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drzej Turaj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Krotowskiego 15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62-050 Mosina</w:t>
      </w:r>
    </w:p>
    <w:p>
      <w:pPr>
        <w:pStyle w:val="TextBody"/>
        <w:spacing w:lineRule="auto" w:line="240"/>
        <w:ind w:left="4549" w:firstLine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Nadzoru w Ochronie Zdrowia przeprowadził w dniach od 15 czerwca </w:t>
        <w:br/>
        <w:t xml:space="preserve">do 26 czerwca 2018 r. kontrolę planową problemową. Przedmiotem kontroli była ocena zgodności wykonywanej działalności z przepisami określającymi warunki wykonywania działalności leczniczej oraz realizacja opieki nad matką i dzieckiem. Szczegółowe ustalenia </w:t>
        <w:br/>
        <w:t>z kontroli zawarto w protokole, który podpisał Pan w dniu 30 czerwca 2018 r., nie wnosząc zastrzeżeń do ustaleń w nim zawartych.</w:t>
      </w:r>
    </w:p>
    <w:p>
      <w:pPr>
        <w:pStyle w:val="Normal"/>
        <w:jc w:val="both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Podać do wiadomości pacjentów, w miejscu udzielania świadczeń, informację </w:t>
        <w:br/>
        <w:t xml:space="preserve">o niepobieraniu opłat za udostępnianie dokumentacji medycznej. Brak powyższego narusza art. 24 ust. 2 ustawy z dnia 15 kwietnia 2011 r. o działalności leczniczej </w:t>
        <w:br/>
        <w:t>(Dz. U. z 2018 r. poz. 160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Dokumentować wykonywanie świadczeń gwarantowanych pielęgniarki podstawowej opieki zdrowotnej w zakresie profilaktyki gruźlicy, ponieważ brak powyższego narusza wymogi określone w części I ust. 1 pkt 5 załącznika nr 2 do rozporządzenia Ministra Zdrowia z dnia 24 września 2013 r. w sprawie świadczeń gwarantowanych z zakresu podstawowej opieki zdrowotnej (Dz. U. z 2016 r. poz. 86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zakładzie leczniczym wydzielić co najmniej jedno pomieszczenie porządkowe. </w:t>
        <w:br/>
        <w:t xml:space="preserve">Brak powyższego narusza § 2 pkt 5 oraz § 25 ust. 4  rozporządzenia Ministra Zdrowia </w:t>
        <w:br/>
        <w:t xml:space="preserve">w sprawie szczegółowych wymagań, jakim powinny odpowiadać pomieszczenia </w:t>
        <w:br/>
        <w:t xml:space="preserve">i urządzenia podmiotu wykonującego działalność leczniczą (Dz. U. z 2012 r. poz. 739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sporządzać i prowadzić w formie księgi przyjęć </w:t>
        <w:br/>
        <w:t xml:space="preserve">oraz księgi zabiegów. Brak powyższego narusza wymogi § 39 pkt 3 lit. a, c </w:t>
      </w:r>
      <w:r>
        <w:rPr>
          <w:bCs/>
          <w:iCs/>
          <w:sz w:val="24"/>
          <w:szCs w:val="24"/>
        </w:rPr>
        <w:t xml:space="preserve">rozporządzenia Ministra Zdrowia z dnia 9 listopada 2015 r. w sprawie rodzajów, zakresu i wzorów dokumentacji medycznej oraz sposobu jej przetwarzania (Dz. U. z 2015 r. poz. 2969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okumentację medyczną indywidualną Gabinetu pielęgniarki podstawowej opieki zdrowotnej, sporządzaną i prowadzoną w formie Karty indywidualnej pielęgnacji </w:t>
        <w:br/>
        <w:t>i Karty wywiadu środowiskowo - rodzinnego oraz Karty uodpornienia PUNKTU SZCZEPIEŃ oznaczyć zgodnie z wymogami prawa, z uwagi na:</w:t>
      </w:r>
    </w:p>
    <w:p>
      <w:pPr>
        <w:pStyle w:val="Normal"/>
        <w:numPr>
          <w:ilvl w:val="0"/>
          <w:numId w:val="3"/>
        </w:numPr>
        <w:ind w:left="851" w:hanging="207"/>
        <w:jc w:val="both"/>
        <w:rPr>
          <w:sz w:val="24"/>
          <w:szCs w:val="24"/>
        </w:rPr>
      </w:pPr>
      <w:r>
        <w:rPr>
          <w:sz w:val="24"/>
          <w:szCs w:val="24"/>
        </w:rPr>
        <w:t>błędną nazwę komórki organizacyjnej, w której udzielono świadczeń zdrowotnych,</w:t>
      </w:r>
    </w:p>
    <w:p>
      <w:pPr>
        <w:pStyle w:val="Normal"/>
        <w:numPr>
          <w:ilvl w:val="0"/>
          <w:numId w:val="3"/>
        </w:numPr>
        <w:ind w:left="851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y kod resortowy stanowiący część VII systemu resortowych kodów identyfikacyjnych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okumentacja zawierała wpis: Poradnia Lekarza Rodzinnego: 001, a powinno być: Gabinet pielęgniarki podstawowej opieki zdrowotnej: 003 oraz PUNKT SZCZEPIEŃ: 004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owyższe  narusza wymogi § 10 ust. 1 lit. e rozporządzenia Ministra Zdrowia z dnia </w:t>
        <w:br/>
        <w:t xml:space="preserve">9 listopada 2015 r.  w sprawie rodzajów, zakresu i wzorów dokumentacji medycznej </w:t>
        <w:br/>
        <w:t xml:space="preserve">oraz sposobu jej przetwarzania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i stosować procedury zabezpieczenia dokumentacji  medycznej prowadzonej </w:t>
        <w:br/>
        <w:t xml:space="preserve">w postaci elektronicznej i systemów jej przetwarzania, w tym procedury dostępu oraz przechowywania. Brak powyższego narusza wymogi </w:t>
      </w:r>
      <w:r>
        <w:rPr>
          <w:sz w:val="24"/>
          <w:szCs w:val="24"/>
        </w:rPr>
        <w:t>§ 86 ust. 2 pkt 2 rozporządzenia Ministra  Zdrowia z dnia 9 listopada 2015 roku w sprawie rodzajów, zakresu i wzorów dokumentacji medycznej oraz sposobu jej przetwarzania.</w:t>
      </w:r>
    </w:p>
    <w:p>
      <w:pPr>
        <w:pStyle w:val="Normal"/>
        <w:overflowPunct w:val="false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</w:t>
      </w:r>
      <w:r>
        <w:rPr/>
        <w:t>Wydziału Zdrowi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przygotowała:  Jolanta Bartczak, starszy specjalista, 17.07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K. Gozdowiak</dc:creator>
  <dc:description/>
  <cp:keywords/>
  <dc:language>en-US</dc:language>
  <cp:lastModifiedBy>Agata Goździewińska</cp:lastModifiedBy>
  <cp:lastPrinted>2018-07-17T11:53:00Z</cp:lastPrinted>
  <dcterms:modified xsi:type="dcterms:W3CDTF">2018-10-16T11:40:00Z</dcterms:modified>
  <cp:revision>2</cp:revision>
  <dc:subject/>
  <dc:title>Data</dc:title>
</cp:coreProperties>
</file>