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S.Ko.9612.3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4"/>
        <w:spacing w:before="0" w:after="0"/>
        <w:ind w:left="3546" w:firstLine="145"/>
        <w:rPr>
          <w:sz w:val="22"/>
          <w:szCs w:val="22"/>
        </w:rPr>
      </w:pPr>
      <w:r>
        <w:rPr>
          <w:sz w:val="22"/>
          <w:szCs w:val="22"/>
        </w:rPr>
        <w:t>Pani Justyna Łukawska</w:t>
      </w:r>
    </w:p>
    <w:p>
      <w:pPr>
        <w:pStyle w:val="Tekstpodstawowy4"/>
        <w:spacing w:before="0" w:after="0"/>
        <w:ind w:left="3691" w:firstLine="1"/>
        <w:rPr>
          <w:sz w:val="22"/>
          <w:szCs w:val="22"/>
        </w:rPr>
      </w:pPr>
      <w:r>
        <w:rPr>
          <w:sz w:val="22"/>
          <w:szCs w:val="22"/>
        </w:rPr>
        <w:t>Kierownik podmiotu leczniczego:</w:t>
      </w:r>
    </w:p>
    <w:p>
      <w:pPr>
        <w:pStyle w:val="Normal"/>
        <w:ind w:left="3407" w:firstLine="284"/>
        <w:rPr>
          <w:sz w:val="22"/>
          <w:szCs w:val="22"/>
        </w:rPr>
      </w:pPr>
      <w:r>
        <w:rPr>
          <w:sz w:val="22"/>
          <w:szCs w:val="22"/>
        </w:rPr>
        <w:t xml:space="preserve">HELP-MED SPÓŁKA JAWNA JUSTYNA ŁUKAWSKA </w:t>
      </w:r>
    </w:p>
    <w:p>
      <w:pPr>
        <w:pStyle w:val="Normal"/>
        <w:ind w:left="3407" w:firstLine="284"/>
        <w:rPr>
          <w:sz w:val="22"/>
          <w:szCs w:val="22"/>
        </w:rPr>
      </w:pPr>
      <w:r>
        <w:rPr>
          <w:sz w:val="22"/>
          <w:szCs w:val="22"/>
        </w:rPr>
        <w:t xml:space="preserve">&amp; IWONA GRZESZCZYK-OWCZAREK </w:t>
      </w:r>
    </w:p>
    <w:p>
      <w:pPr>
        <w:pStyle w:val="Normal"/>
        <w:ind w:left="3407" w:firstLine="284"/>
        <w:rPr>
          <w:sz w:val="22"/>
          <w:szCs w:val="22"/>
        </w:rPr>
      </w:pPr>
      <w:r>
        <w:rPr>
          <w:sz w:val="22"/>
          <w:szCs w:val="22"/>
        </w:rPr>
        <w:t>ul. Goleszczyzna 2 A</w:t>
      </w:r>
    </w:p>
    <w:p>
      <w:pPr>
        <w:pStyle w:val="Normal"/>
        <w:ind w:left="3408" w:firstLine="284"/>
        <w:rPr>
          <w:sz w:val="22"/>
          <w:szCs w:val="22"/>
        </w:rPr>
      </w:pPr>
      <w:r>
        <w:rPr>
          <w:sz w:val="22"/>
          <w:szCs w:val="22"/>
        </w:rPr>
        <w:t>62-720 Brudzew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pół kontrolny Wielkopolskiego Urzędu Wojewódzkiego w Poznaniu, Wydział Polityki Społecznej i Zdrowia - Delegatura w Koninie, przeprowadził w okresie od 28 stycznia 2015 r. do </w:t>
        <w:br/>
        <w:t xml:space="preserve">9 lutego 2015 r., z upoważnienia Wojewody Wielkopolskiego, kontrolę problemową zgodnie </w:t>
        <w:br/>
        <w:t>z art. 111 ustawy z dnia 15 kwietnia 2011 r. o działalności leczniczej (t.j. Dz. U. z 2013 r., poz. 217 ze zm.). Przedmiotem kontroli było stwierdzenie spełniania wymagań określonych w ww. ustawie</w:t>
        <w:br/>
        <w:t>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Szczegółowe ustalenia z kontroli zawarto w protokole, który przekazano Pani 9 marca 2015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pacing w:val="-2"/>
          <w:position w:val="-4"/>
          <w:sz w:val="22"/>
          <w:szCs w:val="22"/>
        </w:rPr>
        <w:t>Na podstawie ustaleń zawartych w protokole znak: PS.Ko.9612.3.2015.5 stwierdzono niżej wymienione nieprawidłowości:</w:t>
      </w:r>
    </w:p>
    <w:p>
      <w:pPr>
        <w:pStyle w:val="Listakontynuacja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Regulamin Organizacyjny nie spełnia wymagań wynikających z art. 24 ust. 1 ustawy z dnia </w:t>
        <w:br/>
        <w:t>15 kwietnia 2011 r. działalności leczniczej (t.j. Dz. U. z 2013 r., poz. 217 ze zm.), ponieważ nieprawidłowo określono strukturę organizacyjną przedsiębiorstwa podmiotu (niezgodność ze stanem faktycznym), co narusza art. 24 ust. 1 pkt. 3 ww. ustawy. W strukturze nie uwzględniono komórki organizacyjnej Punkt pobrań, wykazano niefunkcjonującą Poradnię pielęgniarki podstawowej opieki zdrowotnej, błędnie wymieniono rejestrację, jako komórkę organizacyjną oraz podano nazwę przedsiębiorstwa leczniczego niezgodną z zapisami Księgi rejestrowej – w rejestrze jest: „HELP-MED SPÓŁKA JAWNA JUSTYNA ŁUKAWSKA &amp; IWONA GRZESZCZYK-OWCZAREK”, a w regulaminie: „Help-Med Plus Praktyka Lekarska”.</w:t>
      </w:r>
    </w:p>
    <w:p>
      <w:pPr>
        <w:pStyle w:val="Listakontynuacja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ano do wiadomości pacjentów informacji o nieudzielaniu komercyjnych świadczeń zdrowotnych, co narusza art. 24 ust. 2 ustawy z dnia 15 kwietnia 2011 r. o działalności leczniczej (t.j. Dz. U. z 2013 r., poz. 217 ze zm.). </w:t>
      </w:r>
    </w:p>
    <w:p>
      <w:pPr>
        <w:pStyle w:val="Listakontynuacja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Figurująca w rejestrze nazwa przedsiębiorstwa podmiotu, tj.: „HELP-MED SPÓŁKA JAWNA JUSTYNA ŁUKAWSKA &amp; IWONA GRZESZCZYK-OWCZAREK” jest taka sama jak nazwa podmiotu leczniczego, co narusza art. 100 ust. 1 lit. a ustawy z dnia 15 kwietnia 2011 roku</w:t>
        <w:br/>
        <w:t xml:space="preserve">o działalności leczniczej (t.j. Dz. U z 2013 r., poz. 217 ze zm.). 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Struktura organizacyjna wyszczególniona w Księdze rejestrowej jest niezgodna ze stanem faktycznym w następującym zakresie:</w:t>
      </w:r>
    </w:p>
    <w:p>
      <w:pPr>
        <w:pStyle w:val="Ksiegapokaznazwa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unkt pobrań funkcjonuje bez wpisu do rejestru,</w:t>
      </w:r>
      <w:r>
        <w:rPr>
          <w:color w:val="000000"/>
          <w:sz w:val="22"/>
          <w:szCs w:val="22"/>
        </w:rPr>
        <w:t xml:space="preserve"> </w:t>
      </w:r>
    </w:p>
    <w:p>
      <w:pPr>
        <w:pStyle w:val="Ksiegapokaznazwa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adnia pielęgniarki podstawowej opieki zdrowotnej nie funkcjonuje – zatrudniona pielęgniarka udziela ambulatoryjnych świadczeń zdrowotnych wyłącznie w gabinecie, </w:t>
        <w:br/>
        <w:t>w siedzibie przedsiębiorstwa podmiotu, na potrzeby działalności Gabinetu Lekarza Rodzinnego (nie odbywa wizyt domowych). W podmiocie nie przyjmuje się deklaracji wyboru pielęgniarki POZ.</w:t>
      </w:r>
    </w:p>
    <w:p>
      <w:pPr>
        <w:pStyle w:val="Ksiegapokaznazwa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zgłoszono do organu rejestrowego zmian objętych rejestrem w terminie 14 dni od ich powstania, co narusza art. 107 ust. 1 ustawy z dnia 15 kwietnia 2011 r. o działalności leczniczej (t.j. Dz. U. z 2013 r., poz. 217 ze zm.).</w:t>
      </w:r>
    </w:p>
    <w:p>
      <w:pPr>
        <w:pStyle w:val="Ksiegapokaznazwa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a medyczna prowadzona przez podmiot nie spełnia wymogów określonych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Księga przyjęć</w:t>
      </w:r>
      <w:r>
        <w:rPr>
          <w:sz w:val="22"/>
          <w:szCs w:val="22"/>
        </w:rPr>
        <w:t xml:space="preserve"> (prowadzona w postaci elektronicznej) nie zawiera w oznaczeniu nazwy jednostki organizacyjnej. Ponadto błędnie oznaczono nazwę podmiotu – jest: HELP-MED. S.C. J. ŁUKAWSKA, O. OWCZAREK, K. ŁUKAWSKA, a powinno być: HELP-MED SPÓŁKA JAWNA JUSTYNA ŁUKAWSKA &amp; IWONA GRZESZCZYK-OWCZAREK. Powyższe narusza § 44 pkt. 1 ww. rozporządzenia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sięga zabiegów </w:t>
      </w:r>
      <w:r>
        <w:rPr>
          <w:rFonts w:cs="Times New Roman" w:ascii="Times New Roman" w:hAnsi="Times New Roman"/>
          <w:sz w:val="22"/>
          <w:szCs w:val="22"/>
        </w:rPr>
        <w:t>Gabinetu diagnostyczno-zabiegowego nie zawiera: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ełnego oznaczenia podmiotu (brak: nazwy przedsiębiorstwa podmiotu, nazwy i kodu resortowego jednostki organizacyjnej oraz nazwy i kodu resortowego komórki organizacyjnej, w której udzielane są świadczenia zdrowotne), co narusza § 32 pkt 1 ww. rozporządzenia;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ełnego oznaczenia lekarza zlecającego zabieg (brak imienia, tytułu zawodowego, uzyskanych specjalizacji, numeru prawa wykonywania zawodu – jest tylko nazwisko lekarza), co narusza § 32 pkt 5 ww. rozporządzenia;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znaczenia lekarza albo innej osoby uprawnionej do udzielania świadczeń zdrowotnych wykonującej zabieg (na 1 stronie księgi widnieją pieczątki pielęgniarek, ale brak do nich odnośników w treści księgi), co narusza § 32 pkt 7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/>
      </w:pPr>
      <w:r>
        <w:rPr>
          <w:sz w:val="22"/>
          <w:szCs w:val="22"/>
          <w:u w:val="single"/>
        </w:rPr>
        <w:t xml:space="preserve">Księga pracowni diagnostycznej EKG </w:t>
      </w:r>
      <w:r>
        <w:rPr>
          <w:sz w:val="22"/>
          <w:szCs w:val="22"/>
        </w:rPr>
        <w:t>nie zawier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go oznaczenia podmiotu (brak: nazwy przedsiębiorstwa podmiotu, nazwy i kodu resortowego jednostki organizacyjnej oraz nazwy i kodu resortowego komórki organizacyjnej, w której udzielane są świadczenia zdrowotne), co narusza § 36 pkt 1 ww. rozporząd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PESEL pacjenta, co narusza § 36 pkt 4 ww. rozporząd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du resortowego komórki organizacyjnej zlecającej badanie, co narusza § 36 pkt 5 ww. rozporząd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a lekarza zlecającego badanie, co narusza § 36 pkt 6 ww. rozporząd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a osoby wykonującej badanie, co narusza § 36 pkt 8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storie zdrowia i choroby pacjentów oraz Karty wizyt patronażowych noworodka i położnicy</w:t>
      </w:r>
      <w:r>
        <w:rPr>
          <w:sz w:val="22"/>
          <w:szCs w:val="22"/>
        </w:rPr>
        <w:t xml:space="preserve"> nie zawierają w oznaczeniu: nazwy przedsiębiorstwa podmiotu, nazwy i kodu resortowego jednostki organizacyjnej oraz nazwy i kodu resortowego komórki organizacyjnej, w której udzielane są świadczenia zdrowotne, co narusza § 10 ust. 1 pkt 1 lit. c, d, e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części Kart uodpornienia</w:t>
      </w:r>
      <w:r>
        <w:rPr>
          <w:sz w:val="22"/>
          <w:szCs w:val="22"/>
        </w:rPr>
        <w:t xml:space="preserve"> brakowało podpisu osoby wykonującej szczepienie, co narusza </w:t>
        <w:br/>
        <w:t>§10 ust.1 pkt. 3 lit. a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 każdym załączniku do Historii zdrowia i choroby dotyczącym badań profilaktycznych (realizowanych przez pielęgniarki) była identyfikacja osoby wykonującej badanie, co narusza </w:t>
        <w:br/>
        <w:t>§ 10 ust.1 pkt 3 lit. a, b, c, d, e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zory oświadczeń pacjenta o upoważnieniu osoby bliskiej do uzyskiwania dokumentacji medycznej dotyczą tylko przypadku śmierci pacjenta, co narusza § 8 pkt 2 ww. rozporządzenia.</w:t>
      </w:r>
    </w:p>
    <w:p>
      <w:pPr>
        <w:pStyle w:val="Akapitzlist"/>
        <w:spacing w:before="0" w:after="0"/>
        <w:contextualSpacing w:val="false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  <w:t>Wobec powyższego wnoszę o przekazanie informacji o wykonaniu zaleceń oraz podjętych działaniach</w:t>
        <w:br/>
        <w:t>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Cs/>
          <w:spacing w:val="-2"/>
          <w:position w:val="-4"/>
          <w:sz w:val="22"/>
          <w:szCs w:val="22"/>
          <w:u w:val="single"/>
        </w:rPr>
      </w:pPr>
      <w:r>
        <w:rPr>
          <w:bCs/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 xml:space="preserve">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Z up. Wojewody Wielkopolskiego </w:t>
      </w:r>
    </w:p>
    <w:p>
      <w:pPr>
        <w:pStyle w:val="Normal"/>
        <w:ind w:left="5670" w:hanging="0"/>
        <w:jc w:val="center"/>
        <w:rPr/>
      </w:pPr>
      <w:r>
        <w:rPr/>
        <w:t>Dorota Kinal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>Wicewojewoda Wielkopolski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.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8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6:00Z</dcterms:created>
  <dc:creator>Magdalena Kraśnicka</dc:creator>
  <dc:description/>
  <cp:keywords/>
  <dc:language>en-US</dc:language>
  <cp:lastModifiedBy>monika</cp:lastModifiedBy>
  <cp:lastPrinted>2015-03-23T09:56:00Z</cp:lastPrinted>
  <dcterms:modified xsi:type="dcterms:W3CDTF">2015-04-28T11:12:00Z</dcterms:modified>
  <cp:revision>93</cp:revision>
  <dc:subject/>
  <dc:title>Data</dc:title>
</cp:coreProperties>
</file>