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-Pi.431.2.1.2016.1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Marcin Filod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Wójt Gminy Lubasz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z 2011 r. Nr 185, poz. 1092), art. 175 ust. 1 pkt 2 ustawy z dnia 27 sierpnia 2009 r. o finansach publicznych (tekst jednolity Dz. U. z 2013 r. poz. 885 ze zm.) oraz § 12 Umowy nr 98/2015 zawartej 4 marca 2015 r. pomiędzy Wojewodą Wielkopolskim a Gminą Lubasz, w dniach od 25 do 28 stycznia  2016 r. została przeprowadzona w Urzędzie Gminy w Lubaszu kontrola w zakresie wykorzystania </w:t>
        <w:br/>
        <w:t xml:space="preserve">i rozliczenia dotacji udzielonej na realizację programu „Pomoc państwa w zakresie dożywiania” wynikającego z Umowy nr 98/2015 zawartej 4 marca 2015 r. pomiędzy Wojewodą Wielkopolskim a Gminą Lubasz na podstawie art. 115 ustawy z dnia 12 marca 2004 r. o pomocy społecznej (tekst jednolity Dz. U. z 2015 r. poz. 163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10 grudnia </w:t>
        <w:br/>
        <w:t xml:space="preserve">2013 r. w sprawie ustanowienia wieloletniego programu wspierania finansowego gmin </w:t>
        <w:br/>
        <w:t>w zakresie dożywiania „Pomoc państwa w zakresie dożywiania” na lata 2014 – 2020</w:t>
      </w:r>
      <w:r>
        <w:rPr>
          <w:sz w:val="24"/>
          <w:szCs w:val="24"/>
        </w:rPr>
        <w:t xml:space="preserve"> (tekst jednolity M.P. z 2015 r., poz. 821). W związku z powyższym, na podstawie art. 47 </w:t>
      </w:r>
      <w:r>
        <w:rPr>
          <w:i/>
          <w:sz w:val="24"/>
          <w:szCs w:val="24"/>
        </w:rPr>
        <w:t xml:space="preserve">ustawy </w:t>
        <w:br/>
        <w:t xml:space="preserve">o kontroli w administracji rządowej, </w:t>
      </w:r>
      <w:r>
        <w:rPr>
          <w:sz w:val="24"/>
          <w:szCs w:val="24"/>
        </w:rPr>
        <w:t>przekazuję niniejsze wystąpienie pokontroln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Czynności kontrolne przeprowadził, na podstawie upoważnienia Wojewody Wielkopolskiego nr KN-II.0030.23.2016.1 z 13 stycznia 2016 r., kontroler – Iwona Palicka, starszy specjalista w Wydziale Polityki Społecznej i Zdrowia Wielkopolskiego Urzędu Wojewódzkiego </w:t>
        <w:br/>
        <w:t>w Poznaniu. Jednostka kontrolowana została poinformowana o przedmiotowej kontroli pismem nr PS-Pi.431.2.1.2015.1 z 12 stycznia 2016 r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wieloletniego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, pomimo stwierdzonych dwóch  nieprawidłowości, funkcjonowanie jednostki kontrolowanej w obszarze zakreślonym celami kontrol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realizacja Programu zgodna była z zasadami określonymi w </w:t>
      </w:r>
      <w:r>
        <w:rPr>
          <w:bCs/>
          <w:sz w:val="24"/>
          <w:szCs w:val="24"/>
        </w:rPr>
        <w:t>Uchwale nr 221 Rady Ministrów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rak zastrzeżeń do wywiązywania się z zawartej z Wojewodą Wielkopolskim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przy wykorzystaniu dotacji udzielonej z budżetu państwa na realizację Programu w 2014 r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Umowie środków przekazanych jednostce kontrolowanej 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95 </w:t>
      </w:r>
      <w:r>
        <w:rPr>
          <w:i/>
          <w:sz w:val="24"/>
          <w:szCs w:val="24"/>
        </w:rPr>
        <w:t>Pozostała działalność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terminowości rozliczenia finansowego Program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przestrzegania przez jednostkę kontrolowaną reguł dotyczących rozliczenia dota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terminowości kwartalnych informacji o realizacji Programu </w:t>
        <w:br/>
        <w:t>w gmin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rzech przypadkach na 24 zbadane dowody księgowe zawierają błędy w dacie ich wysta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e w decyzji przyznającej pomoc w formie posiłku w ramach Programu </w:t>
        <w:br/>
        <w:t xml:space="preserve">(nr GOPS.4115.doż.11.2015 z 20 sierpnia 2015 r.)  wadliwej podstawy prawnej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 trzech przypadkach (poz. 3, 23 i 24 „Zestawienia skontrolowanych wydatków poniesionych przez Gminny Ośrodek Pomocy Społecznej w Lubaszu ze środków z dotacji </w:t>
        <w:br/>
        <w:t>w związku z realizacją Programu w  miesiącu grudniu 2015 r.”) na 24 zbadane, dowody księgowe zawierają błędy w datach ich wystawienia. W przypadku faktury VAT nr 46/2015 kontrahent jako datę wystawienia wskazał 28 grudzień 2015 r., w trakcie kontroli ustalono, że ww. faktura wpłynęła do GOPS i została zapłacona 23 grudnia 2015 r. W przypadku list wypłat stanowiących podstawę wypłaty zasiłku celowego na zakup posiłku lub żywności nr roboczy 3405 oraz nr 000535-2015 jako datę wystawienia wskazano 22 grudnia 2015 r., podczas gdy zatwierdzenie ich do wypłaty przez Kierownika GOPS i główną księgową GOPS oraz wypłata ww. zasiłku  miała miejsce 21 grudnia 2015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 ust 1 ustawy z dnia 29 września 1994 r. o rachunkowości (tekst jednolity Dz. U. z 2013r., poz. 330 ze zm.) dowody księgowe powinny być rzetelne, to jest zgodne </w:t>
        <w:br/>
        <w:t xml:space="preserve">z rzeczywistym przebiegiem operacji gospodarczej, którą dokumentują, kompletne, zawierające co najmniej dane określone w art. 21 ustawy, oraz wolne od błędów rachunkowych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nie wskazanej nieprawidłowości było wynikiem błędu pracownika GOPS w Lubaszu odpowiedzialnego za przygotowanie listy wypłat oraz pracownika dokonującego kontroli formalnej ww. dowodów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rzetelności wskazanych dowodów powoduje, że ich treść nie odzwierciedla rzeczywistego przebiegu informacji gospodarczej, którą dokumentują.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 wyniku kontroli stwierdzono nieprawidłowość polegającą na powołaniu </w:t>
        <w:br/>
        <w:t xml:space="preserve">w podstawie prawnej decyzji przyznającej pomoc w formie posiłku (nr GOPS.4115.doż.11.2015 z 20 sierpnia 2015 r.), przepisów </w:t>
      </w:r>
      <w:r>
        <w:rPr>
          <w:i/>
          <w:sz w:val="24"/>
          <w:szCs w:val="24"/>
        </w:rPr>
        <w:t>ustawy o pomocy społecznej</w:t>
      </w:r>
      <w:r>
        <w:rPr>
          <w:sz w:val="24"/>
          <w:szCs w:val="24"/>
        </w:rPr>
        <w:t xml:space="preserve"> dotyczących zasiłku celowego, tj. art. 17 ust. 1 pkt 5, art. 36 pkt 1 lit. c, art. 39 ust. 1 i 2 </w:t>
        <w:br/>
        <w:t>i art. 106 ust. 3 oraz Uchwały nr XXXI/309/14 Rady Gminy Lubasz z dnia 27 lutego 2014 r. w sprawie podwyższenia kryterium dochodowego uprawniającego do przyznania zasiłku celowego w formie świadczenia pieniężnego na zakup posiłku lub żywności dla osób objętych wieloletnim programem wspierania finansowego gmin w zakresie dożywiania „Pomoc państwa w zakresie dożywiania” na lata 2014-202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jaśnień złożonych przez pracownika GOPS wynika, że powyższe było wynikiem niepoprawnych ustawień podstawy prawnej w systemie POMOS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 powołania się przez organ administracji w decyzji nr  GOPS.4115.doż.11.2015 z 20 sierpnia 2015 r.  na przepisy niewłaściwe w sprawie stanowi naruszenie art. 107 § 1 ustawy </w:t>
        <w:br/>
        <w:t xml:space="preserve">z 14 czerwca 1960 r. Kodeks postępowania administracyjnego (t.j. Dz. U. z 2016 r., poz. 23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n faktyczny został utrwalony w niniejszym wystąpieniu pokontrolnym oraz dołączonych do projektu wystąpienia pokontrolnego załącznika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Lista sprawdzająca kwartalne informacje o realizacji programu </w:t>
      </w:r>
      <w:r>
        <w:rPr>
          <w:i/>
          <w:sz w:val="24"/>
          <w:szCs w:val="24"/>
        </w:rPr>
        <w:t xml:space="preserve">Pomoc państwa </w:t>
        <w:br/>
        <w:t>w zakresie dożywia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orąc pod uwagę powyższe oceny i uwagi, wnoszę 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konywanie korekty błędów w dowodach źródłowych zewnętrznych obcych i własnych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art. 22 </w:t>
      </w:r>
      <w:r>
        <w:rPr>
          <w:i/>
          <w:sz w:val="24"/>
          <w:szCs w:val="24"/>
        </w:rPr>
        <w:t>ustawy o rachunkowośc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Powoływanie w podstawie prawnej decyzji administracyjnej przepisów adekwatnych do przyznanej pomoc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szę o przekazanie informacji o sposobie wykonania zaleceń, a także podjętych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 up. Wojewody Wielkopol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  <w:tab/>
        <w:tab/>
        <w:tab/>
        <w:tab/>
        <w:tab/>
        <w:tab/>
        <w:tab/>
        <w:t xml:space="preserve">    Wicewojewoda Wielkopol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Marlen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 Poznań, 11 marca 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1:00Z</dcterms:created>
  <dc:creator>WUW</dc:creator>
  <dc:description/>
  <cp:keywords/>
  <dc:language>en-US</dc:language>
  <cp:lastModifiedBy>pracownik</cp:lastModifiedBy>
  <cp:lastPrinted>2015-03-02T11:14:00Z</cp:lastPrinted>
  <dcterms:modified xsi:type="dcterms:W3CDTF">2016-03-16T08:25:00Z</dcterms:modified>
  <cp:revision>31</cp:revision>
  <dc:subject/>
  <dc:title>PS-Pi</dc:title>
</cp:coreProperties>
</file>