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spacing w:before="0" w:after="0"/>
        <w:ind w:left="0" w:hanging="0"/>
        <w:jc w:val="right"/>
        <w:rPr/>
      </w:pPr>
      <w:r>
        <w:rPr>
          <w:szCs w:val="24"/>
        </w:rPr>
        <w:t>PS.Ko.9612.2.2014.6</w:t>
      </w:r>
    </w:p>
    <w:p>
      <w:pPr>
        <w:pStyle w:val="Tekstpodstawowy4"/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4"/>
        <w:spacing w:before="0" w:after="0"/>
        <w:ind w:left="0" w:hanging="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otokół  z kontroli podmiotu leczniczego</w:t>
      </w:r>
    </w:p>
    <w:p>
      <w:pPr>
        <w:pStyle w:val="Tekstpodstawowy4"/>
        <w:spacing w:before="0" w:after="0"/>
        <w:ind w:left="0" w:hanging="0"/>
        <w:jc w:val="center"/>
        <w:rPr/>
      </w:pPr>
      <w:r>
        <w:rPr>
          <w:b/>
        </w:rPr>
        <w:t>MARTA PIEROŻYŃSKA</w:t>
      </w:r>
      <w:r>
        <w:rPr>
          <w:b/>
          <w:szCs w:val="24"/>
        </w:rPr>
        <w:t>, 62-619 Sadlno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e i ustalenia ogólne</w:t>
      </w:r>
    </w:p>
    <w:p>
      <w:pPr>
        <w:pStyle w:val="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4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Kontrolowany podmiot leczniczy </w:t>
      </w:r>
    </w:p>
    <w:p>
      <w:pPr>
        <w:pStyle w:val="Normal"/>
        <w:jc w:val="both"/>
        <w:rPr>
          <w:bCs/>
        </w:rPr>
      </w:pPr>
      <w:r>
        <w:rPr>
          <w:bCs/>
        </w:rPr>
        <w:t>Marta Pierożyńska</w:t>
      </w:r>
    </w:p>
    <w:p>
      <w:pPr>
        <w:pStyle w:val="Normal"/>
        <w:jc w:val="both"/>
        <w:rPr/>
      </w:pPr>
      <w:r>
        <w:rPr/>
        <w:t>Numer REGON: 300211331</w:t>
      </w:r>
    </w:p>
    <w:p>
      <w:pPr>
        <w:pStyle w:val="Normal"/>
        <w:jc w:val="both"/>
        <w:rPr/>
      </w:pPr>
      <w:r>
        <w:rPr/>
        <w:t>Numer w RPWDL: 000000160688 W-30</w:t>
      </w:r>
    </w:p>
    <w:p>
      <w:pPr>
        <w:pStyle w:val="Normal"/>
        <w:jc w:val="both"/>
        <w:rPr/>
      </w:pPr>
      <w:r>
        <w:rPr/>
        <w:t>Forma organizacyjno-prawna: 0700 - działalność gospodarcza prowadzona przez osobę fizyczną</w:t>
      </w:r>
    </w:p>
    <w:p>
      <w:pPr>
        <w:pStyle w:val="Normal"/>
        <w:jc w:val="both"/>
        <w:rPr/>
      </w:pPr>
      <w:r>
        <w:rPr/>
        <w:t>Data wpisu do RPWDL: 23.09.2013 r.</w:t>
      </w:r>
    </w:p>
    <w:p>
      <w:pPr>
        <w:pStyle w:val="Normal"/>
        <w:jc w:val="both"/>
        <w:rPr/>
      </w:pPr>
      <w:r>
        <w:rPr/>
        <w:t>Data rozpoczęcia działalności: 01.10.2013 r.</w:t>
      </w:r>
    </w:p>
    <w:p>
      <w:pPr>
        <w:pStyle w:val="Normal"/>
        <w:rPr/>
      </w:pPr>
      <w:r>
        <w:rPr/>
        <w:t>Nazwa i adres przedsiębiorstwa podmiotu leczniczego: GABINET STOMATOLOGICZNY MARDENT MARTA PIEROŻYŃSKA</w:t>
      </w:r>
      <w:r>
        <w:rPr>
          <w:bCs/>
          <w:iCs/>
        </w:rPr>
        <w:t>, 62-619 Sadlno 11</w:t>
      </w:r>
    </w:p>
    <w:p>
      <w:pPr>
        <w:pStyle w:val="Normal"/>
        <w:jc w:val="both"/>
        <w:rPr/>
      </w:pPr>
      <w:r>
        <w:rPr/>
        <w:t>Miejsce wykonywania świadczeń zdrowotnych: Sadlno</w:t>
      </w:r>
    </w:p>
    <w:p>
      <w:pPr>
        <w:pStyle w:val="Heading4"/>
        <w:numPr>
          <w:ilvl w:val="0"/>
          <w:numId w:val="6"/>
        </w:numPr>
        <w:overflowPunct w:val="false"/>
        <w:autoSpaceDE w:val="false"/>
        <w:spacing w:before="240" w:after="60"/>
        <w:jc w:val="both"/>
        <w:textAlignment w:val="baseline"/>
        <w:rPr>
          <w:szCs w:val="24"/>
        </w:rPr>
      </w:pPr>
      <w:r>
        <w:rPr>
          <w:szCs w:val="24"/>
        </w:rPr>
        <w:t>Dane dotyczące kontroli oraz osób wykonujących czynności kontrolne</w:t>
      </w:r>
    </w:p>
    <w:p>
      <w:pPr>
        <w:pStyle w:val="TextBody"/>
        <w:spacing w:lineRule="auto" w:line="240"/>
        <w:rPr/>
      </w:pPr>
      <w:r>
        <w:rPr/>
        <w:t>Organem, któremu przysługuje ustawowe prawo kontroli podmiotów leczniczych wpisanych do rejestru, których siedziba albo miejsce zamieszkania znajduje się na terenie województwa wielkopolskiego jest Wojewoda Wielkopolski, w imieniu którego czynności kontrolne wykonywali:</w:t>
      </w:r>
    </w:p>
    <w:p>
      <w:pPr>
        <w:pStyle w:val="Lista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lita Lichańska,  specjalista, przewodniczący zespołu</w:t>
      </w:r>
    </w:p>
    <w:p>
      <w:pPr>
        <w:pStyle w:val="Lista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ka Krysiak-Kuras, specjalista</w:t>
      </w:r>
    </w:p>
    <w:p>
      <w:pPr>
        <w:pStyle w:val="TextBody"/>
        <w:spacing w:lineRule="auto" w:line="240"/>
        <w:rPr/>
      </w:pPr>
      <w:r>
        <w:rPr/>
        <w:t xml:space="preserve">legitymujący się upoważnieniem do przeprowadzenia kontroli znak: KN-II.0030.242.2014.1 </w:t>
        <w:br/>
        <w:t>z dnia 12 maja</w:t>
      </w:r>
      <w:r>
        <w:rPr>
          <w:spacing w:val="-20"/>
        </w:rPr>
        <w:t xml:space="preserve"> 2014 r.  </w:t>
      </w:r>
      <w:r>
        <w:rPr/>
        <w:t>wydanym przez Wojewodę Wielkopolskiego (zał. 1)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Kontrolujący złożyli oświadczenia (zał. 2), że nie istnieją okoliczności uzasadniające wyłączenie ich od udziału w ww. kontroli.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Treść protokołu podlega udostępnieniu zgodnie z ustawą z dnia 6 września 2001 r. </w:t>
        <w:br/>
        <w:t xml:space="preserve">o dostępie do informacji publicznej (Dz.U.2001 r. Nr 112, poz. 1198 ze zm.), oprócz informacji stanowiących dane osobowe w rozumieniu ustawy z dnia 29 sierpnia 1997 roku </w:t>
        <w:br/>
        <w:t>o ochronie danych osobowych (Dz.U.2002 r. Nr 101, poz. 926 ze zm.)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Kontrolę przeprowadzono zgodnie z planem kontroli na I półrocze 2014 roku. Kontrolę rozpoczęto w dniu 20 maja 2014 roku i zakończono w dniu 30 maja 2014 roku. Czynności kontrolne w podmiocie leczniczym realizowano w dniu 20 maja 2014 r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Przedmiot i zakres kontroli </w:t>
      </w:r>
    </w:p>
    <w:p>
      <w:pPr>
        <w:pStyle w:val="Normal"/>
        <w:jc w:val="both"/>
        <w:rPr/>
      </w:pPr>
      <w:r>
        <w:rPr/>
        <w:t xml:space="preserve">Przedmiotem kontroli było stwierdzenie spełniania wymagań określonych w ustawie </w:t>
        <w:br/>
        <w:t>z dnia 15 kwietnia 2011 r. o działalności leczniczej (t.j. Dz.U.2013, poz.217) i aktach wykonawczych do ustawy oraz innych aktach normatywnych wskazanych w ustawie.</w:t>
      </w:r>
    </w:p>
    <w:p>
      <w:pPr>
        <w:pStyle w:val="Normal"/>
        <w:jc w:val="both"/>
        <w:rPr/>
      </w:pPr>
      <w:r>
        <w:rPr/>
        <w:t>Okres objęty kontrolą: od 1 października 2013 r. do dnia 30 kwiet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b/>
        </w:rPr>
        <w:t>Kierownik podmiotu leczniczego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Kierownikiem podmiotu leczniczego rozumianego zgodnie z art. 2 ust. 2 pkt 1 ww. ustawy </w:t>
        <w:br/>
        <w:t>z dnia 15 kwietnia 2011 r. o działalności leczniczej jest Marta Pierożyńsk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Osoby uczestniczące w kontroli ze strony kontrolowanego podmiot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 trakcie kontroli podmiot reprezentowała Pani Marta Pierożyńska.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4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pis stanu faktycznego i ustalenia</w:t>
      </w:r>
      <w:r>
        <w:rPr/>
        <w:t xml:space="preserve"> </w:t>
      </w:r>
    </w:p>
    <w:p>
      <w:pPr>
        <w:pStyle w:val="Tekstpodstawowy4"/>
        <w:spacing w:before="0" w:after="0"/>
        <w:ind w:left="0" w:hanging="0"/>
        <w:jc w:val="both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Listapunktowana"/>
        <w:numPr>
          <w:ilvl w:val="1"/>
          <w:numId w:val="8"/>
        </w:numPr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Regulamin organizacyjny podmiotu leczniczego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4"/>
          <w:szCs w:val="24"/>
        </w:rPr>
        <w:t>Podmiot nie opracował regulaminu organizacyjnego</w:t>
      </w:r>
      <w:r>
        <w:rPr>
          <w:bCs/>
          <w:iCs/>
          <w:sz w:val="24"/>
          <w:szCs w:val="24"/>
        </w:rPr>
        <w:t xml:space="preserve">, co narusza </w:t>
      </w:r>
      <w:r>
        <w:rPr>
          <w:sz w:val="24"/>
          <w:szCs w:val="24"/>
        </w:rPr>
        <w:t xml:space="preserve">art. 23 Ustawy z dnia </w:t>
        <w:br/>
        <w:t>15 kwietnia 2011 r. działalności leczniczej (t.j. Dz.U.2013, poz.217).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Nie podano do wiadomości publicznej cennika usług odpłatnych, co narusza art. 24 ust. 1, </w:t>
        <w:br/>
        <w:t>pkt 12) Ustawy z dnia 15 kwietnia 2011 r. działalności leczniczej (t.j. Dz.U.2013, poz.217).</w:t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punktowana"/>
        <w:numPr>
          <w:ilvl w:val="0"/>
          <w:numId w:val="0"/>
        </w:numPr>
        <w:ind w:left="283" w:hanging="0"/>
        <w:jc w:val="both"/>
        <w:rPr/>
      </w:pPr>
      <w:r>
        <w:rPr>
          <w:b/>
          <w:bCs/>
          <w:iCs/>
          <w:szCs w:val="24"/>
        </w:rPr>
        <w:t>2</w:t>
      </w:r>
      <w:r>
        <w:rPr>
          <w:bCs/>
          <w:iCs/>
          <w:szCs w:val="24"/>
        </w:rPr>
        <w:t xml:space="preserve">. </w:t>
      </w:r>
      <w:r>
        <w:rPr>
          <w:b/>
          <w:bCs/>
          <w:iCs/>
          <w:szCs w:val="24"/>
        </w:rPr>
        <w:t xml:space="preserve">Struktura organizacyjna przedsiębiorstwa podmiotu leczniczego określona </w:t>
        <w:br/>
        <w:t>w rejestrze oraz aktach wewnętrznych, a stan faktyczny</w:t>
      </w:r>
    </w:p>
    <w:p>
      <w:pPr>
        <w:pStyle w:val="Normal"/>
        <w:jc w:val="both"/>
        <w:rPr/>
      </w:pPr>
      <w:r>
        <w:rPr/>
        <w:t>Zgodnie z wpisem w Księdze rejestrowej w skład przedsiębiorstwa leczniczego wchodzi jedna jednostka organizacyjna GABINET STOMATOLOGICZNY MARDENT MARTA PIEROŻYŃSKA z siedzibą w Sadlnie, nr 11 i wchodząca w jego skład komórka organizacyjna GABINET STOMATOLOGICZNY zlokalizowana pod tym samym adresem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ona powyżej struktura organizacyjna jest zgodna ze stanem faktycznym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. Inna działalność gospodarcza prowadzona w miejscu udzielania świadczeń zdrowotnych</w:t>
      </w:r>
    </w:p>
    <w:p>
      <w:pPr>
        <w:pStyle w:val="Normal"/>
        <w:jc w:val="both"/>
        <w:rPr/>
      </w:pPr>
      <w:r>
        <w:rPr>
          <w:bCs/>
          <w:iCs/>
        </w:rPr>
        <w:t xml:space="preserve">Miejsce, w którym udzielane są świadczenia zdrowotne spełnia wymogi art.13 Ustawy z dnia 15 kwietnia 2011 r. o działalności leczniczej </w:t>
      </w:r>
      <w:r>
        <w:rPr/>
        <w:t>(t.j. Dz.U.2013, poz.217)</w:t>
      </w:r>
      <w:r>
        <w:rPr>
          <w:bCs/>
          <w:iCs/>
        </w:rPr>
        <w:t xml:space="preserve"> tzn. nie jest prowadzona inna działalność gospodarcza mogąca wpływać na przebieg leczenia pacjentów oraz nie świadczy się usług pogrzebowych i ich reklamy. </w:t>
      </w:r>
    </w:p>
    <w:p>
      <w:pPr>
        <w:pStyle w:val="Listapunktowana"/>
        <w:numPr>
          <w:ilvl w:val="0"/>
          <w:numId w:val="0"/>
        </w:numPr>
        <w:ind w:left="283" w:hanging="0"/>
        <w:jc w:val="both"/>
        <w:rPr>
          <w:b/>
          <w:b/>
          <w:bCs/>
          <w:iCs/>
          <w:szCs w:val="24"/>
          <w:highlight w:val="yellow"/>
        </w:rPr>
      </w:pPr>
      <w:r>
        <w:rPr>
          <w:b/>
          <w:bCs/>
          <w:iCs/>
          <w:szCs w:val="24"/>
          <w:highlight w:val="yellow"/>
        </w:rPr>
      </w:r>
    </w:p>
    <w:p>
      <w:pPr>
        <w:pStyle w:val="Listapunktowana"/>
        <w:numPr>
          <w:ilvl w:val="0"/>
          <w:numId w:val="0"/>
        </w:numPr>
        <w:ind w:left="28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4.</w:t>
        <w:tab/>
        <w:t xml:space="preserve"> Zakres i rodzaj udzielanych świadczeń zdrowotnyc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Księgi rejestrowej ustalono, że podmiot powinien prowadzić działalność leczniczą polegającą na udzielaniu ambulatoryjnych świadczeń zdrowotnych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GABINET STROMATOLOGICZNY </w:t>
      </w:r>
      <w:r>
        <w:rPr>
          <w:bCs/>
          <w:iCs/>
        </w:rPr>
        <w:t xml:space="preserve">(HC.1.3.2), 77 Stomatologia Zachowawcza </w:t>
        <w:br/>
        <w:t xml:space="preserve">z endodoncją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rowadzona działalność lecznicza znajduje odzwierciedlenie w dokumentacji medycznej. </w:t>
      </w:r>
    </w:p>
    <w:p>
      <w:pPr>
        <w:pStyle w:val="Listakontynuacja"/>
        <w:spacing w:before="0" w:after="0"/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formację o zakresie i rodzajach udzielanych świadczeń zdrowotnych podano do wiadomości publicznej na tablicach informacyjnych umieszczonych na zewnątrz i wewnątrz budynku.</w:t>
      </w:r>
    </w:p>
    <w:p>
      <w:pPr>
        <w:pStyle w:val="BodyText26"/>
        <w:spacing w:lineRule="auto" w:line="240"/>
        <w:ind w:hanging="0"/>
        <w:rPr/>
      </w:pPr>
      <w:r>
        <w:rPr/>
        <w:t xml:space="preserve">Przedsiębiorstwo podmiotu leczniczego udziela ambulatoryjnych świadczeń zdrowotnych </w:t>
        <w:br/>
        <w:t xml:space="preserve">w poniedziałki, wtorki i czwartki w godz. 12.00 – 18.00, środy w godz. 8.30-14.30 i piątki </w:t>
        <w:br/>
        <w:t>w godz. 8.00-14.00.</w:t>
      </w:r>
    </w:p>
    <w:p>
      <w:pPr>
        <w:pStyle w:val="BodyText26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nalizy dokumentacji oraz informacji przekazanej przez podmiot ustalono, że </w:t>
        <w:br/>
        <w:t>w okresie objętym kontrolą udzielono świadczeń zdrowotnych u XXXX pacjentów w 2013 roku, oraz u XXXX pacjentów w 2014 rok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pacing w:val="0"/>
          <w:position w:val="0"/>
          <w:sz w:val="24"/>
          <w:szCs w:val="24"/>
          <w:highlight w:val="yellow"/>
          <w:vertAlign w:val="baseline"/>
        </w:rPr>
      </w:pPr>
      <w:r>
        <w:rPr>
          <w:spacing w:val="0"/>
          <w:position w:val="0"/>
          <w:sz w:val="24"/>
          <w:szCs w:val="24"/>
          <w:highlight w:val="yellow"/>
          <w:vertAlign w:val="baselin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>5. Prawa pacjenta</w:t>
      </w:r>
    </w:p>
    <w:p>
      <w:pPr>
        <w:pStyle w:val="Normal"/>
        <w:jc w:val="both"/>
        <w:rPr/>
      </w:pPr>
      <w:r>
        <w:rPr>
          <w:bCs/>
          <w:iCs/>
        </w:rPr>
        <w:t xml:space="preserve">W przedsiębiorstwie podmiotu leczniczego, na tablicy ogłoszeniowej obok gabinetu wywieszone są Prawa Pacjenta. Wzory </w:t>
      </w:r>
      <w:r>
        <w:rPr/>
        <w:t>oświadczeń o upoważnieniu osoby bliskiej do uzyskiwania informacji o stanie zdrowia i uzyskiwania dokumentacji medycznej są udostępniane pacjentowi podczas pierwszej wizyty w gabinecie.</w:t>
      </w:r>
    </w:p>
    <w:p>
      <w:pPr>
        <w:pStyle w:val="Normal"/>
        <w:jc w:val="both"/>
        <w:rPr/>
      </w:pPr>
      <w:r>
        <w:rPr/>
      </w:r>
    </w:p>
    <w:p>
      <w:pPr>
        <w:pStyle w:val="Listapunktowana"/>
        <w:numPr>
          <w:ilvl w:val="0"/>
          <w:numId w:val="3"/>
        </w:numPr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Pomieszczenia i urządzenia podmiotu leczniczego</w:t>
      </w:r>
    </w:p>
    <w:p>
      <w:pPr>
        <w:pStyle w:val="Listapunktowana"/>
        <w:numPr>
          <w:ilvl w:val="0"/>
          <w:numId w:val="0"/>
        </w:numPr>
        <w:ind w:left="0" w:hanging="0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Tytuł prawny do budynku i lokalu </w:t>
      </w:r>
    </w:p>
    <w:p>
      <w:pPr>
        <w:pStyle w:val="Normal"/>
        <w:jc w:val="both"/>
        <w:rPr/>
      </w:pPr>
      <w:r>
        <w:rPr/>
        <w:t>Pomieszczenia kontrolowanego podmiotu leczniczego w Sadlnie 11. W trakcie kontroli przedłożono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Umowę najmu lokalu z dnia XXXX r. zawartą XXXX pomiędzy XXXX a panią Martą Pierożyńską - podmiotem. Umowa dotyczy pomieszczeń zlokalizowanych w Sadlnie 11 o powierzchni użytkowej XXXX z czego XXXX to powierzchnia udzielania świadczeń zdrowotnych, a XXXX to powierzchnia pomieszczenia socja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>Dokumenty właściwego terenowo i rzeczowo organu sanitarnego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Przedłożon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overflowPunct w:val="false"/>
        <w:autoSpaceDE w:val="false"/>
        <w:ind w:left="390" w:hanging="312"/>
        <w:jc w:val="both"/>
        <w:textAlignment w:val="baseline"/>
        <w:rPr>
          <w:i/>
          <w:i/>
        </w:rPr>
      </w:pPr>
      <w:r>
        <w:rPr/>
        <w:t xml:space="preserve">Decyzję PPIS w Koninie z dnia XXXXX roku, znak: XXXXX, </w:t>
        <w:br/>
        <w:t xml:space="preserve">w której ww. stwierdza spełnianie wymagań fachowych i sanitarnych pomieszczeń </w:t>
        <w:br/>
        <w:t xml:space="preserve">i urządzeń kontrolowanego podmiotu leczniczego zlokalizowanych w Sadlnie 11 określonych w rozporządzeniu Ministra Zdrowia z dnia 26 czerwca 2012 r. w sprawie szczegółowych wymagań, jakim powinny odpowiadać pomieszczenia i urządzenia podmiotu wykonującego działalność leczniczą (Dz.U. z 2012 r. poz. 739) </w:t>
      </w:r>
      <w:r>
        <w:rPr>
          <w:i/>
        </w:rPr>
        <w:t>(zał. 3).</w:t>
      </w:r>
    </w:p>
    <w:p>
      <w:pPr>
        <w:pStyle w:val="Normal"/>
        <w:ind w:left="39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Wizytacja pomieszczeń podmiotu leczniczego</w:t>
      </w:r>
    </w:p>
    <w:p>
      <w:pPr>
        <w:pStyle w:val="Normal"/>
        <w:jc w:val="both"/>
        <w:rPr/>
      </w:pPr>
      <w:r>
        <w:rPr/>
        <w:t>W dniu 20 maja 2014  r. dokonano wizytacji pomieszczeń podmiotu Marta Pierożyńska zlokalizowanych w budynku wolnostojącym wielokondygnacyjnym. Gabinet podmiotu znajduje się na Piętrze budynku. Przed wejściem do budynku znajduje się podjazd dla osób niepełnosprawnych poruszających się na wózkach inwalidzkich, w budynku znajduje się także schodołaz. Budynek ogrzewany centralnie, wentylacja grawitacyjna. W budynku oprócz kontrolowanego pomiotu udziela się świadczeń zdrowotnych w ramach innych podmiotów leczniczych.</w:t>
      </w:r>
    </w:p>
    <w:p>
      <w:pPr>
        <w:pStyle w:val="Normal"/>
        <w:jc w:val="both"/>
        <w:rPr/>
      </w:pPr>
      <w:r>
        <w:rPr/>
        <w:t xml:space="preserve">Gabinet, w którym udzielane są świadczenia zdrowotne urządzony jest typowo. Podłoga wyklejona terakotą, ściany pomalowane farbą, w miejscu zamontowania urządzeń sanitarnych wyklejone płytkami ceramicznymi. Połączenie podłogi ze ścianami umożliwia łatwe mycie </w:t>
        <w:br/>
        <w:t xml:space="preserve">i dezynfekcję powierzchni. Oświetlenie naturalne i sztuczne ogólne. Okna zabezpieczone przed nadmiernym nasłonecznieniem za pomocą żaluzji pionowych. W pomieszczeniu umieszczono zlewozmywak dwukomorowy z baterią z ciepłą i zimną wodą, pojemniki </w:t>
        <w:br/>
        <w:t xml:space="preserve">z mydłem i płynem dezynfekcyjnym, podajnik z ręcznikami papierowymi oraz kosz na zużyte ręczniki. W gabinecie znajduje się XXXXXXXXXXXXXXXXXXXXXXXXX, szafki na leki i materiały dentystyczne, zamykana oszklona szafka z lekami wyposażona </w:t>
        <w:br/>
        <w:t xml:space="preserve">w zestaw przeciwwstrząsowy, pojemnik na bieżące odpady medyczne, biurko i krzesła oraz szuflady kartotekowe zamykane na klucz. </w:t>
      </w:r>
    </w:p>
    <w:p>
      <w:pPr>
        <w:pStyle w:val="Normal"/>
        <w:jc w:val="both"/>
        <w:rPr/>
      </w:pPr>
      <w:r>
        <w:rPr/>
        <w:t xml:space="preserve">W pomieszczeniu, w którym urządzono sterylizatornię podłogę wyklejono terakotą, ściany wyklejono płytkami oraz pomalowano farbą. W pomieszczeniu znajduje się XXXX. Urządzając sterylizatornię zachowano wymogi rozporządzenia Ministra Zdrowia z dnia </w:t>
        <w:br/>
        <w:t xml:space="preserve">26 czerwca 2012 r. w sprawie szczegółowych wymagań, jakim powinny odpowiadać pomieszczenia i urządzenia podmiotu wykonującego działalność leczniczą (Dz.U. z 2012 r. poz. 739). </w:t>
      </w:r>
    </w:p>
    <w:p>
      <w:pPr>
        <w:pStyle w:val="Normal"/>
        <w:jc w:val="both"/>
        <w:rPr/>
      </w:pPr>
      <w:r>
        <w:rPr/>
        <w:t>W osobnym, zamykanym pomieszczeniu znajduje się lodówka do przechowywania odpadów medycznych.</w:t>
      </w:r>
    </w:p>
    <w:p>
      <w:pPr>
        <w:pStyle w:val="Normal"/>
        <w:jc w:val="both"/>
        <w:rPr/>
      </w:pPr>
      <w:r>
        <w:rPr/>
        <w:t xml:space="preserve">Podmiot dysponuje również pomieszczeniem socjalnym dla personelu. Poczekalnia wspólna </w:t>
        <w:br/>
        <w:t>z innymi podmiotami.</w:t>
      </w:r>
    </w:p>
    <w:p>
      <w:pPr>
        <w:pStyle w:val="Normal"/>
        <w:jc w:val="both"/>
        <w:rPr/>
      </w:pPr>
      <w:r>
        <w:rPr/>
        <w:t xml:space="preserve">Pomieszczenia higieniczno-sanitarne dla pacjentów nie są przystosowane do potrzeb osób niepełnosprawnych. Podmiot złożył oświadczenie, z którego wynika, że właściciel budynku zobowiązał się do przystosowania toalet do potrzeb osób poruszających się na wózkach inwalidzkich do końca 2014 roku </w:t>
      </w:r>
      <w:r>
        <w:rPr>
          <w:i/>
        </w:rPr>
        <w:t>(zał. 4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suppressAutoHyphens w:val="true"/>
        <w:overflowPunct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 xml:space="preserve">Standardy postępowania i procedury medyczne </w:t>
      </w:r>
    </w:p>
    <w:p>
      <w:pPr>
        <w:pStyle w:val="Akapitzlist"/>
        <w:overflowPunct w:val="true"/>
        <w:autoSpaceDE w:val="true"/>
        <w:ind w:left="-7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zapewnienia właściwego poziomu i jakości świadczeń zdrowotnych (diagnostyki, leczenia pacjentów i ciągłości postępowania) oraz wymagań sanitarno-higienicznych przedłożono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Umowę </w:t>
      </w:r>
      <w:r>
        <w:rPr>
          <w:rFonts w:eastAsia="Arial Unicode MS"/>
          <w:iCs/>
        </w:rPr>
        <w:t>na świadczenie usług w zakresie odbioru i przekazania do unieszkodliwienia  odpadów medycznych zawartą XXXX roku zawartą z XXXXXXX. Umowę zawarto na XXXX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Umowę z dnia XXXXX roku na świadczenie usług z zakresu protetyki stomatologicznej z XXXXX. Umowa zawarta na XXXX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Umowę z dnia XXXXX roku na świadczenie usług radiologicznych zawartą z XXXXX. Umowa zawarta na XXXXX.</w:t>
      </w:r>
    </w:p>
    <w:p>
      <w:pPr>
        <w:pStyle w:val="Akapitzlist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el medyczny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Personel medyczny stanowi przedsiębiorca, dla którego przedstawiono następujące dokumenty: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- Dyplom lekarza stomatologa nr XXXX wydany przez Akademię Medyczną w Łodzi </w:t>
        <w:br/>
        <w:t>z dnia XXXX,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- Prawo Wykonywania Zawodu Lekarza Stomatologa numer XXXX wydane przez Dolnośląską Izbę Lekarską we Wrocławiu z dnia XXXX,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- Certyfikat ukończenia szkolenia w dziedzinie ochrony radiologicznej pacjenta w zakresie specjalności LST wydany przez Bydgoska Szkołę Wyższą z dnia XXXX,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- Liczne zaświadczenia i certyfikaty uczestnictwa w szkoleniach i konferencjach z lat 2006-2014,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- Zaświadczenie lekarskie lekarza medycyny pracy stwierdzające brak przeciwwskazań do wykonywania pracy jako lekarz dentysta – wydane przez lek. med. XXXX ważne XXXXX.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</w:rPr>
        <w:t>Personel spełnia wymogi kwalifikacyjne i zdrowotne.</w:t>
      </w:r>
    </w:p>
    <w:p>
      <w:pPr>
        <w:pStyle w:val="Normal"/>
        <w:ind w:left="546" w:hanging="0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jc w:val="both"/>
        <w:rPr>
          <w:bCs/>
          <w:i/>
          <w:i/>
          <w:iCs/>
          <w:position w:val="-4"/>
          <w:u w:val="single"/>
        </w:rPr>
      </w:pPr>
      <w:r>
        <w:rPr>
          <w:bCs/>
          <w:i/>
          <w:iCs/>
          <w:position w:val="-4"/>
          <w:u w:val="single"/>
        </w:rPr>
        <w:t>Informacja kwartalna o zatrudnionych na umowy cywilnoprawne</w:t>
      </w:r>
    </w:p>
    <w:p>
      <w:pPr>
        <w:pStyle w:val="Normal"/>
        <w:jc w:val="both"/>
        <w:rPr/>
      </w:pPr>
      <w:r>
        <w:rPr/>
        <w:t xml:space="preserve">Z uwagi na brak personelu medycznego zatrudnionego na podstawie umów cywilnoprawnych w okresie objętym kontrolą nie powstał obowiązek sporządzenia i przekazania do Państwowej Inspekcji Pracy oraz właściwego organu samorządu zawodów medycznych informacji </w:t>
        <w:br/>
        <w:t>o liczbie osób, które wykonują zawód medyczny na podstawie umów cywilnoprawnych albo jako praktykę zawodową, z którą podmiot leczniczy zawarł umowę cywilnopraw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720"/>
        <w:jc w:val="both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osowane wyroby medycz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wyposażeniu przedsiębiorstwa podmiotu leczniczego znajduje się sprzęt i aparatura medyczna, niezbędna do realizacji świadczeń zdrowotnych zgodnych z profilem zadeklarowanym w księdze rejestrowej. Wyposażenie gabinetu stanowi XXXXXXXXXX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przęt i aparatura medyczna jest własnością podmiotu, jednak nie posiada aktualnych przeglądów technicznych, co narusza art.17, ust.1 pkt 2 ustawy z dnia 15 kwietnia 2011 r. </w:t>
        <w:br/>
        <w:t xml:space="preserve">o działalności leczniczej (t.j. Dz.U.2013, poz.217) </w:t>
      </w:r>
      <w:r>
        <w:rPr>
          <w:i/>
        </w:rPr>
        <w:t>(zał. 5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720"/>
        <w:jc w:val="both"/>
        <w:textAlignment w:val="baselin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kumentacja medyczna</w:t>
      </w:r>
    </w:p>
    <w:p>
      <w:pPr>
        <w:pStyle w:val="Normal"/>
        <w:jc w:val="both"/>
        <w:rPr/>
      </w:pPr>
      <w:r>
        <w:rPr/>
        <w:t xml:space="preserve">Podmiot leczniczy jest zobowiązany prowadzić dokumentację medyczną zgodnie  </w:t>
        <w:br/>
        <w:t xml:space="preserve">z zasadami określonymi w Rozporządzeniu Ministra Zdrowia z dnia 21 grudnia 2010 r. </w:t>
        <w:br/>
        <w:t xml:space="preserve">w sprawie rodzajów i zakresu dokumentacji medycznej oraz sposobu jej przetwarzania </w:t>
        <w:br/>
        <w:t>(t.j. Dz.U.2014, poz.177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 xml:space="preserve">Do dokumentacji medycznej indywidualnej pacjenta dołącza się oświadczenie pacjenta </w:t>
        <w:br/>
        <w:t>o upoważnieniu osoby bliskiej do uzyskiwania informacji o jego stanie zdrowia i udzielonych świadczeniach zdrowotnych oraz upoważnienie osoby bliskiej do uzyskiwania dokumentacji medycznej.</w:t>
      </w:r>
    </w:p>
    <w:p>
      <w:pPr>
        <w:pStyle w:val="Normal"/>
        <w:jc w:val="both"/>
        <w:rPr/>
      </w:pPr>
      <w:r>
        <w:rPr/>
        <w:t>Przedłożona dokumentacja zbiorcza - Księga przyjęć – prowadzona jest w wersji elektronicznej, pomocnicza w wersji papierowej. Stwierdzono:</w:t>
      </w:r>
    </w:p>
    <w:p>
      <w:pPr>
        <w:pStyle w:val="Normal"/>
        <w:jc w:val="both"/>
        <w:rPr/>
      </w:pPr>
      <w:r>
        <w:rPr/>
        <w:t>- brak godziny zgłoszenia się pacjenta, co częściowo narusza § 44 pkt 3 rozporządzenia Ministra Zdrowia z dnia 21 grudnia 2010 r. w sprawie rodzajów i zakresu dokumentacji medycznej oraz sposobu jej przetwarzania (t.j. Dz.U.2014, poz.177),</w:t>
      </w:r>
    </w:p>
    <w:p>
      <w:pPr>
        <w:pStyle w:val="Normal"/>
        <w:jc w:val="both"/>
        <w:rPr/>
      </w:pPr>
      <w:r>
        <w:rPr/>
        <w:t xml:space="preserve">- brak adresu pacjenta, co częściowo narusza § 44 pkt 4 rozporządzenia Ministra Zdrowia </w:t>
        <w:br/>
        <w:t>z dnia 21 grudnia 2010 r. w sprawie rodzajów i zakresu dokumentacji medycznej oraz sposobu jej przetwarzania (t.j. Dz.U.2014, poz.177),</w:t>
      </w:r>
    </w:p>
    <w:p>
      <w:pPr>
        <w:pStyle w:val="Normal"/>
        <w:jc w:val="both"/>
        <w:rPr/>
      </w:pPr>
      <w:r>
        <w:rPr/>
        <w:t>- brak oznaczenia osoby udzielającej świadczeń zdrowotnych i dokonującej wpisu, co narusza § 44 pkt 5 i 7 rozporządzenia Ministra Zdrowia z dnia 21 grudnia 2010 r. w sprawie rodzajów i zakresu dokumentacji medycznej oraz sposobu jej przetwarzania (t.j. Dz.U.2014, poz.17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kumentacja indywidualna prowadzona jest w wersji papierowej, przechowywana </w:t>
        <w:br/>
        <w:t>w kopertach wspólnych dla pacjentów zamieszkujących pod tym samym adresem.</w:t>
      </w:r>
    </w:p>
    <w:p>
      <w:pPr>
        <w:pStyle w:val="BodyText26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BodyText26"/>
        <w:spacing w:lineRule="auto" w:line="240"/>
        <w:ind w:hanging="0"/>
        <w:rPr>
          <w:szCs w:val="24"/>
        </w:rPr>
      </w:pPr>
      <w:r>
        <w:rPr>
          <w:szCs w:val="24"/>
        </w:rPr>
        <w:t xml:space="preserve">Dokumentacja medyczna indywidualna i zbiorcza nie jest opatrzona oznaczeniem pomiotu, </w:t>
        <w:br/>
        <w:t>co jest niezgodne z postanowieniem § 10 ust. 1 pkt 1) rozporządzenia Ministra Zdrowia z dnia 21 grudnia 2010 r. w sprawie rodzajów i zakresu dokumentacji medycznej oraz sposobu jej przetwarzania (t.j. Dz.U.2014, poz.177).</w:t>
      </w:r>
    </w:p>
    <w:p>
      <w:pPr>
        <w:pStyle w:val="BodyText26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BodyText26"/>
        <w:spacing w:lineRule="auto" w:line="240"/>
        <w:ind w:hanging="0"/>
        <w:rPr>
          <w:szCs w:val="24"/>
        </w:rPr>
      </w:pPr>
      <w:r>
        <w:rPr>
          <w:szCs w:val="24"/>
        </w:rPr>
        <w:t>Zgodnie z § 73 rozporządzenia Ministra Zdrowia z dnia 21 grudnia 2010 r. w sprawie rodzajów i zakresu dokumentacji medycznej oraz sposobu jej przetwarzania (t.j. Dz.U.2014, poz.177) podmiot zapewnia odpowiednie warunki zabezpieczające dokumentację przed zniszczeniem, uszkodzeniem lub utratą i dostępem osób nieupoważnionych, a także umożliwiające jej wykorzystanie bez zbędnej zwłoki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   Umowa ubezpieczenia</w:t>
      </w:r>
    </w:p>
    <w:p>
      <w:pPr>
        <w:pStyle w:val="Normal"/>
        <w:jc w:val="both"/>
        <w:rPr/>
      </w:pPr>
      <w:r>
        <w:rPr/>
        <w:t>Podmiot leczniczy posiada umowę ubezpieczenia OC ważną do 31.12.2014 roku. Kontrolującym przedłożono również poprzednią polisę ubezpieczeniową, która obowiązywała w okresie 01.02.2013 do 31.01.2014r. Aktualna umowa ubezpieczenia znajduje odzwierciedlenie w księdze rejestrowej.</w:t>
      </w:r>
    </w:p>
    <w:p>
      <w:pPr>
        <w:pStyle w:val="Normal"/>
        <w:jc w:val="both"/>
        <w:rPr/>
      </w:pPr>
      <w:r>
        <w:rPr/>
      </w:r>
    </w:p>
    <w:p>
      <w:pPr>
        <w:pStyle w:val="List"/>
        <w:jc w:val="both"/>
        <w:rPr/>
      </w:pPr>
      <w:r>
        <w:rPr>
          <w:b/>
          <w:szCs w:val="24"/>
        </w:rPr>
        <w:t>III.</w:t>
        <w:tab/>
      </w:r>
      <w:r>
        <w:rPr>
          <w:b/>
          <w:szCs w:val="24"/>
          <w:u w:val="single"/>
        </w:rPr>
        <w:t>Wnioski osób wykonujących czynności kontrolne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pracowano regulaminu organizacyjnego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nie opracował cennika usług odpłatnych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i aparatura medyczna nie posiadają aktualnych przeglądów technicznych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a medyczna jest częściowo niezgodna z przepisami prawa. </w:t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numPr>
          <w:ilvl w:val="0"/>
          <w:numId w:val="11"/>
        </w:numPr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ałączniki stanowiące integralną część protokołu: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ważnienie do przeprowadzenia kontroli znak: KN-II.0030.242.2014.1 z dnia </w:t>
        <w:br/>
        <w:t>12 maja 2014 r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wydane przez Wojewodę Wielkopolskiego.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a kontrolujących o braku okoliczności uzasadniających wyłączenie ich od udziału w kontroli. 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cyzja PPIS w Koninie z dnia XXXX roku, znak: XXXX.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tokół przyjęcia oświadczenia.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az sprzętu medycznego.</w:t>
      </w:r>
    </w:p>
    <w:p>
      <w:pPr>
        <w:pStyle w:val="Lista2"/>
        <w:ind w:left="73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2"/>
        <w:numPr>
          <w:ilvl w:val="0"/>
          <w:numId w:val="11"/>
        </w:numPr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a i miejsce sporządzenia protokołu </w:t>
      </w:r>
    </w:p>
    <w:p>
      <w:pPr>
        <w:pStyle w:val="Listakontynuacj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niu 30 maja 2014 roku w Delegaturze Wielkopolskiego Urzędu Wojewódzkiego w Koninie  ul. Al. 1-go Maja 9.</w:t>
      </w:r>
    </w:p>
    <w:p>
      <w:pPr>
        <w:pStyle w:val="Lista2"/>
        <w:numPr>
          <w:ilvl w:val="0"/>
          <w:numId w:val="11"/>
        </w:numPr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pis do książki kontroli </w:t>
      </w:r>
    </w:p>
    <w:p>
      <w:pPr>
        <w:pStyle w:val="Akapitzlist"/>
        <w:tabs>
          <w:tab w:val="clear" w:pos="708"/>
          <w:tab w:val="left" w:pos="-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kontroli  potwierdzono wpisem do księgi kontroli, pozycja nr 5.</w:t>
      </w:r>
    </w:p>
    <w:p>
      <w:pPr>
        <w:pStyle w:val="Akapitzlist"/>
        <w:tabs>
          <w:tab w:val="clear" w:pos="708"/>
          <w:tab w:val="left" w:pos="-78" w:leader="none"/>
        </w:tabs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Lista2"/>
        <w:numPr>
          <w:ilvl w:val="0"/>
          <w:numId w:val="11"/>
        </w:numPr>
        <w:ind w:left="1080" w:hanging="1080"/>
        <w:jc w:val="both"/>
        <w:rPr/>
      </w:pPr>
      <w:r>
        <w:rPr>
          <w:b/>
          <w:sz w:val="24"/>
          <w:szCs w:val="24"/>
          <w:u w:val="single"/>
        </w:rPr>
        <w:t>Dane o ilości egzemplarzy protokołu i ich przeznaczeniu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Listakontynuacj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wóch  jednobrzmiących egzemplarzach z przeznaczeniem dla: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1 – Podmiot leczniczy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2 – aa.</w:t>
      </w:r>
    </w:p>
    <w:p>
      <w:pPr>
        <w:pStyle w:val="Lista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11"/>
        </w:numPr>
        <w:ind w:left="1080" w:hanging="1080"/>
        <w:jc w:val="both"/>
        <w:rPr/>
      </w:pPr>
      <w:r>
        <w:rPr/>
        <w:t xml:space="preserve">Podpisy i oświadczenia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90"/>
      </w:tblGrid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osób wykonujących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czynności kontrolne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Monika Krysiak – Kuras, 30.05.2014 r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, podpis i data)</w:t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Julita Lichańska, 30.05.2014 r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, podpis i data)</w:t>
            </w:r>
          </w:p>
        </w:tc>
      </w:tr>
      <w:tr>
        <w:trPr>
          <w:trHeight w:val="1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otwierdzenie zapoznania się                         z protokołem </w:t>
              <w:br/>
            </w:r>
            <w:r>
              <w:rPr>
                <w:i/>
                <w:sz w:val="18"/>
                <w:szCs w:val="18"/>
              </w:rPr>
              <w:t>(imię i nazwisko, podpis i data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1092" w:hanging="468"/>
              <w:rPr>
                <w:sz w:val="22"/>
                <w:szCs w:val="22"/>
              </w:rPr>
            </w:pPr>
            <w:r>
              <w:rPr/>
              <w:t>Marta Pierożyńska, 30.05.2014 r.</w:t>
            </w:r>
          </w:p>
          <w:p>
            <w:pPr>
              <w:pStyle w:val="Normal"/>
              <w:snapToGrid w:val="false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Oświadczenia </w:t>
            </w:r>
          </w:p>
        </w:tc>
      </w:tr>
      <w:tr>
        <w:trPr>
          <w:trHeight w:val="1412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nie zgłaszam zastrzeżeń co do faktów stwierdzonych  w trakcie kontroli i opisanych w niniejszym protokole  - </w:t>
            </w:r>
            <w:r>
              <w:rPr>
                <w:i/>
                <w:sz w:val="18"/>
                <w:szCs w:val="18"/>
              </w:rPr>
              <w:t>(imię i nazwisko, podpis i data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1092" w:hanging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1092" w:hanging="468"/>
              <w:jc w:val="both"/>
              <w:rPr>
                <w:sz w:val="22"/>
                <w:szCs w:val="22"/>
              </w:rPr>
            </w:pPr>
            <w:r>
              <w:rPr/>
              <w:t>Marta Pierożyńska, 30.05.2014 r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nie zamierzam wnieść zastrzeżeń co do sposobu przeprowadzania czynności kontrolnych oraz ustaleń zawartych  w niniejszym protokole  - </w:t>
            </w:r>
            <w:r>
              <w:rPr>
                <w:i/>
                <w:sz w:val="18"/>
                <w:szCs w:val="18"/>
              </w:rPr>
              <w:t>(imię i nazwisko, podpis i d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Marta Pierożyńska, 30.05.2014 r.</w:t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otwierdzenie odbioru 1 egz. protokołu 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eden egz. protokołu odebrano dni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.05.201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ta Pierożyńs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imię i nazwisko, podpis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            </w:t>
    </w:r>
    <w:r>
      <w:rPr>
        <w:b w:val="false"/>
      </w:rPr>
      <w:t>Poznań, 30.05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37" w:hanging="397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18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Symbol" w:hAnsi="Symbol" w:cs="Symbo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8z2">
    <w:name w:val="WW8Num8z2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2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spacing w:before="0" w:after="0"/>
      <w:ind w:left="849" w:hanging="283"/>
      <w:contextualSpacing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9:00Z</dcterms:created>
  <dc:creator>K. Gozdowiak</dc:creator>
  <dc:description/>
  <cp:keywords/>
  <dc:language>en-US</dc:language>
  <cp:lastModifiedBy>monika</cp:lastModifiedBy>
  <cp:lastPrinted>2014-03-07T12:14:00Z</cp:lastPrinted>
  <dcterms:modified xsi:type="dcterms:W3CDTF">2014-08-04T09:52:00Z</dcterms:modified>
  <cp:revision>12</cp:revision>
  <dc:subject/>
  <dc:title/>
</cp:coreProperties>
</file>