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firstLine="708"/>
        <w:jc w:val="both"/>
        <w:rPr/>
      </w:pPr>
      <w:r>
        <w:rPr>
          <w:sz w:val="22"/>
          <w:szCs w:val="22"/>
        </w:rPr>
        <w:t>PS.Ko.9612.2.2014.6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Marta Pierożyńska</w:t>
      </w:r>
    </w:p>
    <w:p>
      <w:pPr>
        <w:pStyle w:val="Normal"/>
        <w:ind w:left="3544" w:firstLine="70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2-619 Sadlno 11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espół kontrolny Wielkopolskiego Urzędu Wojewódzkiego w Poznaniu, Wydział Polityki Społecznej i Zdrowia – Oddział Zdrowia  przeprowadził w okresie od 20 – </w:t>
      </w:r>
      <w:r>
        <w:rPr>
          <w:spacing w:val="-20"/>
          <w:sz w:val="22"/>
          <w:szCs w:val="22"/>
        </w:rPr>
        <w:t xml:space="preserve">30  maja  2014 r. </w:t>
        <w:br/>
      </w:r>
      <w:r>
        <w:rPr>
          <w:sz w:val="22"/>
          <w:szCs w:val="22"/>
        </w:rPr>
        <w:t xml:space="preserve">z upoważnienia Wojewody Wielkopolskiego, kontrolę planową problemową w zakresie spełniania wymagań określonych w ustawie z dnia 15 kwietnia 2011 r. o działalności leczniczej (t.j. Dz.U.2013, poz. 217 ze zm.) i aktach wykonawczych do ustawy oraz innych aktach normatywnych wskazanych </w:t>
        <w:br/>
        <w:t xml:space="preserve">w ustawie. Szczegółowe ustalenia z kontroli zawarto w protokole, który przekazano Pani 30 maja 201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ustaleń zawartych w protokole znak: PS.Ko.9612.2.2014.6, stwierdzono niżej wymienione nieprawidłowości: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Podmiot nie opracował regulaminu organizacyjnego, co jest niezgodne z art. 23 Ustawy </w:t>
        <w:br/>
        <w:t xml:space="preserve">z dnia 15 kwietnia 2011 r. działalności leczniczej (t.j. Dz.U.2013, poz.217 ze zm.)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 Podmiot nie opracował cennika usług innych niż finansowane ze środków publicznych, </w:t>
        <w:br/>
        <w:t xml:space="preserve">co narusza art. 24 ust. 1 pkt 12) Ustawy z dnia 15 kwietnia 2011 r. działalności leczniczej </w:t>
        <w:br/>
        <w:t>(t.j. Dz.U.2013, poz.217 ze zm.).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Sprzęt i aparatura medyczna nie posiada aktualnych przeglądów technicznych, co narusza art.17, ust.1 pkt 2 ustawy z dnia 15 kwietnia 2011 r. o działalności leczniczej (t.j. Dz.U.2013, poz.217 ze zm.).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Stwierdzono nieprawidłowości w dokumentacji medycz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sięga przyjęć nie zawie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godziny zgłoszenia się pacjenta, co częściowo narusza § 44 pkt 3 rozporządzenia Ministra Zdrowia </w:t>
        <w:br/>
        <w:t xml:space="preserve">z dnia 21 grudnia 2010 r. w sprawie rodzajów i zakresu dokumentacji medycznej oraz sposobu jej przetwarzania (t.j. Dz.U.2014, poz.177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resu pacjenta, co częściowo narusza § 44 pkt 4 rozporządzenia Ministra Zdrowia z dnia </w:t>
        <w:br/>
        <w:t>21 grudnia 2010 r. w sprawie rodzajów i zakresu dokumentacji medycznej oraz sposobu jej przetwarzania (t.j. Dz.U.2014, poz.177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znaczenia osoby udzielającej świadczeń zdrowotnych i dokonującej wpisu, co narusza </w:t>
        <w:br/>
        <w:t xml:space="preserve">§ 44 pkt 5 i 7 rozporządzenia Ministra Zdrowia z dnia 21 grudnia 2010 r. w sprawie rodzajów </w:t>
        <w:br/>
        <w:t>i zakresu dokumentacji medycznej oraz sposobu jej przetwarzania (t.j. Dz.U.2014, poz.177).</w:t>
      </w:r>
    </w:p>
    <w:p>
      <w:pPr>
        <w:pStyle w:val="BodyText26"/>
        <w:spacing w:lineRule="auto" w:line="240"/>
        <w:ind w:hanging="0"/>
        <w:rPr/>
      </w:pPr>
      <w:r>
        <w:rPr>
          <w:sz w:val="22"/>
          <w:szCs w:val="22"/>
        </w:rPr>
        <w:t xml:space="preserve">Dokumentacja medyczna indywidualna i zbiorcza nie jest opatrzona oznaczeniem pomiotu, </w:t>
        <w:br/>
        <w:t xml:space="preserve">co jest niezgodne z postanowieniem § 10 ust. 1 pkt 1) rozporządzenia Ministra Zdrowia z dnia </w:t>
        <w:br/>
        <w:t>21 grudnia 2010 r. w sprawie rodzajów i zakresu dokumentacji medycznej oraz sposobu jej przetwarzania (t.j. Dz.U.2014, poz.1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obec powyższego wnoszę o przestrzeganie terminów dotyczących kontroli sprzętu i aparatury medycznej wynikających z ustawy o działalności leczniczej oraz przepisów odrębnych, a także  </w:t>
        <w:br/>
        <w:t>o przekazanie informacji o wykonaniu zaleceń pokontrolnych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proszę przekazać pisemnie w terminie 30 dni od daty otrzymania niniejszego do Wielkopolskiego Urzędu Wojewódzkiego w Poznaniu, Wydział Polityki Społecznej </w:t>
        <w:br/>
        <w:t xml:space="preserve">i Zdrowia- Oddział Zdrowia, al. Niepodległości 16/18, 61-713 Poznań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odpisano: z-ca DYREKTORA</w:t>
        <w:br/>
        <w:t>Wydziału Polityki Społecznej i Zdrowia</w:t>
        <w:br/>
        <w:t>Łukasz Krysztof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</w:t>
    </w:r>
    <w:r>
      <w:rPr>
        <w:b w:val="false"/>
      </w:rPr>
      <w:t>Poznań, 26.06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9:00Z</dcterms:created>
  <dc:creator>K. Gozdowiak</dc:creator>
  <dc:description/>
  <cp:keywords/>
  <dc:language>en-US</dc:language>
  <cp:lastModifiedBy>monika</cp:lastModifiedBy>
  <cp:lastPrinted>2014-05-16T10:46:00Z</cp:lastPrinted>
  <dcterms:modified xsi:type="dcterms:W3CDTF">2014-08-04T12:02:00Z</dcterms:modified>
  <cp:revision>5</cp:revision>
  <dc:subject/>
  <dc:title/>
</cp:coreProperties>
</file>