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rPr>
          <w:i/>
          <w:i/>
          <w:sz w:val="22"/>
        </w:rPr>
      </w:pPr>
      <w:r>
        <w:rPr>
          <w:sz w:val="22"/>
        </w:rPr>
        <w:t>PS-IV.9612.60.2016.9</w:t>
      </w:r>
    </w:p>
    <w:p>
      <w:pPr>
        <w:pStyle w:val="Normal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ind w:left="4820" w:firstLine="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4820" w:firstLine="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4820" w:firstLine="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39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MILIA SPÓŁKA Z OGRANICZONĄ ODPOWIEDZIALNOŚCIĄ</w:t>
      </w:r>
    </w:p>
    <w:p>
      <w:pPr>
        <w:pStyle w:val="Normal"/>
        <w:ind w:left="3692" w:firstLine="284"/>
        <w:rPr>
          <w:sz w:val="24"/>
          <w:szCs w:val="24"/>
        </w:rPr>
      </w:pPr>
      <w:r>
        <w:rPr>
          <w:sz w:val="24"/>
          <w:szCs w:val="24"/>
        </w:rPr>
        <w:t>ul. Mickiewicza 8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63 – 930 Jutrosin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, z późn.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Polityki Społecznej i Zdrowia, Oddziału Zdrowia przeprowadził w dniach </w:t>
        <w:br/>
        <w:t>od 28 kwietnia do 19 maja 2016 r. kontrolę planową problemową.</w:t>
      </w:r>
    </w:p>
    <w:p>
      <w:pPr>
        <w:pStyle w:val="Bezodstpw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, z późn. zm.) </w:t>
        <w:br/>
        <w:t xml:space="preserve">i aktach wykonawczych do ustawy oraz innych aktach normatywnych wskazanych w ustawie, a także realizacja opieki nad matką i dzieckiem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odpisał Pan XXXXX, członek Zarządu FAMILIA SPÓŁKA Z OGRANICZONĄ ODPOWIEDZIALNOŚCIĄ, </w:t>
        <w:br/>
        <w:t xml:space="preserve">w dniu 25 maja 2016 roku, nie wnosząc zastrzeżeń, co do ustaleń w nim zawart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>Pozyskać decyzję właściwego organu sanitarnego, potwierdzającą spełnianie wymagań fachowych i sanitarnych dla Gabinetu diagnostyczno - zabiegowego, Punktu szczepień, Punktu pobrań materiałów do badań. Brak powyższego dokumentu narusza art. 17 ust. 1 pkt 1, w związku z art. 22 ust. 3 ustawy z dnia 15 kwietnia 2011 r. o działalności leczniczej (t.j. Dz. U. z 2015 r., poz. 618, z późn. zm.).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rzekazywać do Państwowej Inspekcji Pracy kwartalne informacje o liczbie osób, </w:t>
        <w:br/>
        <w:t xml:space="preserve">które wykonują zawód medyczny na podstawie umów cywilnoprawnych albo jako praktykę zawodową, z którą podmiot leczniczy zawarł umowę cywilnoprawną, do czego zobowiązuje art. 17 ust. 4 ustawy z dnia 15 kwietnia 2011 r. o działalności leczniczej </w:t>
        <w:br/>
        <w:t>(t.j. Dz. U. z 2015 r., poz. 618, z późn. zm.).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zyskać dokumenty potwierdzające legalizację 3 wag niemowlęcych oraz 2 wag osobowych lekarskich, zgodnie z wymogami art. 17 ust. 1 pkt 2 ustawy z dnia 15 kwietnia 2011 r. o działalności leczniczej (t.j. Dz. U. z 2015 r., poz. 618, z późn. zm.).</w:t>
      </w:r>
    </w:p>
    <w:p>
      <w:pPr>
        <w:pStyle w:val="Listakontynuacja"/>
        <w:numPr>
          <w:ilvl w:val="0"/>
          <w:numId w:val="3"/>
        </w:numPr>
        <w:tabs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okumentację medyczną prowadzić zgodnie z wymogami aktualnie obowiązującego rozporządzenia Ministra Zdrowia z dnia 9 listopada 2015 roku w sprawie rodzajów, zakresu i wzorów dokumentacji medycznej oraz sposobu jej przetwarzania (Dz. U. </w:t>
        <w:br/>
        <w:t>z 2015 r., poz. 2069), ponieważ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Księdze przyjęć Gabinetu Lekarskiego POZ, prowadzonej w postaci elektronicznej, stwierdzono nieprawidłowe oznaczenie podmiotu polegające n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/>
      </w:pPr>
      <w:r>
        <w:rPr>
          <w:sz w:val="24"/>
          <w:szCs w:val="24"/>
        </w:rPr>
        <w:t>błędnym oznaczeniu podmiotu leczniczego (jest: PRZYCHODNIA LEKARSKA FAMILIA SP. Z O.O. SP. K, a zgodnie z RPWDL powinno być: PRZYCHODNIA LEKARSKA FAMILIA SPÓŁKA Z OGRANICZONĄ ODPOWIEDZIALNOŚCIĄ SPÓŁKA KOMANDYTOWA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/>
      </w:pPr>
      <w:r>
        <w:rPr>
          <w:sz w:val="24"/>
          <w:szCs w:val="24"/>
        </w:rPr>
        <w:t>błędnym oznaczeniu przedsiębiorstwa podmiotu leczniczego (jest PRZYCHODNIA LEKARSKA FAMILIA SP. Z O.O. SP. K, a zgodnie z RPWDL powinno być: PRZYCHODNIA LEKARSKA FAMILIA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u nazwy jednostki organizacyjnej (wg RPWDL: PRZYCHODNIA LEKARSKA FAMILIA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łędnym oznaczeniu komórki organizacyjnej (jest: PORADNIA (GABINET) LEKARZA POZ, a zgodnie z RPWDL powinno być: Gabinet Lekarski POZ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narusza § 43 pkt 1 ww. rozporządzenia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I Księdze zabiegów Gabinetu Lekarskiego POZ (opisanej: „Gabinet Zabiegowy </w:t>
        <w:br/>
        <w:t xml:space="preserve">od 3.11.2015 r.”, prowadzonej w postaci papierowej, stwierdzono brak oznaczenia podmiotu, zgodnie z § 10 ust. 1 pkt 1. Powyższe narusza § 32 pkt 1 </w:t>
        <w:br/>
        <w:t>ww. rozporządzenia.  W ww. dokumentacji stwierdzono tak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numeru PESEL pacjenta, co narusza § 32 pkt 4 ww. rozporząd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oznaczenia lekarza zlecającego zabieg, zgodnie z § 10 ust. 1 pkt 3 lit. a,</w:t>
        <w:br/>
        <w:t xml:space="preserve">a w przypadku gdy zlecającym jest inny podmiot - także nazwę tego podmiotu, </w:t>
        <w:br/>
        <w:t>co narusza § 32 pkt 5 ww. rozporząd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oznaczenia lekarza albo innej osoby uprawnionej do udzielania świadczeń zdrowotnych wykonującej zabieg, zgodnie z § 10 ust. 1 pkt 3 (w księdze jest tylko parafka wykonującej zabieg), co narusza § 32 pkt 7 ww. rozporządz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II Księdze zabiegów Gabinetu Lekarskiego POZ, prowadzonej w postaci papierowej od 27.04.2016 r., stwierdzono nieprawidłowe oznaczenie podmiotu (informacje zawarte w pieczątce nagłówkowej), polegające n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/>
      </w:pPr>
      <w:r>
        <w:rPr>
          <w:sz w:val="24"/>
          <w:szCs w:val="24"/>
        </w:rPr>
        <w:t>błędnym oznaczeniu podmiotu leczniczego (jest: PRZYCHODNIA LEKARSKA FAMILIA Sp. z o.o. Sp. k., a zgodnie z RPWDL powinno być: PRZYCHODNIA LEKARSKA FAMILIA SPÓŁKA Z OGRANICZONĄ ODPOWIEDZIALNOŚCIĄ SPÓŁKA KOMANDYTOWA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u kodu resortowego, stanowiącego część I systemu resortowych kodów identyfikacyjnyc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u kodu resortowego jednostki organizacyjnej, stanowiącego część V systemu resortowych kodów identyfikacyjnyc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braku nazwy komórki organizacyjnej, w której udzielono świadczeń zdrowotnych, </w:t>
        <w:br/>
        <w:t xml:space="preserve">oraz jej kodu resortowego stanowiącego część VII systemu resortowych kodów identyfikacyjnych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wyższe narusza § 32 pkt 1 ww. rozporządzenia. 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ww. dokumentacji stwierdzono także brak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/>
      </w:pPr>
      <w:r>
        <w:rPr>
          <w:sz w:val="24"/>
          <w:szCs w:val="24"/>
        </w:rPr>
        <w:t xml:space="preserve">oznaczenia lekarza zlecającego zabieg, zgodnie z § 10 ust. 1 pkt 3 lit. a, </w:t>
        <w:br/>
        <w:t xml:space="preserve">a w przypadku gdy zlecającym jest inny podmiot - także nazwę tego podmiotu; </w:t>
        <w:br/>
        <w:t>co narusza § 32 pkt 5 ww. rozporząd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/>
      </w:pPr>
      <w:r>
        <w:rPr>
          <w:sz w:val="24"/>
          <w:szCs w:val="24"/>
        </w:rPr>
        <w:t>oznaczenia lekarza albo innej osoby uprawnionej do udzielania świadczeń zdrowotnych wykonującej zabieg, zgodnie z § 10 ust. 1 pkt 3 (w księdze jest tylko parafka), co narusza § 32 pkt 7 ww. rozporządz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kumentacja zbiorcza uczniów uczęszczających do jednej klasy nie zawierała pełnej daty urodzenia ucznia (jest tylko rok urodzenia), co narusza § 69 pkt 1 ww. rozporządz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ie jest prowadzona dokumentacja medyczna dla Gabinetu pielęgniarki POZ </w:t>
        <w:br/>
        <w:t xml:space="preserve">oraz Punktu pobrań materiałów do badań, co narusza art. 24 ust. 1 ustawy z dnia </w:t>
        <w:br/>
        <w:t xml:space="preserve">6 listopada 2008 roku o prawach pacjenta i Rzeczniku Praw Pacjenta (t.j. Dz. U. </w:t>
        <w:br/>
        <w:t>z 2016 r., poz. 186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miot leczniczy pobiera i zamieszcza w dokumentacji medycznej indywidualnej oświadczenie pacjenta o upoważnieniu osoby bliskiej do uzyskiwania dokumentacji medycznej ze wskazaniem imienia i nazwiska osoby upoważnionej, które narusza wymogi § 8 ust. 2 ww. rozporządzenia, z uwagi na zawarte w nim błędne sformułowanie „</w:t>
      </w:r>
      <w:r>
        <w:rPr>
          <w:i/>
          <w:sz w:val="24"/>
          <w:szCs w:val="24"/>
        </w:rPr>
        <w:t>Oświadczam, że osobą upoważnioną do uzyskiwania dokumentacji medycznej dotyczącej mojej osoby w przypadku śmierci jest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dokumentacji medycznej indywidualnej pacjentów Gabinetu Lekarskiego POZ, prowadzonej w postaci elektronicznej, stwierdzono błędne oznaczenie podmiot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azwa podmiotu nie jest tożsama z zapisami w RPWDL, jest odpowiednio: PRZYCHODNIA LEKARSKA FAMILIA SP. Z O.O. SP. K., a powinno być: PRZYCHODNIA LEKARSKA FAMILIA SPÓŁKA Z OGRANICZONĄ ODPOWIEDZIALNOŚCIĄ SPÓŁKA KOMANDYTOWA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azwy przedsiębiorstwa i jednostki organizacyjnej nie są tożsame z zapisami </w:t>
        <w:br/>
        <w:t xml:space="preserve">w RPWDL, jest odpowiednio: PRZYCHODNIA LEKARSKA FAMILIA </w:t>
        <w:br/>
        <w:t>SP. Z O.O. SP. K, a powinno być: PRZYCHODNIA LEKARSKA FAMIL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/>
      </w:pPr>
      <w:r>
        <w:rPr>
          <w:sz w:val="24"/>
          <w:szCs w:val="24"/>
        </w:rPr>
        <w:t xml:space="preserve">nazwa komórki organizacyjnej nie jest tożsama z zapisami RPWDL, </w:t>
        <w:br/>
        <w:t>jest odpowiednio: PORADNIA (GABINET) LEKARZA POZ, a powinno być: Gabinet Lekarski POZ, co narusza § 41 ust. 1 ww. rozporządz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kumentacja medyczna indywidualna pacjentów Gabinetu Lekarskiego POZ, prowadzona w postaci papierowej zawierała oznaczenie pomiotu, które nie spełniało wymogów prawa, ponieważ w pieczątce nagłówkowej stwierdzon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/>
      </w:pPr>
      <w:r>
        <w:rPr>
          <w:sz w:val="24"/>
          <w:szCs w:val="24"/>
        </w:rPr>
        <w:t>błędne oznaczenie podmiotu leczniczego (jest: PRZYCHODNIA LEKARSKA FAMILIA Sp. z o.o. Sp. k., a zgodnie z RPWDL powinno być: PRZYCHODNIA LEKARSKA FAMILIA SPÓŁKA Z OGRANICZONĄ ODPOWIEDZIALNOŚCIĄ SPÓŁKA KOMANDYTOWA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kodu resortowego, stanowiącego część I systemu resortowych kodów identyfikacyjnyc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kodu resortowego jednostki organizacyjnej, stanowiącego część V systemu resortowych kodów identyfikacyjnyc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brak nazwy komórki organizacyjnej, w której udzielono świadczeń zdrowotnych, </w:t>
        <w:br/>
        <w:t xml:space="preserve">oraz jej kodu resortowego stanowiącego część VII systemu resortowych kodów identyfikacyjnych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wyższe narusza § 41 ust. 1 ww. rozporządzenia.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kumentacja medyczna indywidualna pacjentów Gabinetu profilaktyki i pomocy przedlekarskiej (indywidualna dokumentacja ucznia), prowadzona w postaci papierowej zawierała oznaczenie pomiotu, które nie spełniało wymogów prawa, ponieważ w pieczątce nagłówkowej stwierdzon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/>
      </w:pPr>
      <w:r>
        <w:rPr>
          <w:sz w:val="24"/>
          <w:szCs w:val="24"/>
        </w:rPr>
        <w:t>błędne oznaczenie podmiotu leczniczego (jest: PRZYCHODNIA LEKARSKA FAMILIA Sp. z o.o. Sp. k., a zgodnie z RPWDL powinno być: PRZYCHODNIA LEKARSKA FAMILIA SPÓŁKA Z OGRANICZONĄ ODPOWIEDZIALNOŚCIĄ SPÓŁKA KOMANDYTOWA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kodu resortowego, stanowiącego część I systemu resortowych kodów identyfikacyjnyc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kodu resortowego jednostki organizacyjnej, stanowiącego część V systemu resortowych kodów identyfikacyjnyc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brak nazwy komórki organizacyjnej, w której udzielono świadczeń zdrowotnych, </w:t>
        <w:br/>
        <w:t>oraz jej kodu resortowego stanowiącego część VII systemu resortowych kodów identyfikacyjnyc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/>
      </w:pPr>
      <w:r>
        <w:rPr>
          <w:sz w:val="24"/>
          <w:szCs w:val="24"/>
        </w:rPr>
        <w:t>niepełne oznaczenie osoby udzielającej świadczeń zdrowotnych (jest nieczytelny podpis)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sz w:val="24"/>
          <w:szCs w:val="24"/>
        </w:rPr>
        <w:t xml:space="preserve">Powyższe narusza § 68 ww. rozporządzenia.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arta profilaktycznego badania lekarskiego ucznia nie spełniała wymogów prawa, ponieważ, stwierdzono w niej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oznaczenia podmiotu leczniczego, co narusza § 68 ww. rozporząd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/>
      </w:pPr>
      <w:r>
        <w:rPr>
          <w:sz w:val="24"/>
          <w:szCs w:val="24"/>
        </w:rPr>
        <w:t xml:space="preserve">niepełne oznaczenie ucznia (brak dnia i miesiąca urodzenia, oznaczenia płci), </w:t>
        <w:br/>
        <w:t>co narusza § 67 ww. rozporządz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arty uodpornienia, prowadzone w ramach Punktu szczepień (004), nie spełniają wymogów prawa, ponieważ w ww. dokumentacji stwierdzono tylko „parafkę” osoby wykonującej szczepienie, zamiast podpisu, co stanowi naruszenie § 10 ust. 1 rozporządzenia Ministra Zdrowia  z dnia 18 sierpnia 2011 r. w sprawie szczepień ochronnych (Dz. U. z 2011 r., Nr 182, poz. 1086, z późn. zm.).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426"/>
        <w:contextualSpacing/>
        <w:jc w:val="both"/>
        <w:rPr/>
      </w:pPr>
      <w:r>
        <w:rPr>
          <w:sz w:val="24"/>
          <w:szCs w:val="24"/>
        </w:rPr>
        <w:t xml:space="preserve">Przestrzegać terminów ustawowych dotyczących przekazywania umów ubezpieczenia odpowiedzialności cywilnej, ponieważ umowa ubezpieczenia odpowiedzialności cywilnej z tytułu udzielania świadczeń zdrowotnych, zawarta na okres od 01.11.2015 r. </w:t>
        <w:br/>
        <w:t xml:space="preserve">do 31.12.2016 r. została przekazana do organu rejestrowego z naruszeniem terminu ustawowego, co narusza art. 25 ust. 3 oraz art. 107  ust. 1 ustawy z dnia 15 kwietnia </w:t>
        <w:br/>
        <w:t>2011 roku o działalności leczniczej (t.j. Dz. U. z 2015 r., poz. 618, z późn. zm.).</w:t>
      </w:r>
    </w:p>
    <w:p>
      <w:pPr>
        <w:pStyle w:val="Listakontynuacja"/>
        <w:spacing w:before="0" w:after="120"/>
        <w:ind w:left="0" w:hanging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up. Wojewody Wielkopolskiego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godnie z ustawą z dnia 29 sierpnia 1997 r. o ochronie danych osobowych (t.j. Dz. U. </w:t>
        <w:br/>
        <w:t>z 2015 r., poz. 2135, z późn. zm.), zostały objęte anonimizacją poszczególne treści dokumentu. Zanoninizowała J. Bartczak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01.06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Symbol" w:hAnsi="Symbol" w:cs="Symbo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03:00Z</dcterms:created>
  <dc:creator>K. Gozdowiak</dc:creator>
  <dc:description/>
  <cp:keywords/>
  <dc:language>en-US</dc:language>
  <cp:lastModifiedBy>Agnieszka Skrzypek</cp:lastModifiedBy>
  <cp:lastPrinted>2016-05-25T12:33:00Z</cp:lastPrinted>
  <dcterms:modified xsi:type="dcterms:W3CDTF">2016-06-02T10:03:00Z</dcterms:modified>
  <cp:revision>2</cp:revision>
  <dc:subject/>
  <dc:title>Data</dc:title>
</cp:coreProperties>
</file>