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spacing w:before="0" w:after="0"/>
        <w:ind w:left="0" w:hanging="0"/>
        <w:jc w:val="right"/>
        <w:rPr/>
      </w:pPr>
      <w:r>
        <w:rPr>
          <w:szCs w:val="24"/>
        </w:rPr>
        <w:t>PS.Ko.9612.3.2014.6</w:t>
      </w:r>
    </w:p>
    <w:p>
      <w:pPr>
        <w:pStyle w:val="Tekstpodstawowy4"/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4"/>
        <w:spacing w:before="0" w:after="0"/>
        <w:ind w:left="0" w:hanging="0"/>
        <w:jc w:val="center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otokół  z kontroli podmiotu leczniczego</w:t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Cs/>
          <w:szCs w:val="24"/>
        </w:rPr>
        <w:t>NIEPUBLICZNY ZAKŁAD OPIEKI ZDROWOTNEJ  CENTRUM STOMATOLOGICZNO-LEKARSKIE S.C. ul. Toruńska 5 62-600 Koł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numPr>
          <w:ilvl w:val="0"/>
          <w:numId w:val="7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Kontrolowany podmiot leczniczy </w:t>
      </w:r>
    </w:p>
    <w:p>
      <w:pPr>
        <w:pStyle w:val="Tekstpodstawowy4"/>
        <w:spacing w:before="0" w:after="0"/>
        <w:ind w:left="0" w:hanging="0"/>
        <w:rPr>
          <w:b/>
          <w:b/>
          <w:szCs w:val="24"/>
        </w:rPr>
      </w:pPr>
      <w:r>
        <w:rPr>
          <w:bCs/>
          <w:szCs w:val="24"/>
        </w:rPr>
        <w:t xml:space="preserve">NIEPUBLICZNY ZAKŁAD OPIEKI ZDROWOTNEJ CENTRUM STOMATOLOGICZNO-LEKARSKIE S.C. </w:t>
      </w:r>
    </w:p>
    <w:p>
      <w:pPr>
        <w:pStyle w:val="Normal"/>
        <w:jc w:val="both"/>
        <w:rPr/>
      </w:pPr>
      <w:r>
        <w:rPr/>
        <w:t>Numer REGON: 311560557</w:t>
      </w:r>
    </w:p>
    <w:p>
      <w:pPr>
        <w:pStyle w:val="Normal"/>
        <w:jc w:val="both"/>
        <w:rPr/>
      </w:pPr>
      <w:r>
        <w:rPr/>
        <w:t>Numer w RPWDL: 000000016957 W-30</w:t>
      </w:r>
    </w:p>
    <w:p>
      <w:pPr>
        <w:pStyle w:val="Normal"/>
        <w:jc w:val="both"/>
        <w:rPr/>
      </w:pPr>
      <w:r>
        <w:rPr/>
        <w:t>Forma organizacyjno-prawna: 0800 – spółka cywilna</w:t>
      </w:r>
    </w:p>
    <w:p>
      <w:pPr>
        <w:pStyle w:val="Normal"/>
        <w:jc w:val="both"/>
        <w:rPr/>
      </w:pPr>
      <w:r>
        <w:rPr/>
        <w:t>Data wpisu do RPWDL: 07.09.2000 r.</w:t>
      </w:r>
    </w:p>
    <w:p>
      <w:pPr>
        <w:pStyle w:val="Normal"/>
        <w:jc w:val="both"/>
        <w:rPr/>
      </w:pPr>
      <w:r>
        <w:rPr/>
        <w:t>Data rozpoczęcia działalności: 01.01.2001 r.</w:t>
      </w:r>
    </w:p>
    <w:p>
      <w:pPr>
        <w:pStyle w:val="Normal"/>
        <w:rPr>
          <w:bCs/>
        </w:rPr>
      </w:pPr>
      <w:r>
        <w:rPr/>
        <w:t xml:space="preserve">Nazwa i adres przedsiębiorstwa podmiotu leczniczego: </w:t>
      </w:r>
      <w:r>
        <w:rPr>
          <w:bCs/>
        </w:rPr>
        <w:t xml:space="preserve">NIEPUBLICZNY ZAKŁAD OPIEKI ZDROWOTNEJ  CENTRUM STOMATOLOGICZNO-LEKARSKIE, ul. Toruńska 5, </w:t>
      </w:r>
    </w:p>
    <w:p>
      <w:pPr>
        <w:pStyle w:val="Normal"/>
        <w:rPr>
          <w:bCs/>
        </w:rPr>
      </w:pPr>
      <w:r>
        <w:rPr>
          <w:bCs/>
        </w:rPr>
        <w:t>62-600 Koło.</w:t>
      </w:r>
    </w:p>
    <w:p>
      <w:pPr>
        <w:pStyle w:val="Normal"/>
        <w:rPr/>
      </w:pPr>
      <w:r>
        <w:rPr/>
        <w:t>Miejsce wykonywania świadczeń zdrowotnych: Koło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i/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 jest Wojewoda Wielkopolski, w imieniu którego czynności kontrolne wykonywali:</w:t>
      </w:r>
    </w:p>
    <w:p>
      <w:pPr>
        <w:pStyle w:val="Lista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lita Lichańska,  specjalista, przewodniczący zespołu</w:t>
      </w:r>
    </w:p>
    <w:p>
      <w:pPr>
        <w:pStyle w:val="Lista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ka Krysiak-Kuras, specjalista</w:t>
      </w:r>
    </w:p>
    <w:p>
      <w:pPr>
        <w:pStyle w:val="TextBody"/>
        <w:spacing w:lineRule="auto" w:line="240"/>
        <w:rPr/>
      </w:pPr>
      <w:r>
        <w:rPr/>
        <w:t>legitymujący się upoważnieniem do przeprowadzenia kontroli znak:</w:t>
      </w:r>
      <w:r>
        <w:rPr>
          <w:color w:val="FF0000"/>
        </w:rPr>
        <w:t xml:space="preserve"> </w:t>
      </w:r>
      <w:r>
        <w:rPr/>
        <w:t xml:space="preserve">KN-II.0030.243.2014.1 </w:t>
        <w:br/>
        <w:t>z dnia 12 maja</w:t>
      </w:r>
      <w:r>
        <w:rPr>
          <w:spacing w:val="-20"/>
        </w:rPr>
        <w:t xml:space="preserve"> 2014 r. </w:t>
      </w:r>
      <w:r>
        <w:rPr/>
        <w:t>wydanym przez Wojewodę Wielkopolskiego (zał. 1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Kontrolujący złożyli oświadczenia (zał. 2), że nie istnieją okoliczności uzasadniające wyłączenie ich od udziału w ww. kontrol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. </w:t>
        <w:br/>
        <w:t xml:space="preserve">o dostępie do informacji publicznej (Dz.U.2001 r. Nr 112, poz. 1198 ze zm.), oprócz informacji stanowiących dane osobowe w rozumieniu ustawy z dnia 29 sierpnia 1997 roku </w:t>
        <w:br/>
        <w:t>o ochronie danych osobowych (Dz.U.2002 r. Nr 101, poz. 926 ze zm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rolę przeprowadzono zgodnie z planem kontroli na I półrocze 2014 roku. Kontrolę rozpoczęto w dniu 26 maja 2014 roku i zakończono w dniu 30 maja 2014 roku. Czynności kontrolne w podmiocie leczniczym realizowano w dniu: 26 maja 2014 r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 xml:space="preserve">Przedmiotem kontroli jest ocena realizacji stażu podyplomowego lekarzy oraz spełnianie przez podmiot prowadzący staż wymagań i warunków określonych w art.15, ust. 5, pkt. 6 ustawy z dnia 5 grudnia 1996 r. o zawodach lekarza i lekarza dentysty (t.j. </w:t>
      </w:r>
      <w:r>
        <w:rPr>
          <w:rStyle w:val="H1"/>
        </w:rPr>
        <w:t>Dz.U. 2011 nr 277, poz. 1634</w:t>
      </w:r>
      <w:r>
        <w:rPr/>
        <w:t>).</w:t>
      </w:r>
    </w:p>
    <w:p>
      <w:pPr>
        <w:pStyle w:val="Normal"/>
        <w:jc w:val="both"/>
        <w:rPr/>
      </w:pPr>
      <w:r>
        <w:rPr/>
        <w:t>Okres objęty kontrolą: od 1 października 2013 r. do dnia 30 kwietnia 2014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</w:rPr>
        <w:t>Kierownik podmiotu leczniczeg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Kierownikiem podmiotu leczniczego rozumianego zgodnie z art. 2 ust. 2 pkt 1 ww. ustawy </w:t>
        <w:br/>
        <w:t>z dnia 15 kwietnia 2011 r. o działalności leczniczej są wspólnicy spół ki cywilnej Małgorzata Goździkowska i Bartosz Goździkowsk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Osoby uczestniczące w kontroli ze strony kontrolowanego podmiot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 trakcie kontroli podmiot reprezentowała lek. med. Małgorzata Goździkowska – wspólnik.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4"/>
        <w:numPr>
          <w:ilvl w:val="0"/>
          <w:numId w:val="7"/>
        </w:numPr>
        <w:spacing w:before="0" w:after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Opis stanu faktycznego i ustalenia</w:t>
      </w:r>
      <w:r>
        <w:rPr>
          <w:b/>
          <w:szCs w:val="24"/>
        </w:rPr>
        <w:t xml:space="preserve"> 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Tekstpodstawowy4"/>
        <w:numPr>
          <w:ilvl w:val="1"/>
          <w:numId w:val="7"/>
        </w:numPr>
        <w:spacing w:before="0" w:after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Realizacja stażu podyplomowego lekarza dentysty.</w:t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Ustalono, że na dzień kontroli pomiot wpisany jest na listę podmiotów uprawnionych do realizacji medycznych staży podyplomowych, NZOZ-y oraz IPL lub ISP, prowadzoną przez Marszałka Województwa Wielkopolskiego pod numerem 10 z liczbą miejsc stażowych 2 dla rodzaju stażu – dentysta.</w:t>
      </w:r>
    </w:p>
    <w:p>
      <w:pPr>
        <w:pStyle w:val="Tekstpodstawowy4"/>
        <w:spacing w:before="0" w:after="0"/>
        <w:ind w:left="0" w:hanging="0"/>
        <w:jc w:val="both"/>
        <w:rPr>
          <w:bCs/>
          <w:i/>
          <w:i/>
          <w:iCs/>
          <w:szCs w:val="24"/>
        </w:rPr>
      </w:pPr>
      <w:r>
        <w:rPr>
          <w:bCs/>
          <w:iCs/>
          <w:szCs w:val="24"/>
        </w:rPr>
        <w:t xml:space="preserve">Według wyjaśnienia wspólnika spółki w okresie objętym kontrolą podmiot nie realizował staży podyplomowych lekarza dentysty. </w:t>
      </w:r>
      <w:r>
        <w:rPr>
          <w:bCs/>
          <w:i/>
          <w:iCs/>
          <w:szCs w:val="24"/>
        </w:rPr>
        <w:t>(zał. 3)</w:t>
      </w:r>
    </w:p>
    <w:p>
      <w:pPr>
        <w:pStyle w:val="Tekstpodstawowy4"/>
        <w:spacing w:before="0" w:after="0"/>
        <w:ind w:left="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kstpodstawowy4"/>
        <w:numPr>
          <w:ilvl w:val="1"/>
          <w:numId w:val="7"/>
        </w:numPr>
        <w:spacing w:before="0" w:after="0"/>
        <w:jc w:val="both"/>
        <w:rPr>
          <w:b/>
          <w:b/>
          <w:bCs/>
          <w:iCs/>
          <w:szCs w:val="24"/>
          <w:u w:val="single"/>
        </w:rPr>
      </w:pPr>
      <w:r>
        <w:rPr>
          <w:b/>
          <w:szCs w:val="24"/>
          <w:u w:val="single"/>
        </w:rPr>
        <w:t>Spełnianie przez podmiot wymagań i warunków do prowadzenia stażu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 Udzielane świadczenia zdrowotne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W przedsiębiorstwie podmiotu leczniczego udzielane są świadczenia zdrowotne umożliwiające zrealizowanie co najmniej programu jednego stażu cząstkowego lekarza dentysty, lub co najmniej części programu stażu cząstkowego.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2. Personel medyczny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Personel medyczny stanowi 4  lekarzy w tym: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lekarz stomatolog – wspólnik spółki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lekarz dentysta – wspólnik spółki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lekarz dentysta zatrudniony na podstawie XXXX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lekarz dentysta zatrudniony na podstawie XXXX.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ersonel spełnia wymogi kwalifikacyjne i zdrowotne </w:t>
      </w:r>
      <w:r>
        <w:rPr>
          <w:i/>
          <w:sz w:val="24"/>
          <w:szCs w:val="24"/>
        </w:rPr>
        <w:t>(zał. 4).</w:t>
      </w:r>
    </w:p>
    <w:p>
      <w:pPr>
        <w:pStyle w:val="Normal"/>
        <w:ind w:left="546" w:hanging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3. Stosowane wyroby medycz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dmiot posiada zaplecze diagnostyczno-terapeutyczne umożliwiające realizację ramowego programu. Szczegółowy wykaz sprzętu i aparatury medycznej stanowy załącznik. Sprzęt </w:t>
        <w:br/>
        <w:t xml:space="preserve">i aparatura medyczna są własnością podmiotu </w:t>
      </w:r>
      <w:r>
        <w:rPr>
          <w:i/>
        </w:rPr>
        <w:t>(zał. 5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Zapewnienie określonej liczbie lekarzy realizację ramowego programu</w:t>
      </w:r>
    </w:p>
    <w:p>
      <w:pPr>
        <w:pStyle w:val="Normal"/>
        <w:jc w:val="both"/>
        <w:rPr/>
      </w:pPr>
      <w:r>
        <w:rPr/>
        <w:t>Podmiot zapewnia realizację treści merytorycznych ramowego programu stażu podyplomowego dla dwóch lekarzy dentystów stażystów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"/>
        <w:jc w:val="both"/>
        <w:rPr/>
      </w:pPr>
      <w:r>
        <w:rPr>
          <w:b/>
          <w:szCs w:val="24"/>
        </w:rPr>
        <w:t>III.</w:t>
        <w:tab/>
      </w:r>
      <w:r>
        <w:rPr>
          <w:b/>
          <w:szCs w:val="24"/>
          <w:u w:val="single"/>
        </w:rPr>
        <w:t>Wnioski osób wykonujących czynności kontroln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bjętym kontrolą w podmiocie nie realizowano stażu podyplomowego lekarza dentysty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 okresie objętym kontrolą podmiot spełniał wymagania do realizacji stażu podyplomowego lekarza dentyst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8"/>
        </w:numPr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łączniki stanowiące integralną część protokołu: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rzeprowadzenia kontroli znak: KN-II.0030.243.2014.1 </w:t>
        <w:br/>
        <w:t>z dnia 12 maja 2014 r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wydane przez Wojewodę Wielkopolskiego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 kontrolujących o braku okoliczności uzasadniających wyłączenie ich od udziału w kontroli. 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okół przyjęcia oświadczenia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 personelu medycznego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 sprzętu medycznego.</w:t>
      </w:r>
    </w:p>
    <w:p>
      <w:pPr>
        <w:pStyle w:val="Lista2"/>
        <w:ind w:left="73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a2"/>
        <w:numPr>
          <w:ilvl w:val="0"/>
          <w:numId w:val="8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>Protokół sporządzono w dniu 30 maja 2014 roku w siedzibie Wielkopolskiego Urzędu Wojewódzkiego w Poznaniu  Delegatura w Koninie ul. 1 Maja 7.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8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pis do książki kontroli </w:t>
      </w:r>
    </w:p>
    <w:p>
      <w:pPr>
        <w:pStyle w:val="Akapitzlist"/>
        <w:tabs>
          <w:tab w:val="clear" w:pos="708"/>
          <w:tab w:val="left" w:pos="-78" w:leader="none"/>
        </w:tabs>
        <w:rPr/>
      </w:pPr>
      <w:r>
        <w:rPr>
          <w:rFonts w:cs="Times New Roman" w:ascii="Times New Roman" w:hAnsi="Times New Roman"/>
        </w:rPr>
        <w:t>Przeprowadzenie kontroli  potwierdzono wpisem do księgi kontroli, pozycja nr 1.</w:t>
      </w:r>
    </w:p>
    <w:p>
      <w:pPr>
        <w:pStyle w:val="Akapitzlist"/>
        <w:tabs>
          <w:tab w:val="clear" w:pos="708"/>
          <w:tab w:val="left" w:pos="-78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a2"/>
        <w:numPr>
          <w:ilvl w:val="0"/>
          <w:numId w:val="8"/>
        </w:numPr>
        <w:ind w:left="1080" w:hanging="1080"/>
        <w:jc w:val="both"/>
        <w:rPr/>
      </w:pPr>
      <w:r>
        <w:rPr>
          <w:b/>
          <w:sz w:val="24"/>
          <w:szCs w:val="24"/>
          <w:u w:val="single"/>
        </w:rPr>
        <w:t>Dane o ilości egzemplarzy protokołu i ich przeznaczeniu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8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pisy i oświadczenia </w:t>
      </w:r>
    </w:p>
    <w:p>
      <w:pPr>
        <w:pStyle w:val="Lista2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Monika Krysiak – Kuras, 30.05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Julita Lichańska, 30.05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twierdzenie zapoznania się                         z protokołem </w:t>
              <w:br/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  <w:t>Małgorzata Goździkowska, 18.06.2014 r.</w:t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Oświadczenia </w:t>
            </w:r>
          </w:p>
        </w:tc>
      </w:tr>
      <w:tr>
        <w:trPr>
          <w:trHeight w:val="1412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głaszam zastrzeżeń co do faktów stwierdzonych w trakcie kontroli i opisanych 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Małgorzata Goździkowska, 18.06.2014 r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amierzam wnieść zastrzeżeń co do sposobu przeprowadzania czynności kontrolnych oraz ustaleń zawartych  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łgorzata Goździkowska, 18.06.2014 r.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Potwierdzenie odbioru 1 egz. protokołu 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en egz. protokołu odebrano d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8.06.2014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łgorzata Goździkow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mię i nazwisko, podpis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   </w:t>
    </w:r>
    <w:r>
      <w:rPr>
        <w:b w:val="false"/>
      </w:rPr>
      <w:t xml:space="preserve">Poznań, 30.05.2014 r. 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18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Symbol" w:hAnsi="Symbol" w:cs="Symbo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9z2">
    <w:name w:val="WW8Num9z2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8:00Z</dcterms:created>
  <dc:creator>K. Gozdowiak</dc:creator>
  <dc:description/>
  <cp:keywords/>
  <dc:language>en-US</dc:language>
  <cp:lastModifiedBy>monika</cp:lastModifiedBy>
  <cp:lastPrinted>2014-03-07T12:14:00Z</cp:lastPrinted>
  <dcterms:modified xsi:type="dcterms:W3CDTF">2014-08-05T10:56:00Z</dcterms:modified>
  <cp:revision>16</cp:revision>
  <dc:subject/>
  <dc:title/>
</cp:coreProperties>
</file>