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/>
        <w:t xml:space="preserve">  </w:t>
      </w:r>
      <w:r>
        <w:rPr>
          <w:sz w:val="22"/>
          <w:szCs w:val="22"/>
        </w:rPr>
        <w:t>PS -IV.9612.71.2016.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overflowPunct w:val="false"/>
        <w:autoSpaceDE w:val="false"/>
        <w:jc w:val="center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overflowPunct w:val="false"/>
        <w:autoSpaceDE w:val="false"/>
        <w:textAlignment w:val="baseline"/>
        <w:outlineLvl w:val="3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overflowPunct w:val="false"/>
        <w:autoSpaceDE w:val="false"/>
        <w:textAlignment w:val="baseline"/>
        <w:outlineLvl w:val="3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ech Pop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overflowPunct w:val="false"/>
        <w:autoSpaceDE w:val="false"/>
        <w:textAlignment w:val="baseline"/>
        <w:outlineLvl w:val="3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zychodnia Lekarza Rodzinnego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overflowPunct w:val="false"/>
        <w:autoSpaceDE w:val="false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ul. Kościelna 2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overflowPunct w:val="false"/>
        <w:autoSpaceDE w:val="false"/>
        <w:textAlignment w:val="baseline"/>
        <w:outlineLvl w:val="3"/>
        <w:rPr>
          <w:b/>
          <w:b/>
          <w:sz w:val="26"/>
          <w:szCs w:val="2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64-050 Wielichowo </w:t>
      </w:r>
    </w:p>
    <w:p>
      <w:pPr>
        <w:pStyle w:val="Normal"/>
        <w:tabs>
          <w:tab w:val="clear" w:pos="284"/>
          <w:tab w:val="left" w:pos="180" w:leader="none"/>
        </w:tabs>
        <w:overflowPunct w:val="false"/>
        <w:autoSpaceDE w:val="false"/>
        <w:textAlignment w:val="baseline"/>
        <w:rPr>
          <w:b/>
          <w:b/>
          <w:spacing w:val="-2"/>
          <w:position w:val="-4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-2"/>
          <w:position w:val="-4"/>
          <w:sz w:val="24"/>
          <w:szCs w:val="24"/>
        </w:rPr>
      </w:pPr>
      <w:r>
        <w:rPr>
          <w:b/>
          <w:spacing w:val="-2"/>
          <w:position w:val="-4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5 r., poz. 618, z późn. zm.), </w:t>
      </w:r>
      <w:r>
        <w:rPr>
          <w:sz w:val="24"/>
          <w:szCs w:val="24"/>
        </w:rPr>
        <w:t>działając z upoważnienia Wojewody Wielkopolskiego, zespół kontrolny Wielkopolskiego Urzędu Wojewódzkiego w Poznaniu, Wydziału Polityki Społecznej i Zdrowia, Oddziału Zdrowia, przeprowadził kontrolę planową problemową, w terminie od 26 kwietnia do 13 czerwca 2016 roku.</w:t>
      </w:r>
    </w:p>
    <w:p>
      <w:pPr>
        <w:pStyle w:val="Bezodstpw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oku o działalności leczniczej (t.j. Dz. U. z 2015 r., poz. 618, z późn. zm.) </w:t>
        <w:br/>
        <w:t xml:space="preserve">i aktach wykonawczych do ustawy oraz innych aktach normatywnych wskazanych w ustawie. </w:t>
      </w:r>
    </w:p>
    <w:p>
      <w:pPr>
        <w:pStyle w:val="Normal"/>
        <w:ind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Szczegółowe ustalenia z kontroli zawarto w protokole, który  podpisał Pan w dniu </w:t>
        <w:br/>
        <w:t xml:space="preserve">24 czerwca 2016 roku, nie wnosząc zastrzeżeń, co do ustaleń w nim zawartych.  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16"/>
          <w:szCs w:val="16"/>
          <w:highlight w:val="yellow"/>
        </w:rPr>
      </w:pPr>
      <w:r>
        <w:rPr>
          <w:spacing w:val="15"/>
          <w:sz w:val="16"/>
          <w:szCs w:val="16"/>
          <w:highlight w:val="yellow"/>
        </w:rPr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łożyć w organie rejestrowym, wniosek o wpis zmian w rejestrze, dotyczący dostosowania struktury organizacyjnej przedsiębiorstwa podmiotu leczniczego, do stanu faktycznego, ponieważ bez wpisu do rejestru funkcjonuje: Gabinet Pediatryczny i Gabinet Zabiegowy. Powyższych zmian nie zgłoszono do rejestru, co narusza art. 107 ust. 1 ustawy z dnia 15 kwietnia 2011 r. o działalności leczniczej </w:t>
      </w:r>
      <w:r>
        <w:rPr>
          <w:bCs/>
          <w:iCs/>
          <w:sz w:val="24"/>
          <w:szCs w:val="24"/>
        </w:rPr>
        <w:t>(t.j. Dz. U. z 2015 r., poz. 618,</w:t>
      </w:r>
      <w:r>
        <w:rPr>
          <w:sz w:val="24"/>
          <w:szCs w:val="24"/>
        </w:rPr>
        <w:t xml:space="preserve"> z późn. zm.</w:t>
      </w:r>
      <w:r>
        <w:rPr>
          <w:bCs/>
          <w:iCs/>
          <w:sz w:val="24"/>
          <w:szCs w:val="24"/>
        </w:rPr>
        <w:t>)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textAlignment w:val="auto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Przeprowadzać porady patronażowe lekarza podstawowej opieki zdrowotnej wykonywane u dzieci pomiędzy 1 – 4 tygodniem życia, brak realizacji powyższego narusza wymogi § 2 pkt 1 rozporządzenia Ministra Zdrowia z dnia 24 września 2013 r. </w:t>
        <w:br/>
        <w:t xml:space="preserve">w sprawie świadczeń gwarantowanych z zakresu podstawowej opieki zdrowotnej </w:t>
        <w:br/>
        <w:t>(t.j. Dz. U. z 2016 r. poz. 86)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textAlignment w:val="auto"/>
        <w:rPr/>
      </w:pPr>
      <w:r>
        <w:rPr>
          <w:bCs/>
          <w:iCs/>
          <w:sz w:val="24"/>
          <w:szCs w:val="24"/>
        </w:rPr>
        <w:t xml:space="preserve">Sporządzać i przekazywać do Państwowej Inspekcji Pracy oraz właściwych organów samorządu zawodów medycznych kwartalną informację o liczbie osób, które wykonują zawód medyczny na podstawie umów cywilnoprawnych albo jako praktykę zawodową, </w:t>
        <w:br/>
        <w:t xml:space="preserve">z którą podmiot zawarł umowę cywilnoprawną. Brak realizacji ww. obowiązku narusza art. 17 ust. 4 ustawy z dnia 15 kwietnia 2011 r. o działalności leczniczej (t.j. Dz. U. </w:t>
        <w:br/>
        <w:t>z 2015 r., poz. 618, z późn. zm.)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textAlignment w:val="auto"/>
        <w:rPr/>
      </w:pPr>
      <w:r>
        <w:rPr>
          <w:bCs/>
          <w:iCs/>
          <w:sz w:val="24"/>
          <w:szCs w:val="24"/>
        </w:rPr>
        <w:t xml:space="preserve">Przestrzegać regularności przeglądów okresowych, aparatury i sprzętu użytkowanego </w:t>
        <w:br/>
        <w:t xml:space="preserve">do udzielania świadczeń zdrowotnych. Kontrola wykazała, brak ciągłości przeglądów potwierdzających sprawność techniczną dla 2 wag użytkowanych w podmiocie, </w:t>
        <w:br/>
        <w:t>co narusza wymogi art. 90 ust. 6 ustawy z dnia 20 maja 2010 roku o wyrobach medycznych (t.j. Dz. U z 2015 r., poz. 876)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textAlignment w:val="auto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Dokumentację medyczną prowadzić zgodnie z wymogami aktualnie obowiązującego  rozporządzenia Ministra Zdrowia z dnia 9 listopada 2015 roku w sprawie rodzajów </w:t>
        <w:br/>
        <w:t xml:space="preserve">zakresu i wzorów dokumentacji medycznej oraz sposobu jej przetwarzania (Dz. U. </w:t>
        <w:br/>
        <w:t xml:space="preserve">z 2015 r., poz. 2069). </w:t>
      </w:r>
      <w:r>
        <w:rPr>
          <w:rFonts w:eastAsia="Calibri"/>
          <w:sz w:val="24"/>
          <w:szCs w:val="24"/>
          <w:lang w:eastAsia="en-US"/>
        </w:rPr>
        <w:t>Prowadzona dokumentacja medyczna w podmiocie była niezgodna z wymogami prawa, ponieważ: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u w:val="single"/>
        </w:rPr>
        <w:t>Księga przyjęć prowadzona w podmiocie nie zawierał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pełnego oznaczenia podmiotu (kodu resortowego stanowiącego część I systemu resortowych kodów identyfikacyjnych, nazwy przedsiębiorstwa podmiotu leczniczego, nazwy jednostki organizacyjnej oraz jej kodu resortowego, nazwy komórki organizacyjnej, w której udzielono świadczeń zdrowotnych i jej kodu resortowego, adresu i miejsca udzielania świadczeń zdrowotnych), co narusza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43 pkt 1 </w:t>
        <w:br/>
        <w:t>ww. rozporządzenia,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imienia i nazwiska oraz podpisu osoby dokonującej wpisu, co narusza § 43 pkt 7 </w:t>
        <w:br/>
        <w:t>ww. rozporządze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Przestrzegać terminów ustawowych dotyczących składania w organie rejestrowym dokumentów </w:t>
      </w:r>
      <w:r>
        <w:rPr>
          <w:sz w:val="24"/>
          <w:szCs w:val="24"/>
        </w:rPr>
        <w:t xml:space="preserve">potwierdzających zawarcie umowy OC. Podmiot leczniczy posiada umowę ubezpieczenia odpowiedzialności cywilnej z tytułu udzielania świadczeń zdrowotnych, zawartą na okres od 1.01.2015 r. do 31.12.2015 r., w przypadku, której dopełnił obowiązku jej złożenia, co potwierdza wpis w księdze rejestrowej. Natomiast umowa OC obowiązująca w okresie od 1.01.2016 r. do 31.12.2016 r., została złożona w organie rejestrowa po upływie czasu wskazanego w ustawie, co narusza art. 25 ust. 3, w związku z art. 107 ust.1 ustawy z dnia 15 kwietnia 2011 r. o działalności leczniczej (t.j. Dz. U. </w:t>
        <w:br/>
        <w:t>z 2015 r., poz. 618, z późń. zm.)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obec powyższego, wnoszę o przekazanie informacji o wykonaniu zaleceń oraz podjętych działaniach w celu wyeliminowania w przyszłości, stwierdzonych nieprawidłowości lub przyczyn ich niepodjęcia.</w:t>
      </w:r>
    </w:p>
    <w:p>
      <w:pPr>
        <w:pStyle w:val="Normal"/>
        <w:jc w:val="both"/>
        <w:rPr>
          <w:iCs/>
          <w:color w:val="000000"/>
          <w:sz w:val="16"/>
          <w:szCs w:val="16"/>
          <w:u w:val="single"/>
        </w:rPr>
      </w:pPr>
      <w:r>
        <w:rPr>
          <w:i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Odpowiedzi w sprawie realizacji zaleceń pokontrolnych proszę udzielić pisemnie w terminie 30 dni od daty otrzymania niniejszego pisma informując </w:t>
      </w:r>
      <w:r>
        <w:rPr>
          <w:sz w:val="24"/>
          <w:szCs w:val="24"/>
        </w:rPr>
        <w:t xml:space="preserve">Wielkopolski Urząd Wojewódzki </w:t>
        <w:br/>
        <w:t>w Poznaniu, Wydział Polityki Społecznej i Zdrowia, al. Niepodległości 16/18, 61-713 Pozn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6" w:firstLine="2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 up. Wojewody Wielkopolskiego</w:t>
      </w:r>
    </w:p>
    <w:p>
      <w:pPr>
        <w:pStyle w:val="Normal"/>
        <w:ind w:left="5680" w:firstLine="2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icewojewoda Wielkopolski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532" w:firstLine="284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Marlena Meląg 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789" w:leader="none"/>
        </w:tabs>
        <w:ind w:left="397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</w:t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319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clear" w:pos="4536"/>
        <w:tab w:val="clear" w:pos="9072"/>
        <w:tab w:val="left" w:pos="3965" w:leader="none"/>
      </w:tabs>
      <w:ind w:right="4" w:hanging="0"/>
      <w:rPr/>
    </w:pPr>
    <w:r>
      <w:rPr/>
    </w:r>
  </w:p>
  <w:p>
    <w:pPr>
      <w:pStyle w:val="Footer"/>
      <w:pBdr>
        <w:top w:val="single" w:sz="6" w:space="3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Poznań, 6.07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Courier New" w:hAnsi="Courier New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2:00Z</dcterms:created>
  <dc:creator>K. Gozdowiak</dc:creator>
  <dc:description/>
  <cp:keywords/>
  <dc:language>en-US</dc:language>
  <cp:lastModifiedBy>Agnieszka Skrzypek</cp:lastModifiedBy>
  <cp:lastPrinted>2016-07-01T13:40:00Z</cp:lastPrinted>
  <dcterms:modified xsi:type="dcterms:W3CDTF">2016-07-12T06:52:00Z</dcterms:modified>
  <cp:revision>2</cp:revision>
  <dc:subject/>
  <dc:title>Data</dc:title>
</cp:coreProperties>
</file>