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4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PRZYCHODNIA STOMATOLOGICZNA "PRYZMAT" WCISŁO-JANKOWSKA ŻANETA, </w:t>
      </w:r>
      <w:r>
        <w:rPr>
          <w:szCs w:val="24"/>
        </w:rPr>
        <w:t>ulica Zachodnia 7, 62-402 Ostrowi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Normal"/>
        <w:rPr/>
      </w:pPr>
      <w:r>
        <w:rPr/>
        <w:t>PRZYCHODNIA STOMATOLOGICZNA "PRYZMAT" WCISŁO-JANKOWSKA ŻANETA</w:t>
      </w:r>
    </w:p>
    <w:p>
      <w:pPr>
        <w:pStyle w:val="Normal"/>
        <w:jc w:val="both"/>
        <w:rPr/>
      </w:pPr>
      <w:r>
        <w:rPr/>
        <w:t>Numer REGON: 311127180</w:t>
      </w:r>
    </w:p>
    <w:p>
      <w:pPr>
        <w:pStyle w:val="Normal"/>
        <w:jc w:val="both"/>
        <w:rPr/>
      </w:pPr>
      <w:r>
        <w:rPr/>
        <w:t>Numer w RPWDL: 000000020236 W-30</w:t>
      </w:r>
    </w:p>
    <w:p>
      <w:pPr>
        <w:pStyle w:val="Normal"/>
        <w:jc w:val="both"/>
        <w:rPr/>
      </w:pPr>
      <w:r>
        <w:rPr/>
        <w:t>Forma organizacyjno-prawna: 0700 - działalność gospodarcza prowadzona przez osobę fizyczną</w:t>
      </w:r>
    </w:p>
    <w:p>
      <w:pPr>
        <w:pStyle w:val="Normal"/>
        <w:jc w:val="both"/>
        <w:rPr/>
      </w:pPr>
      <w:r>
        <w:rPr/>
        <w:t>Data wpisu do RPWDL: 29.10.2005 r.</w:t>
      </w:r>
    </w:p>
    <w:p>
      <w:pPr>
        <w:pStyle w:val="Normal"/>
        <w:jc w:val="both"/>
        <w:rPr/>
      </w:pPr>
      <w:r>
        <w:rPr/>
        <w:t>Data rozpoczęcia działalności: 01.01.2006 r.</w:t>
      </w:r>
    </w:p>
    <w:p>
      <w:pPr>
        <w:pStyle w:val="Normal"/>
        <w:rPr/>
      </w:pPr>
      <w:r>
        <w:rPr/>
        <w:t xml:space="preserve">Nazwa i adres przedsiębiorstwa podmiotu leczniczego: Przychodnia Stomatologiczna „PRYZMAT”, ulica Zachodnia 7, 62-402 Ostrowite </w:t>
      </w:r>
    </w:p>
    <w:p>
      <w:pPr>
        <w:pStyle w:val="Normal"/>
        <w:jc w:val="both"/>
        <w:rPr/>
      </w:pPr>
      <w:r>
        <w:rPr/>
        <w:t>Miejsce wykonywania świadczeń zdrowotnych: Ostrowite</w:t>
      </w:r>
    </w:p>
    <w:p>
      <w:pPr>
        <w:pStyle w:val="Heading4"/>
        <w:numPr>
          <w:ilvl w:val="0"/>
          <w:numId w:val="9"/>
        </w:numPr>
        <w:overflowPunct w:val="false"/>
        <w:autoSpaceDE w:val="false"/>
        <w:spacing w:before="240" w:after="60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Lista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 xml:space="preserve">legitymujący się upoważnieniem do przeprowadzenia kontroli znak: KN-II.0030.244.2014.1 </w:t>
        <w:br/>
        <w:t xml:space="preserve">z dnia 12 maja </w:t>
      </w:r>
      <w:r>
        <w:rPr>
          <w:spacing w:val="-20"/>
        </w:rPr>
        <w:t xml:space="preserve">2014 r.  </w:t>
      </w:r>
      <w:r>
        <w:rPr/>
        <w:t>wydanym przez Wojewodę Wielkopolskiego (zał. 1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Kontrolujący złożyli oświadczenia (zał. 2), że nie istnieją okoliczności uzasadniające wyłączenie ich od udziału w ww. kontroli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U.2001 r. Nr 112, poz. 1198 ze zm.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21 maja 2014 roku i zakończono w dniu 30 maja 2014 roku. Czynności kontrolne w podmiocie leczniczym realizowano w dniu 21 maja 2014 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o stwierdzenie spełniania wymagań określonych w ustawie </w:t>
        <w:br/>
        <w:t>z dnia 15 kwietnia 2011 r. o działalności leczniczej (t.j. Dz.U.2013, poz.217) i aktach wykonawczych do ustawy oraz innych aktach normatywnych wskazanych w ustawie.</w:t>
      </w:r>
    </w:p>
    <w:p>
      <w:pPr>
        <w:pStyle w:val="Normal"/>
        <w:jc w:val="both"/>
        <w:rPr/>
      </w:pPr>
      <w:r>
        <w:rPr/>
        <w:t>Okres objęty kontrolą: od 1 października 2013 r. do dnia 30 kwietnia 2014 r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jest podmiot leczniczy Żaneta Wcisło-Jankowsk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Żaneta Wcisło-Jankowska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4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Listapunktowana"/>
        <w:numPr>
          <w:ilvl w:val="1"/>
          <w:numId w:val="13"/>
        </w:numPr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Regulamin organizacyjny podmiotu leczniczego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Przedłożony Regulamin Organizacyjny jest zgodny z wymogami art. 24 ust.1 Ustawy z dnia 15 kwietnia 2011 r. o działalności leczniczej (t.j. Dz.U.2013, poz.217) za wyjątkiem braku wyszczególnienia warunków współdziałania z podmiotem, z którym zawarto umowę na świadczenie usług w zakresie protetyki, co narusza art. 24, ust. 1 pkt 8) przywołanej ustawy oraz braku określenia organizacji procesu udzielania świadczeń zdrowotnych w przypadku pobierania opłat, co narusza art. 24, ust. 1 pkt 10) przywołanej ustawy.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Cs/>
          <w:szCs w:val="24"/>
        </w:rPr>
        <w:t>2</w:t>
      </w:r>
      <w:r>
        <w:rPr>
          <w:bCs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 xml:space="preserve">Zgodnie z wpisem w Księdze rejestrowej w skład przedsiębiorstwa leczniczego wchodzi jedna jednostka organizacyjna „PRYZMAT” z siedzibą w Ostrowite przy ul. Zachodniej 7 </w:t>
        <w:br/>
        <w:t>i wchodzące w jej skład nw. komórki organizacyjne zlokalizowane pod tym samym adres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oradnia stomatologiczn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oradnia ortodontyczn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oradnia protetyki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powyżej struktura organizacyjna jest zgodna ze stanem faktycznym </w:t>
        <w:br/>
        <w:t>i Regulaminem organizacyjnym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Inna działalność gospodarcza prowadzona w miejscu udzielania świadczeń zdrowotnych</w:t>
      </w:r>
    </w:p>
    <w:p>
      <w:pPr>
        <w:pStyle w:val="Normal"/>
        <w:jc w:val="both"/>
        <w:rPr/>
      </w:pPr>
      <w:r>
        <w:rPr>
          <w:bCs/>
          <w:iCs/>
        </w:rPr>
        <w:t xml:space="preserve">Miejsce, w którym udzielane są świadczenia zdrowotne spełnia wymogi art.13 Ustawy z dnia 15 kwietnia 2011 r. o działalności leczniczej </w:t>
      </w:r>
      <w:r>
        <w:rPr/>
        <w:t>(t.j. Dz.U.2013, poz.217)</w:t>
      </w:r>
      <w:r>
        <w:rPr>
          <w:bCs/>
          <w:iCs/>
        </w:rPr>
        <w:t xml:space="preserve"> tzn. nie jest prowadzona inna działalność gospodarcza mogąca wpływać na przebieg leczenia pacjentów oraz nie świadczy się usług pogrzebowych i ich reklamy. 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.</w:t>
        <w:tab/>
        <w:t xml:space="preserve"> 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Poradnia stomatologiczna </w:t>
      </w:r>
      <w:r>
        <w:rPr>
          <w:bCs/>
          <w:iCs/>
        </w:rPr>
        <w:t xml:space="preserve">(HC.1.3.2), 77 Stomatologia zachowawcza z endodoncją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Poradnia ortodontyczna </w:t>
      </w:r>
      <w:r>
        <w:rPr>
          <w:bCs/>
          <w:iCs/>
        </w:rPr>
        <w:t>(HC.1.3.2), 73 Ortodoncj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Poradnia protetyki (HC.1.3.2), 75 Protetyka stomatologiczna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wadzona działalność lecznicza znajduje odzwierciedlenie w dokumentacji medycznej. 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cję o zakresie i rodzajach udzielanych świadczeń zdrowotnych podano do wiadomości publicznej na tablicach informacyjnych umieszczonych na zewnątrz budynku.</w:t>
      </w:r>
    </w:p>
    <w:p>
      <w:pPr>
        <w:pStyle w:val="BodyText26"/>
        <w:spacing w:lineRule="auto" w:line="240"/>
        <w:ind w:hanging="0"/>
        <w:rPr/>
      </w:pPr>
      <w:r>
        <w:rPr/>
        <w:t xml:space="preserve">Przedsiębiorstwo podmiotu leczniczego udziela ambulatoryjnych świadczeń zdrowotnych </w:t>
        <w:br/>
        <w:t xml:space="preserve">w poniedziałki i środy w godz. 8.00-14.00, wtorki w godz. 14.00-18.00 oraz w czwartki </w:t>
        <w:br/>
        <w:t>w godz. 8.00-14.30.</w:t>
      </w:r>
    </w:p>
    <w:p>
      <w:pPr>
        <w:pStyle w:val="BodyText26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6"/>
        <w:spacing w:lineRule="auto" w:line="240"/>
        <w:ind w:left="60" w:hanging="60"/>
        <w:rPr>
          <w:spacing w:val="-2"/>
          <w:position w:val="-4"/>
          <w:sz w:val="16"/>
          <w:szCs w:val="16"/>
        </w:rPr>
      </w:pPr>
      <w:r>
        <w:rPr/>
        <w:t>Według danych przedstawionych przez przedsiębiorcę w okresie od 01.10.2013 r. do 15.05.2014 r. przyjęto XXXX pacjentów, w tym wykonano XXXX ekstrakcje zębów, XXXX ekstrakcji zębów mlecznych, XXXX protez, XXXX – pozostałe leczenie.</w:t>
      </w:r>
    </w:p>
    <w:p>
      <w:pPr>
        <w:pStyle w:val="Normal"/>
        <w:jc w:val="both"/>
        <w:rPr>
          <w:spacing w:val="-2"/>
          <w:position w:val="-4"/>
          <w:sz w:val="16"/>
          <w:szCs w:val="16"/>
          <w:highlight w:val="yellow"/>
        </w:rPr>
      </w:pPr>
      <w:r>
        <w:rPr>
          <w:spacing w:val="-2"/>
          <w:position w:val="-4"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5. Prawa pacjen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 przedsiębiorstwie podmiotu leczniczego, w miejscu ogólnodostępnym są Prawa Pacjenta. Podmiot nie informuje pacjenta o prawie do złożenia </w:t>
      </w:r>
      <w:r>
        <w:rPr/>
        <w:t xml:space="preserve">oświadczenia o upoważnieniu osoby bliskiej do uzyskiwania informacji o stanie zdrowia i uzyskiwania dokumentacji medycznej, co narusza art. 11 ust. 1 ustawy z dnia </w:t>
      </w:r>
      <w:r>
        <w:rPr>
          <w:bCs/>
        </w:rPr>
        <w:t xml:space="preserve">6 listopada 2008 roku o prawach pacjenta i Rzeczniku Praw Pacjenta (t.j. </w:t>
      </w:r>
      <w:r>
        <w:rPr>
          <w:rStyle w:val="H1"/>
        </w:rPr>
        <w:t>Dz.U. 2012 poz. 159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punktowana"/>
        <w:numPr>
          <w:ilvl w:val="0"/>
          <w:numId w:val="4"/>
        </w:numPr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Tytuł prawny do budynku i lokalu </w:t>
      </w:r>
    </w:p>
    <w:p>
      <w:pPr>
        <w:pStyle w:val="Normal"/>
        <w:jc w:val="both"/>
        <w:rPr/>
      </w:pPr>
      <w:r>
        <w:rPr/>
        <w:t>Pomieszczenia kontrolowanego podmiotu leczniczego w Ostrowite, przy ul. Zachodniej 7 są wynajmowane. W trakcie kontroli przedłożon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4"/>
        <w:jc w:val="both"/>
        <w:textAlignment w:val="baseline"/>
        <w:rPr/>
      </w:pPr>
      <w:r>
        <w:rPr/>
        <w:t>Za okres 1.10.2013 r. – 31.12.2013 r. Umowę najmu XXXX z dnia XXXX r. zawartą na czas XXXX r. pomiędzy XXXX a Panią Żanetą Wcisło-Jankowską – podmiotem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284"/>
        <w:jc w:val="both"/>
        <w:textAlignment w:val="baseline"/>
        <w:rPr/>
      </w:pPr>
      <w:r>
        <w:rPr/>
        <w:t>Za okres 1.01.2014 – 31.04.2014 r. Umowę najmu XXXX z dnia XXXX r. zawartą na XXXXX.</w:t>
      </w:r>
    </w:p>
    <w:p>
      <w:pPr>
        <w:pStyle w:val="Normal"/>
        <w:ind w:left="11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rzedłożo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overflowPunct w:val="false"/>
        <w:autoSpaceDE w:val="false"/>
        <w:ind w:left="390" w:hanging="312"/>
        <w:jc w:val="both"/>
        <w:textAlignment w:val="baseline"/>
        <w:rPr>
          <w:i/>
          <w:i/>
        </w:rPr>
      </w:pPr>
      <w:r>
        <w:rPr/>
        <w:t xml:space="preserve">Postanowienie PPIS w Słupcy z dnia XXXXX roku, znak: XXXXX, </w:t>
        <w:br/>
        <w:t xml:space="preserve">w której ww. opiniuje pozytywnie pod względem higieniczno-sanitarnym możliwość prowadzenia świadczeń zdrowotnych w zakresie usług stomatologicznych nie wymagających znieczulenia ogólnego dla Niepublicznego Zakładu Opieki Zdrowotnej „PRYZMAT”, Gabinet Stomatologiczny. Postanowienie wydano na podstawie Rozporządzenia Ministra Zdrowia i Opieki Społecznej z dnia 22 czerwca 2005 r. </w:t>
        <w:br/>
        <w:t>w sprawie wymagań, jakim powinny odpowiadać pod względem fachowym i sanitarnym pomieszczenia i urządzenia zakładu opieki zdrowotnej (Dz.U. Nr 116, poz. 985) (zał. 3).</w:t>
      </w:r>
    </w:p>
    <w:p>
      <w:pPr>
        <w:pStyle w:val="Normal"/>
        <w:ind w:left="390" w:hanging="0"/>
        <w:jc w:val="both"/>
        <w:rPr>
          <w:i/>
          <w:i/>
        </w:rPr>
      </w:pPr>
      <w:r>
        <w:rPr/>
        <w:t>Brak decyzji wydanej dla właściwego podmiotu na podstawie obowiązujących przepisów Rozporządzenia Ministra Zdrowia z dnia 26 czerwca 2012 r. w sprawie szczegółowych wymagań, jakim powinny odpowiadać pomieszczenia i urządzenia podmiotu wykonującego działalność leczniczą (Dz.U. 2012, poz. 739), co narusza art. 22 ust. 1 ustawy z dnia 15 kwietnia 2011 r. o działalności leczniczej (t.j. Dz.U. 2013, poz.217).</w:t>
      </w:r>
    </w:p>
    <w:p>
      <w:pPr>
        <w:pStyle w:val="Normal"/>
        <w:ind w:left="3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miot poinformowano, że na podstawie art. 207, w związku z art. 22 ust. 3 ustawy z dnia 15 kwietnia 2011 r. o działalności leczniczej (Dz.U. 2011, nr 112, poz. 654 ze zm.) podmiot wykonujący działalność leczniczą, niespełniający wymagań, o których mowa </w:t>
        <w:br/>
        <w:t>w art. 22 ust. 1 ww. ustawy dostosuje pomieszczenia i urządzenia do wymagań Rozporządzenia Ministra Zdrowia z dnia 26 czerwca 2012 r. w sprawie szczegółowych wymagań, jakim powinny odpowiadać pomieszczenia i urządzenia podmiotu wykonującego działalność leczniczą (Dz.U. 2012, poz. 739)  do dnia 31 grudnia 2016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mieszczeń podmiotu leczniczego</w:t>
      </w:r>
    </w:p>
    <w:p>
      <w:pPr>
        <w:pStyle w:val="Normal"/>
        <w:jc w:val="both"/>
        <w:rPr/>
      </w:pPr>
      <w:r>
        <w:rPr/>
        <w:t xml:space="preserve">W dniu 21 maja 2014  r. dokonano wizytacji pomieszczeń podmiotu leczniczego Przychodnia Stomatologiczna „PRYZMAT”, ul. Zachodnia 7, Ostrowite zlokalizowanych w budynku  wolnostojącym wielokondygnacyjnym. Budynek przeznaczony jest na prowadzenie działalności leczniczej. Oprócz kontrolowanego podmiotu działalność prowadzą również inne podmioty. </w:t>
      </w:r>
    </w:p>
    <w:p>
      <w:pPr>
        <w:pStyle w:val="Normal"/>
        <w:jc w:val="both"/>
        <w:rPr/>
      </w:pPr>
      <w:r>
        <w:rPr/>
        <w:t xml:space="preserve">Gabinet podmiotu znajduje się na parterze. Przed wejściem do budynku znajduje się podjazd dla osób niepełnosprawnych poruszających się na wózkach inwalidzkich. Przejścia bezprogowe, odpowiedniej szerokości. </w:t>
      </w:r>
    </w:p>
    <w:p>
      <w:pPr>
        <w:pStyle w:val="Normal"/>
        <w:jc w:val="both"/>
        <w:rPr/>
      </w:pPr>
      <w:r>
        <w:rPr/>
        <w:t>Podłoga gabinetu wyłożona jest wykładziną PCV, ściany wyłożone płytkami i pomalowane farbą. Okna zabezpieczone przed nadmiernym nasłonecznieniem przez zastosowanie rolet wewnętrznych. Oświetlenie pomieszczeń naturalne i sztuczne ogólne. Budynek ogrzewany centralnie, wentylowany za pomocą wentylacji grawitacyjnej. Dodatkowo w gabinecie zastosowano klimatyzację. Gabinet wyposażony jest w umywalkę z baterią z ciepłą i zimną wodą, pojemniki z mydłem i  płynem dezynfekcyjnym, podajnik z papierowymi ręcznikami oraz kosz na zużyte ręczniki. W pomieszczeniu wydzielono część, służącą jako sterylizatornię. Zamontowano zlewozmywak dwukomorowy i zachowano postanowienia Rozporządzenia Ministra Zdrowia z dnia 26 czerwca 2012 r. w sprawie szczegółowych wymagań, jakim powinny odpowiadać pomieszczenia i urządzenia podmiotu wykonującego działalność leczniczą (Dz.U. 2012, poz. 739).</w:t>
      </w:r>
    </w:p>
    <w:p>
      <w:pPr>
        <w:pStyle w:val="Normal"/>
        <w:jc w:val="both"/>
        <w:rPr/>
      </w:pPr>
      <w:r>
        <w:rPr/>
        <w:t xml:space="preserve">Gabinet wyposażony jest w XXXXXXXXXXXXXXXXXXXXXXXXXXXXXXXXXXX. W pomieszczeniu znajduje się biurko z krzesłami, szafki na leki, materiały i narzędzia stomatologiczne z zestawem przeciwwstrząsowym oraz szuflady kartotekowe zamykane na klucz. </w:t>
      </w:r>
    </w:p>
    <w:p>
      <w:pPr>
        <w:pStyle w:val="Normal"/>
        <w:jc w:val="both"/>
        <w:rPr>
          <w:color w:val="FF0000"/>
        </w:rPr>
      </w:pPr>
      <w:r>
        <w:rPr/>
        <w:t>W budynku znajduje się pomieszczenie socjalne, które podmiot użytkuje wspólnie z innymi podmiotami.</w:t>
      </w:r>
    </w:p>
    <w:p>
      <w:pPr>
        <w:pStyle w:val="Normal"/>
        <w:jc w:val="both"/>
        <w:rPr/>
      </w:pPr>
      <w:r>
        <w:rPr/>
        <w:t>Na parterze budynku znajduje się również toaleta przystosowana dla osób niepełnosprawnych. W piwnicy wydzielono pomieszczenie z lodówką, w której podmiot przechowuje odpady medycz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4"/>
        </w:numPr>
        <w:suppressAutoHyphens w:val="true"/>
        <w:overflowPunct w:val="false"/>
        <w:autoSpaceDE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Standardy postępowania i procedury medyczne </w:t>
      </w:r>
    </w:p>
    <w:p>
      <w:pPr>
        <w:pStyle w:val="Akapitzlist"/>
        <w:overflowPunct w:val="true"/>
        <w:autoSpaceDE w:val="true"/>
        <w:ind w:left="-7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Umowę </w:t>
      </w:r>
      <w:r>
        <w:rPr>
          <w:rFonts w:eastAsia="Arial Unicode MS"/>
          <w:iCs/>
        </w:rPr>
        <w:t>na świadczenie usług w zakresie odbioru i dalszego zagospodarowania niebezpiecznych odpadów zawartą XXXX roku z XXXXXXXXX. Umowę zawarto na XXXX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Umowę zlecenie na świadczenie usług medycznych w zakresie protetyki zawartą XXXXX roku z XXXXXXXXX. Umowę zawarto na XXXX.</w:t>
      </w:r>
    </w:p>
    <w:p>
      <w:pPr>
        <w:pStyle w:val="Akapitzlist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4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Personel medyczny stanowią 2 osoby w tym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</w:rPr>
      </w:pPr>
      <w:r>
        <w:rPr>
          <w:sz w:val="24"/>
        </w:rPr>
        <w:t>1 przedsiębiorca – lekarz stomatolog udzielający świadczeń zdrowotnych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</w:rPr>
      </w:pPr>
      <w:r>
        <w:rPr>
          <w:sz w:val="24"/>
        </w:rPr>
        <w:t>1 pielęgniarka zatrudniona jako pomoc stomatologiczna na podstawie XXXX.</w:t>
      </w:r>
    </w:p>
    <w:p>
      <w:pPr>
        <w:pStyle w:val="Lista2"/>
        <w:tabs>
          <w:tab w:val="clear" w:pos="708"/>
          <w:tab w:val="left" w:pos="0" w:leader="none"/>
        </w:tabs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Personel spełnia wymogi kwalifikacyjne i zdrowotne </w:t>
      </w:r>
      <w:r>
        <w:rPr>
          <w:i/>
          <w:sz w:val="24"/>
          <w:szCs w:val="24"/>
        </w:rPr>
        <w:t>(zał. 4).</w:t>
      </w:r>
    </w:p>
    <w:p>
      <w:pPr>
        <w:pStyle w:val="Normal"/>
        <w:ind w:left="546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/>
      </w:pPr>
      <w:r>
        <w:rPr/>
        <w:t xml:space="preserve">Z uwagi na brak zatrudnienia osób na podstawie umowy cywilnoprawnej w przedsiębiorstwie nie powstał obowiązek sporządzania i przekazywania do Państwowej Inspekcji Pracy oraz właściwego organu samorządu zawodów medycznych informacji o liczbie osób, które wykonują zawód medyczny na podstawie umów cywilnoprawnych albo jako praktykę zawodową, z którą podmiot leczniczy zawarł umowę cywilnopra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wyposażeniu przedsiębiorstwa podmiotu leczniczego znajduje się sprzęt i aparatura medyczna, niezbędna do realizacji świadczeń zdrowotnych zgodnych z profilem zadeklarowanym w księdze rejestrowej. Wyposażenie stanowią: XXXXX, XXXXX, XXXX oraz XXXX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przęt i aparatura medyczna są własnością podmiotu i posiadają aktualne przeglądy techniczne</w:t>
      </w:r>
      <w:r>
        <w:rPr>
          <w:color w:val="FF0000"/>
        </w:rPr>
        <w:t xml:space="preserve"> </w:t>
      </w:r>
      <w:r>
        <w:rPr>
          <w:i/>
        </w:rPr>
        <w:t>(zał. 5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2010 r. </w:t>
        <w:br/>
        <w:t xml:space="preserve">w sprawie rodzajów i zakresu dokumentacji medycznej oraz sposobu jej przetwarzania </w:t>
        <w:br/>
        <w:t>(t.j. Dz.U.2014, poz.177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Brak w dokumentacji medycznej indywidualnej pacjenta oświadczenia o upoważnieniu osoby bliskiej do uzyskiwania informacji o jego stanie zdrowia i udzielonych świadczeniach zdrowotnych oraz upoważnienia osoby bliskiej do uzyskiwania dokumentacji medycznej, </w:t>
        <w:br/>
        <w:t>co narusza § 8 Rozporządzenia Ministra Zdrowia z dnia 21 grudnia 2010 r. w sprawie rodzajów i zakresu dokumentacji medycznej oraz sposobu jej przetwarzania (t.j. Dz.U.2014, poz.17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przedsiębiorstwie podmiotu leczniczego, w okresie objętym kontrolą, prowadzono następującą dokumentację medyczną zbiorczą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Księga przyjęć – prowadzona prawidłowo, za wyjątkiem braku oznaczenia osoby udzielającej świadczeń zdrowotnych oraz osoby dokonującej wpisu, co narusza § 44 pkt 5) i 7) Rozporządzenia Ministra Zdrowia z dnia 21 grudnia 2010 r. w sprawie rodzajów i zakresu dokumentacji medycznej oraz sposobu jej przetwarzania </w:t>
        <w:br/>
        <w:t>(t.j. Dz.U.2014, poz.177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sięga pracowni protetyki – prowadzona zgodnie z obowiązującymi przepisami.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>Ponadto prowadzona jest dokumentacja indywidualna w postaci: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>- Karty stomatologicznej</w:t>
      </w:r>
    </w:p>
    <w:p>
      <w:pPr>
        <w:pStyle w:val="BodyText26"/>
        <w:spacing w:lineRule="auto" w:line="240"/>
        <w:ind w:hanging="0"/>
        <w:rPr/>
      </w:pPr>
      <w:r>
        <w:rPr>
          <w:szCs w:val="24"/>
        </w:rPr>
        <w:t>- Karty zlecenia dla komórki organizacyjnej Poradnia protetyki.</w:t>
      </w:r>
    </w:p>
    <w:p>
      <w:pPr>
        <w:pStyle w:val="BodyText26"/>
        <w:spacing w:lineRule="auto" w:line="240"/>
        <w:ind w:hanging="0"/>
        <w:rPr>
          <w:color w:val="FF0000"/>
          <w:szCs w:val="24"/>
        </w:rPr>
      </w:pPr>
      <w:r>
        <w:rPr>
          <w:szCs w:val="24"/>
        </w:rPr>
        <w:t xml:space="preserve">W dokumentacji medycznej indywidualnej stwierdzono brak oznaczenia podmiotu wymaganego § 10 ust. 1 pkt 1) Rozporządzenia Ministra Zdrowia z dnia 21 grudnia 2010 r. </w:t>
        <w:br/>
        <w:t xml:space="preserve">w sprawie rodzajów i zakresu dokumentacji medycznej oraz sposobu jej przetwarzania </w:t>
        <w:br/>
        <w:t>(t.j. Dz.U.2014, poz.177).</w:t>
      </w:r>
    </w:p>
    <w:p>
      <w:pPr>
        <w:pStyle w:val="Normal"/>
        <w:jc w:val="both"/>
        <w:rPr/>
      </w:pPr>
      <w:r>
        <w:rPr/>
        <w:t>Przedłożona dokumentacja zbiorcza i indywidualna prowadzona jest w wersji papierowej.</w:t>
      </w:r>
    </w:p>
    <w:p>
      <w:pPr>
        <w:pStyle w:val="Normal"/>
        <w:jc w:val="both"/>
        <w:rPr/>
      </w:pPr>
      <w:r>
        <w:rPr/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 xml:space="preserve">Zgodnie z § 73 rozporządzenia Ministra Zdrowia z dnia 21 grudnia 2010 r. w sprawie rodzajów i zakresu dokumentacji medycznej oraz sposobu jej przetwarzania (t.j. Dz.U.2014, poz.177) podmiot zapewnia odpowiednie warunki zabezpieczające dokumentację przed zniszczeniem, uszkodzeniem lub utratą i dostępem osób nieupoważnionych, a także umożliwiające jej wykorzystanie bez zbędnej zwłoki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  </w:t>
      </w:r>
      <w:r>
        <w:rPr>
          <w:b/>
        </w:rPr>
        <w:t>Umowa ubezpieczenia</w:t>
      </w:r>
    </w:p>
    <w:p>
      <w:pPr>
        <w:pStyle w:val="Normal"/>
        <w:jc w:val="both"/>
        <w:rPr/>
      </w:pPr>
      <w:r>
        <w:rPr/>
        <w:t>Podmiot leczniczy posiada umowę ubezpieczenia OC ważną od 30.10.2013 roku do 29.10.2014 roku, co znajduje potwierdzenie w Księdze rejestrowej podmiotu. Podmiot okazał także polisę obejmującą okres od 01 do 29 październik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Regulamin organizacyjny nie zawiera wszystkich wymaganych elementów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Brak oświadczenia pacjenta o upoważnieniu osoby bliskiej do uzyskiwania informacji o jego stanie zdrowia i udzielonych świadczeniach zdrowotnych oraz do uzyskiwania dokumentacji medycznej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decyzji wydanej dla właściwego podmiotu na podstawie obowiązujących przepisów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medycznej indywidualnej i zbiorczej stwierdzono nieprawidłowości.</w:t>
      </w:r>
    </w:p>
    <w:p>
      <w:pPr>
        <w:pStyle w:val="Akapitzlist"/>
        <w:ind w:left="72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Lista2"/>
        <w:numPr>
          <w:ilvl w:val="0"/>
          <w:numId w:val="17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44.2014.1 </w:t>
        <w:br/>
        <w:t>z dnia 12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anowienie PPIS w Słupcy z dnia XXXX r., znak: XXXX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i aparatury medycznej.</w:t>
      </w:r>
    </w:p>
    <w:p>
      <w:pPr>
        <w:pStyle w:val="Lista2"/>
        <w:ind w:left="7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Protokół sporządzono w dniu 30 maja 2014 roku w siedzibie Wielkopolskiego Urzędu Wojewódzkiego w Poznaniu  Delegatura w Koninie ul. 1 Maja 7.</w:t>
      </w:r>
    </w:p>
    <w:p>
      <w:pPr>
        <w:pStyle w:val="Lista2"/>
        <w:numPr>
          <w:ilvl w:val="0"/>
          <w:numId w:val="1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kontroli  potwierdzono wpisem do księgi kontroli na stronie 3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.</w:t>
      </w:r>
    </w:p>
    <w:p>
      <w:pPr>
        <w:pStyle w:val="Lista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/>
      </w:pPr>
      <w:r>
        <w:rPr/>
        <w:t xml:space="preserve">P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nika Krysiak – Kuras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twierdzenie zapoznania się                         z protokołem </w:t>
              <w:br/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neta Wcisło-Jankowska, 05.06.2014 r.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Żaneta Wcisło-Jankowska, 05.06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Żaneta Wcisło-Jankowska, 05.06.201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eden egz. protokołu odebrano d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.06.2014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neta Wcisło-Jankows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30.05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9:00Z</dcterms:created>
  <dc:creator>K. Gozdowiak</dc:creator>
  <dc:description/>
  <cp:keywords/>
  <dc:language>en-US</dc:language>
  <cp:lastModifiedBy>monika</cp:lastModifiedBy>
  <cp:lastPrinted>2014-06-05T07:31:00Z</cp:lastPrinted>
  <dcterms:modified xsi:type="dcterms:W3CDTF">2014-08-04T09:37:00Z</dcterms:modified>
  <cp:revision>13</cp:revision>
  <dc:subject/>
  <dc:title/>
</cp:coreProperties>
</file>