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Pi.431.1.4.2017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otr Brewka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kiego Ośrodka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y Społecznej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ul. Królowej Jadwigi 54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77-400 Złotów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 pkt 8 ustawy z dnia 12 marca 2004 r. o pomocy społecznej </w:t>
        <w:br/>
        <w:t xml:space="preserve">(t.j. Dz. U. z 2016 r., poz. 930 ze zm.), zespół inspektorów Wydziału Polityki Społecznej </w:t>
        <w:br/>
        <w:t>i Zdrowia Wielkopolskiego Urzędu Wojewódzkiego w Poznaniu - Delegatura w Pile, przeprowadził w okresie od 5 do 23 czerwca 2017 r. kontrolę kompleksową w Miejskim Ośrodku Pomocy Społecznej w Złotowie.</w:t>
      </w:r>
    </w:p>
    <w:p>
      <w:pPr>
        <w:pStyle w:val="TextBodyIndent"/>
        <w:spacing w:before="0" w:after="0"/>
        <w:ind w:left="40" w:hanging="0"/>
        <w:jc w:val="both"/>
        <w:rPr/>
      </w:pPr>
      <w:r>
        <w:rPr>
          <w:sz w:val="24"/>
          <w:szCs w:val="24"/>
        </w:rPr>
        <w:t xml:space="preserve">Zakres kontroli obejmował zasadność przyznawania świadczeń, legalność wydawanych decyzji oraz kwalifikacje kadry realizującej zadania pomocy społecznej, w okresie </w:t>
        <w:br/>
        <w:t>od 1 stycznia 2016 r. do dnia kontrol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dokonane w toku kontroli zostały opisane  w protokole kontroli podpisanym bez zastrzeżeń dnia 17 lipca 2017 r. </w:t>
      </w:r>
    </w:p>
    <w:p>
      <w:pPr>
        <w:pStyle w:val="TextBodyIndent"/>
        <w:spacing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wyniku kontroli ustalono, co następuj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Kierownik Ośrodka posiada wymagane kwalifikacje, staż pracy i specjalizację z zakresu organizacji pomocy społeczn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Na podstawie art. 110 ust. 7 i ust. 8  ustawy o pomocy społecznej Burmistrz Miasta Złotowa upoważnił kierownika oraz pracownika Ośrodka do wydawania decyzji administracyjnych </w:t>
        <w:br/>
        <w:t>w indywidualnych sprawach z zakresu pomocy społecznej, należących do właściwości gmin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odstawą funkcjonowania Ośrodka jest Statut Miejskiego Ośrodka Pomocy Społecznej oraz Regulamin Organizacyjny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asto Złotów posiada Strategię Rozwiązywania Problemów Społecznych na lata 2016-2022. Realizacja strategii jest monitorowana raz w roku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Pracownicy socjalni spełniają wymagania kwalifikacyjne określone w obowiązujących przepisach, </w:t>
      </w:r>
      <w:r>
        <w:rPr>
          <w:sz w:val="24"/>
          <w:szCs w:val="24"/>
        </w:rPr>
        <w:t xml:space="preserve">biorą udział w szkoleniach tematycznie związanych z wykonywaną pracą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stwierdzono nieprawidłowości w zakresie terminowości postępowania administracyjn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one nieprawidłowośc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Ośrodek nie spełnia wymagań określonych w art. 110 ust. 11 ustawy o pomocy społecznej, który stanowi, że ośrodek pomocy społecznej zatrudnia pracowników socjalnych proporcjonalnie do liczby ludności gminy w stosunku jeden pracownik socjalny zatrudnion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pełnym wymiarze czasu pracy na 2000 mieszkańców lub proporcjonalnie do liczby rodzin </w:t>
        <w:br/>
        <w:t>i osób samotnie gospodarujących, objętych pracą socjalną w stosunku jeden pracownik socjalny zatrudniony w pełnym wymiarze czasu pracy na nie więcej niż 50 rodzin i osób samotnie gospodarujących.</w:t>
      </w:r>
      <w:r>
        <w:rPr>
          <w:i/>
          <w:sz w:val="22"/>
        </w:rPr>
        <w:t xml:space="preserve"> </w:t>
      </w:r>
      <w:r>
        <w:rPr>
          <w:sz w:val="24"/>
        </w:rPr>
        <w:t xml:space="preserve">W MOPS Złotów na 1 pracownika socjalnego realizującego zadania pomocy społecznej przypada średnio 2 289 mieszkańców oraz 57 rodzin i osób samotnych objętych praca socjalną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3 przypadkach w zakresie zasiłku stałego dokonano zmiany decyzji zmieniającej a nie decyzji pierwotnie przyznającej świadczenie, czym naruszono art. 163 Kodeksu postępowania administracyjnego (t.j. Dz. U. z 2016 r. poz. 23 ze zm.), stanowiący że organ administracji publicznej może uchylić lub zmienić decyzję, na mocy której strona nabyła prawo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1 przypadku dotyczącym przyznania zasiłku stałego nie dokonano ustaleń w zakresie braku uprawnień emerytalno-rentowych, co narusza art. 107 ustawy o pomocy społeczn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1 przypadku, w zakresie zasiłków okresowych, decyzję wydano w terminie powyżej 30 dni od daty wszczęcia postępowania, bez powiadomienia strony o przyczynach zwłoki </w:t>
        <w:br/>
        <w:t>i wskazania nowego terminu załatwienia sprawy, co narusza art. 35 § 1, § 2, § 3 i art. 36 Kodeksu postępowania administracyjn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1 przypadku, w podstawie prawnej decyzji dotyczącej przyznania świadczenia dla rodziny zastosowano przepisy dotyczące osoby samotnej, narusza to art. 107 § 1 Kodeksu postępowania administracyjnego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ecyzjach przyznających specjalny zasiłek celowy nie wskazano przyczyn przyznania </w:t>
        <w:br/>
        <w:t xml:space="preserve">ww. świadczenia. Zgodnie z art. 41 ust. 1 ustawy o pomocy społecznej, osobie lub rodzinie </w:t>
        <w:br/>
        <w:t xml:space="preserve">o dochodach przekraczających kryterium dochodowe, specjalny zasiłek celowy może zostać przyznany w szczególnie uzasadnionych przypadkach. Powyższe narusza art. 107 § 1 i § 3 Kodeksu postępowania administracyjnego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działając na podstawie art. 128 ust. 1 ustawy z dnia 12 marca 2004 r. </w:t>
        <w:br/>
        <w:t>o pomocy społecznej (Dz. U. z 2016 r., poz. 930) zalecam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ąć działania mające na celu spełnienie wymogów określonych w art. 110 ust. 11 ustawy o pomocy społecznej w zakresie wskaźnika zatrudnienia pracowników socjal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zmiany wysokości świadczenia dokonywać zmiany decyzji pierwotnie przyznającej świadczenie, na mocy której strona nabyła prawo do świadczenia, zgodnie z art. 163 Kodeksu postępowania administracyj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 zakresie sytuacji klientów dokumentować zgodnie z art. 107 ustawy </w:t>
        <w:br/>
        <w:t xml:space="preserve">o pomocy społecznej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wydawać bez zbędnej zwłoki, </w:t>
      </w:r>
      <w:r>
        <w:rPr>
          <w:kern w:val="2"/>
          <w:sz w:val="24"/>
          <w:szCs w:val="24"/>
        </w:rPr>
        <w:t xml:space="preserve">zgodnie z art. </w:t>
      </w:r>
      <w:r>
        <w:rPr>
          <w:sz w:val="24"/>
        </w:rPr>
        <w:t xml:space="preserve">35 § 1, § 2 i § 3 Kodeksu postępowania administracyjnego. W przypadku niezałatwienia sprawy w terminie zawiadamiać stronę o przyczynach zwłoki ze wskazaniem nowego terminu załatwienia sprawy, zgodnie z art. 36 Kodeksu postępowania administracyj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ach prawnych decyzji przywoływać właściwe przepisy, adekwatnie </w:t>
        <w:br/>
        <w:t xml:space="preserve">do ustalonej sytuacji, zgodnie z art. 107 § 1 Kodeksu postępowania administracyj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ecyzjach przyznających specjalny zasiłek celowy wskazywać w uzasadnieniu przyczynę przyznania ww. świadczeni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8 ust. 2 ustawy o pomocy społecznej ma Pan prawo w terminie 7 dni </w:t>
        <w:br/>
        <w:t xml:space="preserve">od dnia otrzymania niniejszych zaleceń pokontrolnych zgłosić do nich zastrzeżeni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>do 6.000 z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informacji o sposobie wykonania zaleceń pokontrolnych oczekuję w terminie 30 dni od dnia otrzymania niniejszych zaleceń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nika Donke-Cieślewicz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-ca DYREKTORA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Wydziału Polityki Społecznej i Zdrowia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: </w:t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Miejska w Złotowie.</w:t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okument do  BIP sporządziła Irena Rakowicz</w:t>
      </w:r>
    </w:p>
    <w:p>
      <w:pPr>
        <w:pStyle w:val="Normal"/>
        <w:tabs>
          <w:tab w:val="clear" w:pos="709"/>
          <w:tab w:val="left" w:pos="3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przygotowania do BIP – 27.09.2017 r. </w:t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del-pila@poznan.uw.gov.pl</w:t>
      </w:r>
    </w:hyperlink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7.08.18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4:00Z</dcterms:created>
  <dc:creator>K. Gozdowiak</dc:creator>
  <dc:description/>
  <cp:keywords/>
  <dc:language>en-US</dc:language>
  <cp:lastModifiedBy>Gabriela Zulsdorff</cp:lastModifiedBy>
  <cp:lastPrinted>2017-08-07T15:19:00Z</cp:lastPrinted>
  <dcterms:modified xsi:type="dcterms:W3CDTF">2017-12-14T08:14:00Z</dcterms:modified>
  <cp:revision>2</cp:revision>
  <dc:subject/>
  <dc:title>Data</dc:title>
</cp:coreProperties>
</file>