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PS-IV.9612.56.2015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XX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ierownik podmiotu leczniczego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R SPÓŁKA Z OGRANICZONĄ ODPOWIEDZIALNOŚCIĄ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ul. Barana 15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1 - 244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 przeprowadził </w:t>
        <w:br/>
        <w:t xml:space="preserve">w okresie od 26 stycznia 2015 r. do 23 marca 2015 r., z upoważnienia Wojewody Wielkopolskiego, kontrolę planową problemową, zgodnie z art. 111 ustawy z dnia 15 kwietnia 2011 r. o działalności leczniczej (t.j. Dz. U. z 2013 r., poz. 217 z późn. zm.). Przedmiotem kontroli było stwierdzenie spełniania wymagań określonych w ww. ustawie i aktach wykonawczych do ustawy </w:t>
        <w:br/>
        <w:t xml:space="preserve">oraz innych aktach normatywnych wskazanych w ustawie, a także realizacja opieki nad matką </w:t>
        <w:br/>
        <w:t>i dzieckiem. Okres objęty kontrolą: od 1 styczni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przekazano Pani XXXXX Maciejewskiej, legitymującej się upoważnieniem do podpisania protokołu w dniu 26 marca 2015 roku. 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Na podstawie ustaleń zawartych w protokole: znak: PS-IV.9612.56.2015.9 stwierdzono niżej wymienione nieprawidłowości:</w:t>
      </w:r>
    </w:p>
    <w:p>
      <w:pPr>
        <w:pStyle w:val="Listakontynuacja"/>
        <w:numPr>
          <w:ilvl w:val="0"/>
          <w:numId w:val="15"/>
        </w:numPr>
        <w:tabs>
          <w:tab w:val="clear" w:pos="284"/>
          <w:tab w:val="left" w:pos="0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 księdze rejestrowej widnieją nieaktualne numery telefonów podmiotu leczniczego: XXXXX adres poczty elektronicznej XXXXX.</w:t>
      </w:r>
    </w:p>
    <w:p>
      <w:pPr>
        <w:pStyle w:val="Listakontynuacja"/>
        <w:numPr>
          <w:ilvl w:val="0"/>
          <w:numId w:val="15"/>
        </w:numPr>
        <w:tabs>
          <w:tab w:val="clear" w:pos="284"/>
          <w:tab w:val="left" w:pos="180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Regulamin Organizacyjny, nadany przez Kierownika podmiotu jest niezgodny z wymogami art. 24 ust. 1 Ustawy z dnia 15 kwietnia 2011 r. o działalności leczniczej (t.j. Dz. U. z 2013 r., </w:t>
        <w:br/>
        <w:t>poz. 217 z późn. zm.), ponieważ:</w:t>
      </w:r>
    </w:p>
    <w:p>
      <w:pPr>
        <w:pStyle w:val="Listakontynuacja"/>
        <w:numPr>
          <w:ilvl w:val="0"/>
          <w:numId w:val="14"/>
        </w:numPr>
        <w:tabs>
          <w:tab w:val="clear" w:pos="284"/>
          <w:tab w:val="left" w:pos="180" w:leader="none"/>
        </w:tabs>
        <w:spacing w:before="0" w:after="0"/>
        <w:ind w:left="709" w:hanging="142"/>
        <w:contextualSpacing/>
        <w:jc w:val="both"/>
        <w:textAlignment w:val="baseline"/>
        <w:rPr/>
      </w:pPr>
      <w:r>
        <w:rPr>
          <w:sz w:val="22"/>
          <w:szCs w:val="22"/>
        </w:rPr>
        <w:t xml:space="preserve">niewłaściwie określono strukturę organizacyjną przedsiębiorstwa podmiotu leczniczego: DENTAL PRESTIGE – ZESPÓŁ PORADNI SPECJALISTYCZNYCH, ul. Barana 15, </w:t>
        <w:br/>
        <w:t>61-244 Poznań (w § 20 Regulaminu organizacyjnego zamiast jednej komórki organizacyjnej: Poradni Stomatologicznej, wymieniono sześć Poradni - Poradnię Chirurgii Stomatologicznej, Poradnię Ortodontyczną, Poradnię Stomatologii Zachowawczej z endodoncją, Poradnię Protetyki Stomatologicznej, Poradnię Stomatologii Dziecięcej, Poradnię Periodontologiczną), co narusza art. 24 ust. 1 pkt 3 ww. ustawy;</w:t>
      </w:r>
    </w:p>
    <w:p>
      <w:pPr>
        <w:pStyle w:val="Listakontynuacja"/>
        <w:numPr>
          <w:ilvl w:val="0"/>
          <w:numId w:val="19"/>
        </w:numPr>
        <w:tabs>
          <w:tab w:val="clear" w:pos="284"/>
          <w:tab w:val="left" w:pos="180" w:leader="none"/>
        </w:tabs>
        <w:spacing w:before="0" w:after="0"/>
        <w:ind w:left="709" w:hanging="142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określono struktury organizacyjnej przedsiębiorstwa podmiotu leczniczego: MEDICAL PRESTIGE – ZESPÓŁ PORADNI SPECJALISTYCZNYCH, ul. Barana 13 i 15, co narusza art. 24 ust. 1 pkt 3 ww. ustawy.</w:t>
      </w:r>
    </w:p>
    <w:p>
      <w:pPr>
        <w:pStyle w:val="Listakontynuacja"/>
        <w:numPr>
          <w:ilvl w:val="0"/>
          <w:numId w:val="15"/>
        </w:numPr>
        <w:tabs>
          <w:tab w:val="clear" w:pos="284"/>
          <w:tab w:val="left" w:pos="180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Na zewnątrz budynku zamieszczono nieaktualny szyld „KLINIKA MEDYCZNA”. Powyższe narusza art. 14 ust. 1 Ustawy z dnia 15 kwietnia 2011 r. o działalności leczniczej (t.j. Dz. U. </w:t>
        <w:br/>
        <w:t>z 2013 r., poz. 217 z późn. zm.).</w:t>
      </w:r>
    </w:p>
    <w:p>
      <w:pPr>
        <w:pStyle w:val="Listakontynuacja"/>
        <w:numPr>
          <w:ilvl w:val="0"/>
          <w:numId w:val="15"/>
        </w:numPr>
        <w:tabs>
          <w:tab w:val="clear" w:pos="284"/>
          <w:tab w:val="left" w:pos="180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Na stronie internetowej XXXXX nie zamieszczono informacji o wysokości opłaty za udostępnienie dokumentacji medycznej. Stanowi to naruszenie art. 24 ust. 2. Ustawy z dnia 15 kwietnia 2011 r. o działalności leczniczej (t.j. Dz. U. z 2013 r., poz. 217 </w:t>
        <w:br/>
        <w:t>z późn. zm.).</w:t>
      </w:r>
    </w:p>
    <w:p>
      <w:pPr>
        <w:pStyle w:val="Ksiegapokaznazwa"/>
        <w:numPr>
          <w:ilvl w:val="0"/>
          <w:numId w:val="15"/>
        </w:numPr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uktura organizacyjna określona w rejestrze jest niezgodna ze stanem faktycznym, </w:t>
        <w:br/>
        <w:t xml:space="preserve">z uwagi na 2 niefunkcjonujące komórki organizacyjne: Poradnię Dermatologiczną i Poradnię Chirurgii Twarzowo – Szczękowej, wchodzące w skład MEDICAL PRESTIGE – ZESPÓŁ PORADNI SPECJALISTYCZNYCH. Ponadto ustalono, że w ww. przedsiębiorstwie udzielane są konsultacje z zakresu chirurgii naczyniowej bez wpisu do rejestru. Na bloku operacyjnym wykonywane są zabiegi z chirurgii naczyniowej w ramach chirurgii ogólnej </w:t>
        <w:br/>
        <w:t xml:space="preserve">oraz zabiegi ginekologiczne (w RPWDL: w zakresie Położnictwa i ginekologii). </w:t>
        <w:br/>
        <w:t xml:space="preserve">Nie wykonywano zabiegów z zakresu chirurgii twarzowo – szczękowej oraz położnictwa. Zmian w stanie formalno-prawnym nie zgłoszono w wymaganym terminie (tj. 14 dni od daty ich powstania) do organu rejestrowego, co narusza art. 103 i 107 ust. 1 Ustawy z dnia </w:t>
        <w:br/>
        <w:t xml:space="preserve">15 kwietnia 2011 r. o działalności leczniczej (t.j. Dz. U. z 2013 r., poz. 217 z późn. zm). </w:t>
      </w:r>
    </w:p>
    <w:p>
      <w:pPr>
        <w:pStyle w:val="Listapunktowana"/>
        <w:numPr>
          <w:ilvl w:val="0"/>
          <w:numId w:val="15"/>
        </w:numPr>
        <w:ind w:left="720" w:hanging="294"/>
        <w:jc w:val="both"/>
        <w:rPr/>
      </w:pPr>
      <w:r>
        <w:rPr>
          <w:sz w:val="22"/>
          <w:szCs w:val="22"/>
        </w:rPr>
        <w:t>P</w:t>
      </w:r>
      <w:r>
        <w:rPr>
          <w:bCs/>
          <w:iCs/>
          <w:sz w:val="22"/>
          <w:szCs w:val="22"/>
        </w:rPr>
        <w:t>acjentów szpitala nie zaopatruje się w znaki identyfikacyjne, co narusza art. 36 ust. 3 U</w:t>
      </w:r>
      <w:r>
        <w:rPr>
          <w:sz w:val="22"/>
          <w:szCs w:val="22"/>
        </w:rPr>
        <w:t xml:space="preserve">stawy </w:t>
        <w:br/>
        <w:t xml:space="preserve">z dnia 15 kwietnia 2011 roku o działalności leczniczej (t.j. Dz. U. z 2013 r., poz. 217 </w:t>
        <w:br/>
        <w:t>z późn. zm.)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40" w:before="40" w:after="0"/>
        <w:ind w:left="720" w:hanging="294"/>
        <w:jc w:val="both"/>
        <w:rPr/>
      </w:pPr>
      <w:r>
        <w:rPr>
          <w:sz w:val="22"/>
          <w:szCs w:val="22"/>
        </w:rPr>
        <w:t xml:space="preserve">Nie udokumentowano spełniania wymogów kwalifikacyjnych dla XXX lekarzy XXXXX, </w:t>
        <w:br/>
        <w:t xml:space="preserve">XXX pomocy dentystycznej XXXXX, wymogów zdrowotnych dla XXX lekarzy XXXXX, </w:t>
        <w:br/>
        <w:t xml:space="preserve">XXX pielęgniarki XXXXX, oraz formy zatrudnienia dla XXX lekarzy XXXXX; </w:t>
        <w:br/>
        <w:t xml:space="preserve">XXX pielęgniarek XXXXX. Powyższe narusza art. 17 ust. 1 pkt 3 Ustawy z dnia 15 kwietnia 2011 roku o działalności leczniczej (t.j. Dz. U. z 2013 r., poz. 217 z późn.zm.).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2"/>
          <w:szCs w:val="22"/>
        </w:rPr>
        <w:t xml:space="preserve">Nie udokumentowano formy zatrudnienia p. XXXXX, inspektora ochrony radiologicznej, </w:t>
        <w:br/>
      </w:r>
      <w:r>
        <w:rPr>
          <w:bCs/>
          <w:iCs/>
          <w:sz w:val="22"/>
          <w:szCs w:val="22"/>
        </w:rPr>
        <w:t>co narusza art. 18 i 19 ustawy z dnia 2 lipca 2004 r. o swobodzie działalności gospodarczej (t.j. Dz. U. z 2013 r., poz. 672 z późn. zm.), w związku z art. 113 U</w:t>
      </w:r>
      <w:r>
        <w:rPr>
          <w:sz w:val="22"/>
          <w:szCs w:val="22"/>
        </w:rPr>
        <w:t xml:space="preserve">stawy z dnia </w:t>
        <w:br/>
        <w:t>15 kwietnia 2011 r. o działalności leczniczej (t.j. Dz. U. z 2013 r., poz. 217 z późn. zm.)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bjętym kontrolą 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</w:t>
      </w:r>
      <w:r>
        <w:rPr>
          <w:bCs/>
          <w:iCs/>
          <w:sz w:val="22"/>
          <w:szCs w:val="22"/>
        </w:rPr>
        <w:t xml:space="preserve">t.j. Dz. U. z 2013 r., poz. 217 </w:t>
        <w:br/>
        <w:t>z późn. zm.</w:t>
      </w:r>
      <w:r>
        <w:rPr>
          <w:sz w:val="22"/>
          <w:szCs w:val="22"/>
        </w:rPr>
        <w:t>).</w:t>
      </w:r>
    </w:p>
    <w:p>
      <w:pPr>
        <w:pStyle w:val="Listakontynuacja"/>
        <w:numPr>
          <w:ilvl w:val="0"/>
          <w:numId w:val="15"/>
        </w:numPr>
        <w:tabs>
          <w:tab w:val="clear" w:pos="284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dłożono dokumentów potwierdzających legalizację wagi lekarskiej </w:t>
        <w:br/>
        <w:t>ze wzrostomierzem XXXXX, co narusza art. 17 ust. 1 pkt 2 Ustawy z dnia 15 kwietnia 2011 roku o działalności leczniczej (t.j. Dz. U. z 2013 r., poz. 217 z późn. zm.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pacing w:val="-2"/>
          <w:sz w:val="22"/>
          <w:szCs w:val="22"/>
        </w:rPr>
        <w:t xml:space="preserve">Dokumentacja medyczna nie jest prowadzona zgodnie z wymogami </w:t>
      </w:r>
      <w:r>
        <w:rPr>
          <w:sz w:val="22"/>
          <w:szCs w:val="22"/>
        </w:rPr>
        <w:t xml:space="preserve">Rozporządzenia Ministra Zdrowia z dnia 21 grudnia 2010 r. w sprawie rodzajów i zakresu dokumentacji medycznej oraz sposobu jej przetwarzania (Dz. U. z 2014 r., poz. 177 z późn. zm.), ponieważ: 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umentacja medyczna zbiorcza w postaci elektronicznej:</w:t>
      </w:r>
    </w:p>
    <w:p>
      <w:pPr>
        <w:pStyle w:val="Listapunktowana"/>
        <w:numPr>
          <w:ilvl w:val="0"/>
          <w:numId w:val="4"/>
        </w:numPr>
        <w:ind w:left="720" w:hanging="294"/>
        <w:jc w:val="both"/>
        <w:rPr/>
      </w:pPr>
      <w:r>
        <w:rPr>
          <w:sz w:val="22"/>
          <w:szCs w:val="22"/>
        </w:rPr>
        <w:t xml:space="preserve">Księga główna przyjęć i wypisów </w:t>
      </w:r>
      <w:r>
        <w:rPr>
          <w:bCs/>
          <w:iCs/>
          <w:sz w:val="22"/>
          <w:szCs w:val="22"/>
        </w:rPr>
        <w:t>Oddziału Chirurgii Jednego Dnia</w:t>
      </w:r>
      <w:r>
        <w:rPr>
          <w:sz w:val="22"/>
          <w:szCs w:val="22"/>
        </w:rPr>
        <w:t xml:space="preserve">  tzw. „Księga główna” </w:t>
        <w:br/>
        <w:t>nie zawierała:</w:t>
      </w:r>
    </w:p>
    <w:p>
      <w:pPr>
        <w:pStyle w:val="Listapunktowana"/>
        <w:numPr>
          <w:ilvl w:val="0"/>
          <w:numId w:val="11"/>
        </w:numPr>
        <w:overflowPunct w:val="false"/>
        <w:autoSpaceDE w:val="false"/>
        <w:spacing w:before="0" w:after="0"/>
        <w:ind w:left="709" w:hanging="142"/>
        <w:contextualSpacing w:val="false"/>
        <w:jc w:val="both"/>
        <w:rPr/>
      </w:pPr>
      <w:r>
        <w:rPr>
          <w:sz w:val="22"/>
          <w:szCs w:val="22"/>
        </w:rPr>
        <w:t xml:space="preserve">pełnego oznaczenia podmiotu (nazwy przedsiębiorstwa leczniczego,  nazwy jednostki organizacyjnej, nazwy komórki organizacyjnej zgodnej z wpisem w RPWDL: jest Oddział leczenia jednego dnia zamiast: Oddział Chirurgii Jednego Dnia), co narusza § 26 pkt 1 </w:t>
        <w:br/>
        <w:t>ww. rozporządzenia;</w:t>
      </w:r>
    </w:p>
    <w:p>
      <w:pPr>
        <w:pStyle w:val="Listapunktowana"/>
        <w:numPr>
          <w:ilvl w:val="0"/>
          <w:numId w:val="11"/>
        </w:numPr>
        <w:overflowPunct w:val="false"/>
        <w:autoSpaceDE w:val="false"/>
        <w:spacing w:before="0" w:after="0"/>
        <w:ind w:left="709" w:hanging="142"/>
        <w:contextualSpacing w:val="false"/>
        <w:jc w:val="both"/>
        <w:rPr/>
      </w:pPr>
      <w:r>
        <w:rPr>
          <w:sz w:val="22"/>
          <w:szCs w:val="22"/>
        </w:rPr>
        <w:t>kodu resortowego komórek organizacyjnych, w których pacjent przebywał (zamiast kodu resortowego identyfikującego komórkę organizacyjną stanowiącego cześć VII systemu resortowych kodów identyfikacyjnych, jest kod resortowy stanowiący część VIII), co narusza § 26 pkt 5 ww. rozporządzenia;</w:t>
      </w:r>
    </w:p>
    <w:p>
      <w:pPr>
        <w:pStyle w:val="Listapunktowana"/>
        <w:numPr>
          <w:ilvl w:val="0"/>
          <w:numId w:val="11"/>
        </w:numPr>
        <w:overflowPunct w:val="false"/>
        <w:autoSpaceDE w:val="false"/>
        <w:spacing w:before="0" w:after="0"/>
        <w:ind w:left="709" w:hanging="142"/>
        <w:contextualSpacing w:val="false"/>
        <w:jc w:val="both"/>
        <w:rPr/>
      </w:pPr>
      <w:r>
        <w:rPr>
          <w:sz w:val="22"/>
          <w:szCs w:val="22"/>
        </w:rPr>
        <w:t xml:space="preserve">pełnego oznaczenia lekarza wypisującego, z uwagi na brak uzyskanych specjalizacji, </w:t>
        <w:br/>
        <w:t>co narusza § 26 pkt 15 ww. rozporządzenia.</w:t>
      </w:r>
    </w:p>
    <w:p>
      <w:pPr>
        <w:pStyle w:val="Listapunktowana"/>
        <w:numPr>
          <w:ilvl w:val="0"/>
          <w:numId w:val="4"/>
        </w:numPr>
        <w:ind w:left="720" w:hanging="294"/>
        <w:jc w:val="both"/>
        <w:rPr/>
      </w:pPr>
      <w:r>
        <w:rPr>
          <w:sz w:val="22"/>
          <w:szCs w:val="22"/>
        </w:rPr>
        <w:t xml:space="preserve">Księga bloku operacyjnego lub sali operacyjnej tzw. „Księga Bloku Operacyjnego” </w:t>
        <w:br/>
        <w:t>nie  zawierała:</w:t>
      </w:r>
    </w:p>
    <w:p>
      <w:pPr>
        <w:pStyle w:val="Listapunktowana"/>
        <w:numPr>
          <w:ilvl w:val="0"/>
          <w:numId w:val="9"/>
        </w:numPr>
        <w:overflowPunct w:val="false"/>
        <w:autoSpaceDE w:val="false"/>
        <w:spacing w:before="0" w:after="0"/>
        <w:ind w:left="720" w:hanging="15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ełnego oznaczenia podmiotu (nazwy przedsiębiorstwa leczniczego, nazwy jednostki organizacyjnej zgodnej z wpisem w RPWDL: jest Medical Prestige, a powinno być: Medical Prestige - Szpital), co narusza § 33 pkt 1 ww. rozporządzenia;</w:t>
      </w:r>
    </w:p>
    <w:p>
      <w:pPr>
        <w:pStyle w:val="Listapunktowana"/>
        <w:numPr>
          <w:ilvl w:val="0"/>
          <w:numId w:val="9"/>
        </w:numPr>
        <w:overflowPunct w:val="false"/>
        <w:autoSpaceDE w:val="false"/>
        <w:spacing w:before="0" w:after="0"/>
        <w:ind w:left="720" w:hanging="15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u resortowego komórki organizacyjnej, w której pacjent przebywał (brak wpisów), </w:t>
        <w:br/>
        <w:t>co narusza § 33 pkt 4 ww. rozporządzenia;</w:t>
      </w:r>
    </w:p>
    <w:p>
      <w:pPr>
        <w:pStyle w:val="Listapunktowana"/>
        <w:numPr>
          <w:ilvl w:val="0"/>
          <w:numId w:val="9"/>
        </w:numPr>
        <w:overflowPunct w:val="false"/>
        <w:autoSpaceDE w:val="false"/>
        <w:spacing w:before="0" w:after="0"/>
        <w:ind w:left="720" w:hanging="153"/>
        <w:contextualSpacing w:val="false"/>
        <w:jc w:val="both"/>
        <w:rPr/>
      </w:pPr>
      <w:r>
        <w:rPr>
          <w:sz w:val="22"/>
          <w:szCs w:val="22"/>
        </w:rPr>
        <w:t xml:space="preserve">oznaczenia lekarza kierującego na zabieg albo operację, a w przypadku gdy kierującym jest inny podmiot także oznaczenie tego podmiotu (brak wpisów),  co narusza § 33 pkt 6 </w:t>
        <w:br/>
        <w:t>ww. rozporządzenia;</w:t>
      </w:r>
    </w:p>
    <w:p>
      <w:pPr>
        <w:pStyle w:val="Listapunktowana"/>
        <w:numPr>
          <w:ilvl w:val="0"/>
          <w:numId w:val="9"/>
        </w:numPr>
        <w:overflowPunct w:val="false"/>
        <w:autoSpaceDE w:val="false"/>
        <w:spacing w:before="0" w:after="0"/>
        <w:ind w:left="720" w:hanging="15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onych badań diagnostycznych (brak wpisów), co narusza § 33 pkt 11 </w:t>
        <w:br/>
        <w:t>ww. rozporządzenia.</w:t>
      </w:r>
    </w:p>
    <w:p>
      <w:pPr>
        <w:pStyle w:val="Listapunktowana"/>
        <w:numPr>
          <w:ilvl w:val="0"/>
          <w:numId w:val="4"/>
        </w:numPr>
        <w:ind w:left="720" w:hanging="294"/>
        <w:jc w:val="both"/>
        <w:rPr/>
      </w:pPr>
      <w:r>
        <w:rPr>
          <w:sz w:val="22"/>
          <w:szCs w:val="22"/>
        </w:rPr>
        <w:t xml:space="preserve">Nie jest prowadzona księga chorych oddziału, co narusza § 38 ust. 1 pkt 2 lit. c </w:t>
        <w:br/>
        <w:t>ww. rozporządzenia.</w:t>
      </w:r>
    </w:p>
    <w:p>
      <w:pPr>
        <w:pStyle w:val="Normal"/>
        <w:ind w:left="284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umentacja medyczna indywidualna prowadzona w postaci papierowej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storie chorób nie spełniają wymogów § 42 ust. 1, z uwagi na niepełne oznaczenie podmiotu </w:t>
        <w:br/>
        <w:t>(brak nazwy podmiotu, kodu resortowego, stanowiącego część I systemu resortowych kodów identyfikacyjnych, kodu resortowego jednostki organizacyjnej, kodu resortowego komórki organizacyjnej)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2"/>
          <w:szCs w:val="22"/>
        </w:rPr>
        <w:t xml:space="preserve">Do historii Chorób dołącza się jedno wspólne oświadczenie pacjentów o upoważnieniu osoby bliskiej do uzyskiwania informacji o stanie zdrowia i upoważnieniu osoby bliskiej </w:t>
        <w:br/>
        <w:t xml:space="preserve">do uzyskiwania dokumentacji medycznej, co narusza wymogi § 8 ust. 1 i 2 ww. rozporządzeni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426" w:hanging="0"/>
        <w:jc w:val="both"/>
        <w:rPr/>
      </w:pPr>
      <w:r>
        <w:rPr>
          <w:sz w:val="22"/>
          <w:szCs w:val="22"/>
          <w:u w:val="single"/>
        </w:rPr>
        <w:t>Dokumentacja medyczna zbiorcza prowadzona w formie elektronicznej w przedsiębiorstwie podmiotu leczniczego o nazwie: DENTAL PRESTIGE – ZESPÓŁ PORADNI STOMATOLOGICZNYCH</w:t>
      </w:r>
      <w:r>
        <w:rPr>
          <w:sz w:val="22"/>
          <w:szCs w:val="22"/>
        </w:rPr>
        <w:t xml:space="preserve">: </w:t>
      </w:r>
    </w:p>
    <w:p>
      <w:pPr>
        <w:pStyle w:val="Listapunktowana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a przyjęć Poradni stomatologicznej nie zawierała pełnego oznaczenia osoby udzielającej świadczenia zdrowotnego (uzyskanych specjalizacji), co narusza § 44 pkt 5 </w:t>
        <w:br/>
        <w:t>ww. rozporządzenia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2"/>
          <w:szCs w:val="22"/>
        </w:rPr>
        <w:t xml:space="preserve">Księga RTG prowadzona w formie papierowej dla Poradni RTG stomatologicznej </w:t>
        <w:br/>
        <w:t>nie zawierała:</w:t>
      </w:r>
    </w:p>
    <w:p>
      <w:pPr>
        <w:pStyle w:val="Listapunktowana"/>
        <w:numPr>
          <w:ilvl w:val="0"/>
          <w:numId w:val="16"/>
        </w:numPr>
        <w:overflowPunct w:val="false"/>
        <w:autoSpaceDE w:val="false"/>
        <w:spacing w:before="0" w:after="0"/>
        <w:ind w:left="709" w:hanging="142"/>
        <w:contextualSpacing w:val="false"/>
        <w:jc w:val="both"/>
        <w:rPr/>
      </w:pPr>
      <w:r>
        <w:rPr>
          <w:sz w:val="22"/>
          <w:szCs w:val="22"/>
        </w:rPr>
        <w:t xml:space="preserve">pełnego oznaczenia podmiotu (nazwy podmiotu, błędnie wpisano numer kodu resortowego, stanowiącego część I systemu resortowych kodów identyfikacyjnych jest: 000000020930, </w:t>
        <w:br/>
        <w:t>a w RPWDL: 000000158415, stwierdzono rozbieżność nazwy przedsiębiorstwa, jest: Dental Prestige Specjalistyczne Poradnie Stomatologiczne, a w RPWDL: Dental Prestige Zespół Poradni Stomatologicznych, stwierdzono brak nazwy jednostki i komórki organizacyjnej). Powyższe narusza § 36 pkt 1 ww. rozporządzenia;</w:t>
      </w:r>
    </w:p>
    <w:p>
      <w:pPr>
        <w:pStyle w:val="Listapunktowana"/>
        <w:numPr>
          <w:ilvl w:val="0"/>
          <w:numId w:val="16"/>
        </w:numPr>
        <w:overflowPunct w:val="false"/>
        <w:autoSpaceDE w:val="false"/>
        <w:spacing w:before="0" w:after="0"/>
        <w:ind w:left="709" w:hanging="142"/>
        <w:contextualSpacing w:val="false"/>
        <w:jc w:val="both"/>
        <w:rPr/>
      </w:pPr>
      <w:r>
        <w:rPr>
          <w:sz w:val="22"/>
          <w:szCs w:val="22"/>
        </w:rPr>
        <w:t xml:space="preserve">pełnego oznaczenie lekarza zlecającego badanie (brak uzyskanych specjalizacji), co narusza </w:t>
        <w:br/>
        <w:t>§ 36 pkt 6 ww. rozporządzenia.</w:t>
      </w:r>
    </w:p>
    <w:p>
      <w:pPr>
        <w:pStyle w:val="Listapunktowana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dłożono dokumentacji medycznej zbiorczej prowadzonej w przedsiębiorstwie podmiotu leczniczego o nazwie: MEDICAL PRESTIGE - ZESPÓŁ PORADNI SPECJALISTYCZNYCH, </w:t>
        <w:br/>
        <w:t xml:space="preserve">ul. Barana 13 i 15, 61-244 Poznań. Powyższe narusza § 40 pkt 1, lit. a, d. </w:t>
      </w:r>
    </w:p>
    <w:p>
      <w:pPr>
        <w:pStyle w:val="Listapunktowana"/>
        <w:numPr>
          <w:ilvl w:val="0"/>
          <w:numId w:val="0"/>
        </w:numPr>
        <w:overflowPunct w:val="false"/>
        <w:autoSpaceDE w:val="false"/>
        <w:spacing w:before="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426" w:hanging="0"/>
        <w:jc w:val="both"/>
        <w:rPr/>
      </w:pPr>
      <w:r>
        <w:rPr>
          <w:sz w:val="22"/>
          <w:szCs w:val="22"/>
          <w:u w:val="single"/>
        </w:rPr>
        <w:t>Dokumentacja medyczna indywidualna w postaci elektronicznej w przedsiębiorstwie podmiotu leczniczego o nazwie: DENTAL PRESTIGE – ZESPÓŁ PORADNI STOMATOLOGICZNYCH</w:t>
      </w:r>
      <w:r>
        <w:rPr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8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Karty choroby dla Poradni stomatologicznej, w postaci elektronicznej, w której stwierdzono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80" w:leader="none"/>
        </w:tabs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2"/>
          <w:szCs w:val="22"/>
        </w:rPr>
        <w:t>brak pełnego oznaczenia podmiotu (jako nazwę podmiotu wskazano: QR SP. Z O.O.,</w:t>
        <w:br/>
        <w:t xml:space="preserve">a w RPWDL jest QR SPÓŁKA Z OGRANICZONA ODPOWIEDZIALNOŚCIĄ, kodu resortowego, stanowiącego część I systemu resortowych kodów identyfikacyjnych, nazwy przedsiębiorstwa, nazwy i kodu resortowego jednostki i komórki organizacyjnej), co narusza 42 ust. 1 ww. rozporządz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80" w:leader="none"/>
        </w:tabs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2"/>
          <w:szCs w:val="22"/>
        </w:rPr>
        <w:t>pełnego oznaczenia osoby udzielającej świadczenia zdrowotnego (brak numeru prawa wykonywania zawodu, uzyskanych specjalizacji), co narusza 42 ust. 1 ww. rozporządzenia.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umentacja medyczna indywidualna w postaci papierowej  w przedsiębiorstwie podmiotu leczniczego o nazwie: MEDICAL PRESTIGE - ZESPÓŁ PORADNI SPECJALISTYCZNYCH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Karty informacyjne z konsultacji dla Poradni Otolaryngologicznej, w postaci papierowej, </w:t>
        <w:br/>
        <w:t xml:space="preserve">w której stwierdzono brak pełnego oznaczenia podmiotu (jako nazwę podmiotu wskazano: </w:t>
        <w:br/>
        <w:t xml:space="preserve">QR SP. Z O.O., a w RPWDL jest QR SPÓŁKA Z OGRANICZONĄ ODPOWIEDZIALNOŚCIĄ, kodu resortowego, stanowiącego część I systemu resortowych kodów identyfikacyjnych, nazwy przedsiębiorstwa, nazwy i kodu resortowego jednostki </w:t>
        <w:br/>
        <w:t>i komórki organizacyjnej),  co narusza 42 ust. 1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istorie zdrowia i choroby dla Poradni Ortopedycznej, w postaci papierowej, w której stwierdzono brak pełnego oznaczenia podmiotu (nazwy podmiotu, kodu resortowego, stanowiącego część I systemu resortowych kodów identyfikacyjnych, nazwy i pełnego adresu przedsiębiorstwa  (jest ul. Barana 15, a w RPWDL ul. Barana 13 i 15), nazwy i kodu resortowego jednostki i komórki organizacyjnej),  co narusza 42 ust. 1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istorie zdrowia i choroby dla Poradni Chirurgii Ogólnej, w postaci papierowej, w której stwierdzono brak pełnego oznaczenia podmiotu (jako nazwę podmiotu wskazano: </w:t>
        <w:br/>
        <w:t xml:space="preserve">QR SP. Z O.O., a w RPWDL jest QR SPÓŁKA Z OGRANICZONĄ ODPOWIEDZIALNOŚCIĄ, kodu resortowego, stanowiącego część I systemu resortowych kodów identyfikacyjnych, nazwy i pełnego adresu przedsiębiorstwa (jest ul. Barana 15, </w:t>
        <w:br/>
        <w:t>a w RPWDL ul. Barana 13 i 15), nazwy i kodu resortowego jednostki i komórki organizacyjnej),  co narusza § 42 ust. 1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Historie zdrowia i choroby dla Poradni kardiologicznej, w postaci papierowej, w której stwierdzono brak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ind w:left="709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ełnego oznaczenia podmiotu (nazwy podmiotu, kodu resortowego, stanowiącego część I systemu resortowych kodów identyfikacyjnych, nazwy i pełnego adresu przedsiębiorstwa  - jest ul. Barana 15, a w RPWDL ul. Barana 13 i 15, nazwy i kodu resortowego jednostki </w:t>
        <w:br/>
        <w:t>i komórki organizacyjnej), co narusza § 42 ust. 1 ww. rozporządzenia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ind w:left="709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ełnego oznaczenia osoby udzielającej świadczenia zdrowotnego (brak imienia i nazwiska, tytułu zawodowego, uzyskanych specjalizacji, numeru prawa wykonywania zawodu), </w:t>
        <w:br/>
        <w:t>co narusza § 42 ust. 1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Historia zdrowia i choroby dla Poradni Ginekologicznej - Położniczej, tzw. „Karta informacyjna Poradni Ginekologicznej”, w postaci papierowej, w której stwierdzono brak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80" w:leader="none"/>
        </w:tabs>
        <w:overflowPunct w:val="false"/>
        <w:autoSpaceDE w:val="false"/>
        <w:ind w:left="709" w:hanging="142"/>
        <w:jc w:val="both"/>
        <w:textAlignment w:val="baseline"/>
        <w:rPr/>
      </w:pPr>
      <w:r>
        <w:rPr>
          <w:sz w:val="22"/>
          <w:szCs w:val="22"/>
        </w:rPr>
        <w:t xml:space="preserve">pełnego oznaczenia podmiotu (nazwy podmiotu, kodu resortowego, stanowiącego część I systemu resortowych kodów identyfikacyjnych, pełnej nazwy  przedsiębiorstwa - jest MEDICAL PRESTIGE, a powinno być: MEDICAL PRESTIGE - ZESPÓŁ PORADNI SPECJALISTYCZNYCH,  nazwy i kodu resortowego jednostki, pełnej nazwy komórki organizacyjnej - jest: Poradnia Ginekologiczna, a powinno być: Poradnia Ginekologiczno - Położnicza, kodu resortowego komórki organizacyjnej), co narusza § 42 ust. 1 </w:t>
        <w:br/>
        <w:t>ww. rozporządzenia;</w:t>
      </w:r>
    </w:p>
    <w:p>
      <w:pPr>
        <w:pStyle w:val="TextBody"/>
        <w:numPr>
          <w:ilvl w:val="0"/>
          <w:numId w:val="13"/>
        </w:numPr>
        <w:tabs>
          <w:tab w:val="clear" w:pos="6237"/>
        </w:tabs>
        <w:ind w:left="709" w:hanging="142"/>
        <w:rPr/>
      </w:pPr>
      <w:r>
        <w:rPr>
          <w:bCs/>
          <w:iCs/>
          <w:sz w:val="22"/>
          <w:szCs w:val="22"/>
        </w:rPr>
        <w:t xml:space="preserve">nie sporządza się </w:t>
      </w:r>
      <w:r>
        <w:rPr>
          <w:sz w:val="22"/>
          <w:szCs w:val="22"/>
        </w:rPr>
        <w:t xml:space="preserve">planu opieki przedporodowej i planu porodu, co jest niezgodne z wymogami zawartymi w Rozdziale IV Rozporządzenia Ministra Zdrowia z dnia 20 września 2012 roku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sprawie standardów postępowania medycznego przy udzielaniu świadczeń zdrowotn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zakresu opieki okołoporodowej sprawowanej nad kobietą w okresie fizjologicznej ciąży, fizjologicznego porodu, połogu oraz opieki nad noworodkiem (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U. </w:t>
      </w:r>
      <w:r>
        <w:rPr>
          <w:sz w:val="22"/>
          <w:szCs w:val="22"/>
          <w:lang w:val="pl-PL"/>
        </w:rPr>
        <w:t xml:space="preserve">z </w:t>
      </w:r>
      <w:r>
        <w:rPr>
          <w:sz w:val="22"/>
          <w:szCs w:val="22"/>
        </w:rPr>
        <w:t>2012</w:t>
      </w:r>
      <w:r>
        <w:rPr>
          <w:sz w:val="22"/>
          <w:szCs w:val="22"/>
          <w:lang w:val="pl-PL"/>
        </w:rPr>
        <w:t xml:space="preserve"> r.</w:t>
      </w:r>
      <w:r>
        <w:rPr>
          <w:sz w:val="22"/>
          <w:szCs w:val="22"/>
        </w:rPr>
        <w:t>, poz. 1100);</w:t>
      </w:r>
    </w:p>
    <w:p>
      <w:pPr>
        <w:pStyle w:val="Normal"/>
        <w:numPr>
          <w:ilvl w:val="0"/>
          <w:numId w:val="10"/>
        </w:numPr>
        <w:ind w:left="709" w:hanging="142"/>
        <w:jc w:val="both"/>
        <w:rPr/>
      </w:pPr>
      <w:r>
        <w:rPr>
          <w:sz w:val="22"/>
          <w:szCs w:val="22"/>
        </w:rPr>
        <w:t xml:space="preserve">nie prowadzi się Karty przebiegu ciąży, co narusza § 43.1 Rozporządzenia Ministra Zdrowia </w:t>
        <w:br/>
        <w:t xml:space="preserve">z dnia 21 grudnia 2010 roku w sprawie rodzajów i zakresu dokumentacji medycznej </w:t>
        <w:br/>
        <w:t>oraz sposobu jej przetwarzania (t.j. Dz. U. z 2014 r., poz.177 z późn. zm.)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Nie przedłożono dokumentacji medycznej indywidualnej dla Poradni Urologicznej, Poradni Dermatologicznej, Poradni Chirurgii Plastycznej, Poradni Internistycznej, Poradni Chirurgii Twarzowo - Szczękowej, co narusza § 40 pkt 1 Rozporządzenia Ministra Zdrowia z dnia </w:t>
        <w:br/>
        <w:t xml:space="preserve">21 grudnia 2010 roku w sprawie rodzajów i zakresu dokumentacji medycznej oraz sposobu </w:t>
        <w:br/>
        <w:t>jej przetwarzania (t.j. Dz. U. z 2014 r., poz.177 z późn. zm.).</w:t>
      </w:r>
    </w:p>
    <w:p>
      <w:pPr>
        <w:pStyle w:val="Listapunktowana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Do dokumentacji medycznej indywidualnej nie dołącza się oświadczenia pacjentów </w:t>
        <w:br/>
        <w:t>o upoważnieniu osoby bliskiej do uzyskiwania informacji o stanie zdrowia i upoważnieniu osoby bliskiej do uzyskiwania dokumentacji medycznej, co narusza wymogi § 8 ust. 1 i 2 ww. 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Podmiot leczniczy zawarł umowy ubezpieczenia odpowiedzialności cywilnej </w:t>
        <w:br/>
        <w:t xml:space="preserve">z tytułu udzielania świadczeń zdrowotnych na okres od XXXXX do XXXXX. </w:t>
        <w:br/>
        <w:t>oraz na okres od XXXXX. W księdze rejestrowej podmiotu (wydruk z 18.12.2014 r.) stwierdzono brak wpisu dotyczącego ubezpieczenia odpowiedzialności cywilnej za okres od XXXXX do XXXXX. Powyższ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rusza art. 25 ust. 3 Ustawy z dnia 15 kwietnia 2011 r. o działalności leczniczej (t.j. Dz. U. z 2013 r., poz. 217 z późn. zm.), ponieważ kierownik nie przekazał organowi prowadzącemu rejestr dokumentu potwierdzającego zawarcie umowy za okres od XXXXX do XXXXX  w terminie 7 dni od zawarcia umowy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rota K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7" w:footer="56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16.04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9:00Z</dcterms:created>
  <dc:creator>Magdalena Kraśnicka</dc:creator>
  <dc:description/>
  <cp:keywords/>
  <dc:language>en-US</dc:language>
  <cp:lastModifiedBy>bartczak</cp:lastModifiedBy>
  <cp:lastPrinted>2015-04-07T11:03:00Z</cp:lastPrinted>
  <dcterms:modified xsi:type="dcterms:W3CDTF">2015-04-17T13:27:00Z</dcterms:modified>
  <cp:revision>8</cp:revision>
  <dc:subject/>
  <dc:title>Data</dc:title>
</cp:coreProperties>
</file>