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88"/>
        <w:ind w:right="57" w:hanging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S-II.431. 9.1.2017.5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Marek Tchórz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Wójt Gminy Draw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ul. Powstańców Wielkopolskich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64-733 Drawsko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ZALECENIA POKONTRO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kontroli doraźnej przeprowadzonej w dniu 30 stycznia 2017 roku w Urzędzie Gminy Drawsko, z siedzibą pod adresem:  ul.  Powstańców Wielkopolskich 121,  64 – 733 Draw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w celu weryfikacji nieprawidłowości dotyczących realizacji procedury „Niebieskie Karty” w ramach Zespołu Interdyscyplinarnego Gminy Drawsko, zawartych w korespondencji z dnia 12 grudnia 2016 r. oraz 8 stycznia 2017 r., Pana XXXX, zam. XXXXXXXX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Obsługę organizacyjno – techniczną Zespołu Interdyscyplinarnego Gminy Drawsko zapewnia Gminny Ośrodek Pomocy Społecznej z siedzibą pod adresem: ul. Powstańców Wlkp. 121, 64 - </w:t>
        <w:softHyphen/>
        <w:t>733 Drawsk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Kontrolę przeprowadzono na podstawie ustawy z dnia 29 lipca 2005 r. o przeciwdziałaniu przemocy w rodzinie (Dz. U. z 2015 r., poz. 1390)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Kontrol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przeprowadzona przez zespół inspektorów Wydziału Polityki Społecznej </w:t>
        <w:br/>
        <w:t>i Zdrowia Wielkopolskiego Urzędu Wojewódzkiego w Poznaniu w składzie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Hanna Zawadka – inspektor wojewódzki, kierownik zespołu inspektorów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Marcin Kaczmarek – inspektor wojewódzki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poważnienia Wojewody Wielkopolskiego, nr: KN-II.0030.24.2017.1 z dnia </w:t>
        <w:br/>
        <w:t>26 stycznia 2017 r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Kontrolujący złożyli oświadczenia, że nie istnieją okoliczności uzasadniające wyłączenie ich od udziału w ww. kontroli, zgodnie z załącznikiem nr 2 do Zarządzenia Wojewody Wielkopolskiego Nr 447/15 z dnia 4 sierpnia 2015 r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Ustaleń kontroli dokonano na podstawie analizy dokumentów merytorycznych oraz dodatkowych informacji pozyskanych od Przewodniczącej Zespołu Interdyscyplinarnego        w Drawsku, Pani Wioletty Krysztofiak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Protokół z przeprowadzonej kontroli został podpisany bez zastrzeżeń przez Panią Annę Fręś, zastępcę wójta, w dniu 05 kwietnia 2017 r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W toku kontroli ustalono, co następuje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Zespół Interdyscyplinarny w Gminie Drawsko został powołany Zarządzeniem Wójta Gminy Drawsko, nr 39/11 z dnia 29 lipca 2011 r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Zespół Interdyscyplinarny w Drawsku działa na podstawie Uchwały Rady Gminy Drawsko, nr L/294/2014 z dnia 28 maja 2014 r., w sprawie </w:t>
      </w:r>
      <w:r>
        <w:rPr>
          <w:i/>
          <w:sz w:val="24"/>
          <w:szCs w:val="24"/>
        </w:rPr>
        <w:t xml:space="preserve">trybu i sposobu powoływania </w:t>
        <w:br/>
        <w:t>i odwoływania członków Gminnego Zespołu Interdyscyplinarnego do spraw przeciwdziałania przemocy w rodzinie w Gminie Drawsko oraz szczegółowych warunków jego funkcjonowania</w:t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Zgodnie z art. 9b ust. 1 ustawy o przeciwdziałaniu przemocy w rodzinie, zespół interdyscyplinarny realizuje działania określone w </w:t>
      </w:r>
      <w:r>
        <w:rPr>
          <w:i/>
          <w:sz w:val="24"/>
          <w:szCs w:val="24"/>
        </w:rPr>
        <w:t>Gminnym programie przeciwdziałania przemocy w rodzinie oraz ochrony ofiar przemocy w rodzinie</w:t>
      </w:r>
      <w:r>
        <w:rPr>
          <w:sz w:val="24"/>
          <w:szCs w:val="24"/>
        </w:rPr>
        <w:t xml:space="preserve">, który w przypadku Gminy Drawsko został przyjęty na lata 2014 – 2020, Uchwałą Rady Gminy Drawsko, </w:t>
        <w:br/>
        <w:t xml:space="preserve">nr L/295/14 z dnia 28 maja 2014 r.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Ze wzgl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du na d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żą </w:t>
      </w:r>
      <w:r>
        <w:rPr>
          <w:b/>
          <w:bCs/>
          <w:i/>
          <w:iCs/>
          <w:sz w:val="24"/>
          <w:szCs w:val="24"/>
        </w:rPr>
        <w:t>zawart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ść </w:t>
      </w:r>
      <w:r>
        <w:rPr>
          <w:b/>
          <w:bCs/>
          <w:i/>
          <w:iCs/>
          <w:sz w:val="24"/>
          <w:szCs w:val="24"/>
        </w:rPr>
        <w:t>wr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ż</w:t>
      </w:r>
      <w:r>
        <w:rPr>
          <w:b/>
          <w:bCs/>
          <w:i/>
          <w:iCs/>
          <w:sz w:val="24"/>
          <w:szCs w:val="24"/>
        </w:rPr>
        <w:t>liwych danych osobowych dokonano wył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enia części wystąpienia pokontrolnego zawierającego informacje pozyskane podczas kontroli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Wył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ą</w:t>
      </w:r>
      <w:r>
        <w:rPr>
          <w:b/>
          <w:bCs/>
          <w:i/>
          <w:iCs/>
          <w:sz w:val="24"/>
          <w:szCs w:val="24"/>
        </w:rPr>
        <w:t>czenia dokonał zespół kontrolny na podstawie art. 5 ustawy z dnia 6 wrz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ś</w:t>
      </w:r>
      <w:r>
        <w:rPr>
          <w:b/>
          <w:bCs/>
          <w:i/>
          <w:iCs/>
          <w:sz w:val="24"/>
          <w:szCs w:val="24"/>
        </w:rPr>
        <w:t>nia 2001r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o dos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ę</w:t>
      </w:r>
      <w:r>
        <w:rPr>
          <w:b/>
          <w:bCs/>
          <w:i/>
          <w:iCs/>
          <w:sz w:val="24"/>
          <w:szCs w:val="24"/>
        </w:rPr>
        <w:t>pie do informacji publicznej (Dz.U. z 2001 Nr 112, poz. 1198z pó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ź</w:t>
      </w:r>
      <w:r>
        <w:rPr>
          <w:b/>
          <w:bCs/>
          <w:i/>
          <w:iCs/>
          <w:sz w:val="24"/>
          <w:szCs w:val="24"/>
        </w:rPr>
        <w:t>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4:00Z</dcterms:created>
  <dc:creator>K. Gozdowiak</dc:creator>
  <dc:description/>
  <dc:language>en-US</dc:language>
  <cp:lastModifiedBy>pracownik</cp:lastModifiedBy>
  <cp:lastPrinted>2017-04-27T09:27:00Z</cp:lastPrinted>
  <dcterms:modified xsi:type="dcterms:W3CDTF">2017-05-15T11:24:00Z</dcterms:modified>
  <cp:revision>2</cp:revision>
  <dc:subject/>
  <dc:title>Data</dc:title>
</cp:coreProperties>
</file>