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50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ław Lenartowic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CENTRUM MEDYCZNE HCP”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PÓŁKA Z OGRANICZONĄ 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ODPOWIEDZIALNOŚC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28 Czerwca 1956 r.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 – 485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przeprowadził w dniach od 29 kwietnia do 30 maja </w:t>
        <w:br/>
        <w:t>2016 r. kontrolę doraźn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zedmiotem kontroli </w:t>
      </w:r>
      <w:r>
        <w:rPr/>
        <w:t>była ocena sposobu realizacji świadczeń zdrowotnych, sposobu przeprowadzanej segregacji pacjentów oraz zabezpieczenia w kadrę medyczną Szpitalnego Oddziału Ratunkowego, będącego komórką organizacyjną: „CENTRUM MEDYCZNE HCP" SPÓŁKA Z OGRANICZONĄ ODPOWIEDZIALNOŚCIĄ, ul. 28 CZERWCA 1956 r. 194, 61 – 485 Poznań, w odniesieniu do 91 – letniej pacjentki z dolegliwościami oddechowym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XXX, w dniu 7 czerwca 2016 roku, nie wnosząc zastrzeżeń, co do ustaleń w nim zawar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w szpitalnym oddziale ratunkowym niezależny, stały nasłuch na kanale ogólnopolskim. Brak powyższego narusza § 6 ust. 2 pkt 1a rozporządzenia Ministra Zdrowia z dnia 3 listopada 2011 r. w sprawie szpitalnego oddziału ratunkowego </w:t>
        <w:br/>
        <w:t>(Dz. U. z 2011 r., nr 237, poz. 1420, z późn.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, poz. 2135, z późn. zm.), zostały objęte anonimizacją poszczególne treści dokumen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1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K. Gozdowiak</dc:creator>
  <dc:description/>
  <cp:keywords/>
  <dc:language>en-US</dc:language>
  <cp:lastModifiedBy>Agnieszka Skrzypek</cp:lastModifiedBy>
  <cp:lastPrinted>2016-03-23T09:21:00Z</cp:lastPrinted>
  <dcterms:modified xsi:type="dcterms:W3CDTF">2016-07-12T06:17:00Z</dcterms:modified>
  <cp:revision>3</cp:revision>
  <dc:subject/>
  <dc:title>Data</dc:title>
</cp:coreProperties>
</file>