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-Pi.9612.2.2014.5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Pan</w:t>
      </w:r>
    </w:p>
    <w:p>
      <w:pPr>
        <w:pStyle w:val="TextBodyIndent"/>
        <w:ind w:left="5400" w:hanging="0"/>
        <w:rPr/>
      </w:pPr>
      <w:r>
        <w:rPr/>
        <w:t>Mirosław Warzybok – przedsiębiorca</w:t>
      </w:r>
    </w:p>
    <w:p>
      <w:pPr>
        <w:pStyle w:val="TextBodyIndent"/>
        <w:ind w:left="5400" w:hanging="0"/>
        <w:rPr/>
      </w:pPr>
      <w:r>
        <w:rPr/>
        <w:t>Osiedle Wschód 4a/1</w:t>
      </w:r>
    </w:p>
    <w:p>
      <w:pPr>
        <w:pStyle w:val="TextBodyIndent"/>
        <w:ind w:left="5400" w:hanging="0"/>
        <w:rPr/>
      </w:pPr>
      <w:r>
        <w:rPr/>
        <w:t>62-100 Wągrowiec</w:t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Zespół kontrolny Wielkopolskiego Urzędu Wojewódzkiego w Poznaniu Wydział  Polityki Społecznej i Zdrowia – Oddział Zdrowia, przeprowadził w okresie </w:t>
        <w:br/>
        <w:t xml:space="preserve">od  16-22 maja 2014 r. z upoważnienia Wojewody Wielkopolskiego kontrolę problemową, zgodnie z art. 111 ustawy z dnia 15 kwietnia 2011 roku o działalności leczniczej (tj. Dz.U. </w:t>
        <w:br/>
        <w:t>z 2013 r., poz. 217 ze zm.) w zakresie spełniania wymagań określonych w ww. ustawie</w:t>
        <w:br/>
        <w:t xml:space="preserve">i aktach wykonawczych do ustawy oraz innych aktach normatywnych wskazanych </w:t>
        <w:br/>
        <w:t>w ww. ustawie. Szczegółowe ustalenia z kontroli zawarto w protokole, który przekazano XXXXX XXXXXX w dniu  30 maja 2014 r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Z a l e c e n i a    p o k o n t r o l n 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Na podstawie ustaleń zawartych w protokole  znak: PS.Pi.9612.2.2014.5 stwierdzono niżej wymienione nieprawidłowości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Kierownik podmiotu leczniczego nie ustalił regulaminu organizacyjnego, co narusza </w:t>
        <w:br/>
        <w:t xml:space="preserve">art. 23 ustawy z dnia 15 kwietnia 2011 r. działalności leczniczej (t.j. Dz.U z 2013r., </w:t>
        <w:br/>
        <w:t>poz. 217 ze zm.)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Struktura organizacyjna wykazana w księdze rejestrowej  nie odpowiada stanowi faktycznemu, ponieważ w  przedsiębiorstwie funkcjonuje wyłącznie  jednostka organizacyjna CRM Medserwis z zespołem  wyjazdowym wypadkowym P przy </w:t>
        <w:br/>
        <w:t xml:space="preserve">ul. 11 Listopada 5 w Wągrowcu.  Pozostałe  wymienione w strukturze  komórki oraz jednostka w Gołańczy  nie prowadzą działalności  leczniczej. Ponadto w księdze rejestrowej stwierdzono oczywistą omyłkę w zapisie adresu przedsiębiorstwa podmiotu leczniczego. Właściwy adres brzmi: Osiedle Wschód 4a/1, 62-100 Wągrowiec. Zmian formalno-prawnych w powyższym zakresie nie zgłoszono do organu rejestrowego, </w:t>
        <w:br/>
        <w:t>co narusza art. 107 ust. 1 ustawy z dnia 15 kwietnia 2011 roku o działalności leczniczej (Dz.U.2013 r., poz. 217 ze zm.)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Nie udokumentowano spełniania wymagań zdrowotnych u XXXXX XXXXXX  pracowników wykonujących zawód medyczny (XXXXXXXXXXX ), co narusza art. 17 ust. 1 pkt 3 ustawy z dnia 15 kwietnia 2011 roku o działalności leczniczej (t.j.Dz.U </w:t>
        <w:br/>
        <w:t>z 2013r., poz. 217 ze zm.)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Nie przekazano Państwowej Inspekcji Pracy kwartalnych informacji o liczbie osób, które wykonują zawód medyczny na podstawie umów cywilnoprawnych, co narusza art. 17 ust.4 ustawy z dnia 15 kwietnia 2011 roku o działalności leczniczej (t.j. Dz.U z 2013 r.,</w:t>
        <w:br/>
        <w:t>poz. 217 ze zm.)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rPr/>
      </w:pPr>
      <w:r>
        <w:rPr/>
        <w:t>Nie poddano przeglądowi technicznemu XXXXXXXXX oraz XXXXXXX, co narusza art. 17 ust. 1 pkt 3 ustawy  z dnia 15 kwietnia 2011 roku o działalności leczniczej (t.j.Dz.U z 2013r., poz. 217 ze zm.)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Dokumentacja medyczna prowadzona w podmiocie leczniczym nie spełnia całości wymagań wynikających z rozporządzenia Ministra Zdrowia z dnia 21 grudnia 2010 r. </w:t>
        <w:br/>
        <w:t xml:space="preserve">w sprawie rodzajów i zakresu dokumentacji medycznej oraz sposobu jej przetwarzania </w:t>
        <w:br/>
        <w:t>(t.j.Dz.U.2014, poz.177), gdy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420" w:hanging="360"/>
        <w:jc w:val="both"/>
        <w:rPr/>
      </w:pPr>
      <w:r>
        <w:rPr/>
        <w:t xml:space="preserve">w </w:t>
      </w:r>
      <w:r>
        <w:rPr>
          <w:u w:val="single"/>
        </w:rPr>
        <w:t>księdze przyjęć</w:t>
      </w:r>
      <w:r>
        <w:rPr/>
        <w:t xml:space="preserve"> brak oznaczenia podmiotu tj. nazwy podmiotu, kodu identyfikacyjnego (resortowego), kodu resortowego jednostki organizacyjnej, nazwy komórki organizacyjnej, w której udzielono świadczeń zdrowotnych oraz jej kodu resortowego, co narusza § 44 pkt 1 rozporządz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420" w:hanging="360"/>
        <w:jc w:val="both"/>
        <w:rPr/>
      </w:pPr>
      <w:r>
        <w:rPr/>
        <w:t xml:space="preserve">w dokumentacji zbiorczej stwierdzono brak księgi dysponenta zespołów ratownictwa medycznego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dokumentacji indywidualnej brak karty zlecenia wyjazdu zespołu ratownictwa medycznego oraz karty medycznych czynności ratunkowych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60" w:hanging="0"/>
        <w:jc w:val="both"/>
        <w:rPr/>
      </w:pPr>
      <w:r>
        <w:rPr/>
        <w:t>Powyższe narusza § 49 pkt 1 i 2 rozporządzenia.</w:t>
      </w:r>
    </w:p>
    <w:p>
      <w:pPr>
        <w:pStyle w:val="TextBodyIndent"/>
        <w:numPr>
          <w:ilvl w:val="0"/>
          <w:numId w:val="3"/>
        </w:numPr>
        <w:ind w:left="360" w:hanging="360"/>
        <w:jc w:val="both"/>
        <w:rPr/>
      </w:pPr>
      <w:r>
        <w:rPr/>
        <w:t>Nie przekazano organowi prowadzącemu rejestr dokumentu potwierdzającego zawarcie umowy ubezpieczenia odpowiedzialności cywilnej, co narusza art. 25 ust. 3 ustawy z dnia 15  kwietnia 2011 roku o działalności (t.j. Dz.U z 2013r., poz. 217 ze zm.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Wobec powyższego wnoszę o przekazanie informacji o wykonaniu zaleceń oraz podjętych działaniach w celu wyeliminowania w przyszłości stwierdzonych nieprawidłowości lub przyczynach ich niepodjęcia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Odpowiedzi w sprawie realizacji zaleceń pokontrolnych proszę udzielić pisemnie w terminie 30 dni od daty otrzymania niniejszego pisma informując Wydział Polityki Społecznej</w:t>
        <w:br/>
        <w:t xml:space="preserve"> i Zdrowia Wielkopolskiego Urzędu Wojewódzkiego w Poznnaiu,</w:t>
        <w:br/>
        <w:t>Al. Niepodległości 16/18, 61-713 Poznań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Podpisano:</w:t>
      </w:r>
    </w:p>
    <w:p>
      <w:pPr>
        <w:pStyle w:val="Normal"/>
        <w:ind w:left="4956" w:hanging="0"/>
        <w:rPr/>
      </w:pPr>
      <w:r>
        <w:rPr/>
        <w:t>z-ca DYREKTORA</w:t>
      </w:r>
    </w:p>
    <w:p>
      <w:pPr>
        <w:pStyle w:val="Normal"/>
        <w:ind w:left="4248" w:hanging="0"/>
        <w:rPr/>
      </w:pPr>
      <w:r>
        <w:rPr/>
        <w:t>Wydziału Polityki Społecznej i Zdrowia</w:t>
      </w:r>
    </w:p>
    <w:p>
      <w:pPr>
        <w:pStyle w:val="TextBodyIndent"/>
        <w:ind w:left="5400" w:hanging="0"/>
        <w:jc w:val="both"/>
        <w:rPr/>
      </w:pPr>
      <w:r>
        <w:rPr/>
      </w:r>
    </w:p>
    <w:p>
      <w:pPr>
        <w:pStyle w:val="TextBodyIndent"/>
        <w:ind w:left="5400" w:hanging="0"/>
        <w:jc w:val="both"/>
        <w:rPr/>
      </w:pPr>
      <w:r>
        <w:rPr/>
        <w:t>Łukasz Krysztofiak</w:t>
      </w:r>
    </w:p>
    <w:p>
      <w:pPr>
        <w:pStyle w:val="TextBodyIndent"/>
        <w:ind w:left="5400" w:hanging="0"/>
        <w:jc w:val="both"/>
        <w:rPr/>
      </w:pPr>
      <w:r>
        <w:rPr/>
      </w:r>
    </w:p>
    <w:p>
      <w:pPr>
        <w:pStyle w:val="TextBodyIndent"/>
        <w:ind w:left="54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auto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02 lipca 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63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50:00Z</dcterms:created>
  <dc:creator>K. Gozdowiak</dc:creator>
  <dc:description/>
  <dc:language>en-US</dc:language>
  <cp:lastModifiedBy>WUW</cp:lastModifiedBy>
  <cp:lastPrinted>2014-03-07T12:14:00Z</cp:lastPrinted>
  <dcterms:modified xsi:type="dcterms:W3CDTF">2014-09-03T13:01:00Z</dcterms:modified>
  <cp:revision>4</cp:revision>
  <dc:subject/>
  <dc:title>Pan</dc:title>
</cp:coreProperties>
</file>