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Tekstpodstawowy4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kontroli stażu podyplomowego lekarza dentysty</w:t>
      </w:r>
    </w:p>
    <w:p>
      <w:pPr>
        <w:pStyle w:val="Normal"/>
        <w:jc w:val="center"/>
        <w:rPr/>
      </w:pPr>
      <w:r>
        <w:rPr/>
        <w:t>spółka cywilna: Jarosław Kulesza, Anna Kulesza</w:t>
      </w:r>
    </w:p>
    <w:p>
      <w:pPr>
        <w:pStyle w:val="Normal"/>
        <w:jc w:val="center"/>
        <w:rPr/>
      </w:pPr>
      <w:r>
        <w:rPr/>
        <w:t>ul. Kochanowskigo 27A, 64-800 Chodzie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i ustal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rolowany podmiot leczniczy</w:t>
      </w:r>
    </w:p>
    <w:p>
      <w:pPr>
        <w:pStyle w:val="Normal"/>
        <w:jc w:val="both"/>
        <w:rPr/>
      </w:pPr>
      <w:r>
        <w:rPr/>
        <w:t xml:space="preserve">Spółka cywilna: Jarosław Kulesza, Anna Kulesza </w:t>
      </w:r>
    </w:p>
    <w:p>
      <w:pPr>
        <w:pStyle w:val="Normal"/>
        <w:jc w:val="both"/>
        <w:rPr/>
      </w:pPr>
      <w:r>
        <w:rPr/>
        <w:t>Numer REGON – 570891470</w:t>
      </w:r>
    </w:p>
    <w:p>
      <w:pPr>
        <w:pStyle w:val="Normal"/>
        <w:jc w:val="both"/>
        <w:rPr/>
      </w:pPr>
      <w:r>
        <w:rPr/>
        <w:t xml:space="preserve">Numer w RPWDL – 000000016998 </w:t>
      </w:r>
    </w:p>
    <w:p>
      <w:pPr>
        <w:pStyle w:val="Normal"/>
        <w:jc w:val="both"/>
        <w:rPr/>
      </w:pPr>
      <w:r>
        <w:rPr/>
        <w:t>Forma organizacyjno-prawna – 0800 spółka cywilna</w:t>
      </w:r>
    </w:p>
    <w:p>
      <w:pPr>
        <w:pStyle w:val="Normal"/>
        <w:jc w:val="both"/>
        <w:rPr/>
      </w:pPr>
      <w:r>
        <w:rPr/>
        <w:t>Data wpisu do RPWDL – 18.09.2000 r.</w:t>
      </w:r>
    </w:p>
    <w:p>
      <w:pPr>
        <w:pStyle w:val="Normal"/>
        <w:jc w:val="both"/>
        <w:rPr/>
      </w:pPr>
      <w:r>
        <w:rPr/>
        <w:t>Data rozpoczęcia działalności –  01.09.2000 r.</w:t>
      </w:r>
    </w:p>
    <w:p>
      <w:pPr>
        <w:pStyle w:val="Normal"/>
        <w:jc w:val="both"/>
        <w:rPr/>
      </w:pPr>
      <w:r>
        <w:rPr/>
        <w:t>Nazwa i adres przedsiębiorstwa podmiotu leczniczego – Zespół Praktyk Stomatologicznych Kul-Dent Anna i Jarosław Kulesza s.c., ul. Kochanowskiego 27A, 64-800 Chodzież</w:t>
      </w:r>
    </w:p>
    <w:p>
      <w:pPr>
        <w:pStyle w:val="Normal"/>
        <w:jc w:val="both"/>
        <w:rPr/>
      </w:pPr>
      <w:r>
        <w:rPr/>
        <w:t>Miejsce wykonywania świadczeń zdrowotnych: Ch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/>
        <w:t>Organem, któremu przysługuje ustawowe prawo kontroli podmiotów leczniczych wpisanych do rejestru, których siedziba albo miejsce zamieszkania znajduje się na terenie województwa wielkopolskiego jest Wojewoda Wielkopolski, w imieniu którego czynności kontrolne wykonywa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fia Rudkowska, specjalista, przewodnicząca zespoł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icja Pleszewa-Słońska, specjalist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legitymujący się upoważnieniem do przeprowadzenia kontroli znak: </w:t>
        <w:br/>
        <w:t>KN-II.0030.254.2014.1 z dnia 14 maja 2014 roku, wydanym przez Wojewodę Wielkopolskiego (zał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ujący złożyli oświadczenia (zał.2), że nie istnieją okoliczności uzasadniające wyłączenie ich od udziału w ww.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ść protokołu podlega udostępnieniu zgodnie z ustawą z dnia 6 września 2001 r. </w:t>
        <w:br/>
        <w:t>o dostępie do informacji publicznej (Dz.U,.2001r., nr 112, poz. 1198 ze zm.), oprócz informacji stanowiących dane osobowe w rozumieniu ustawy z dnia 29 sierpnia</w:t>
        <w:br/>
        <w:t>1997 roku o ochronie danych osobowych (Dz.U.2002r., Nr 101, poz. 92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ę przeprowadzono zgodnie z planem kontroli na I półrocze 2014 roku. Kontrolę rozpoczęto w dniu 26 maja i zakończono w dniu 27 maja 2014 roku. Czynności kontrolne </w:t>
        <w:br/>
        <w:t>w podmiocie leczniczym realizowano w dniu 26 maj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i zakres kontroli</w:t>
      </w:r>
    </w:p>
    <w:p>
      <w:pPr>
        <w:pStyle w:val="Normal"/>
        <w:jc w:val="both"/>
        <w:rPr/>
      </w:pPr>
      <w:r>
        <w:rPr/>
        <w:t>Przedmiotem kontroli była ocena realizacji stażu podyplomowego lekarza dentysty oraz spełnianie przez podmiot prowadzący staż wymagań określonych w art. 15, ust.5, pkt 6 ustawy z dnia 5 grudnia 1996 roku o zawodach lekarza i lekarza dentysty (Dz.U.2011, nr 277, poz. 1634 ze zm.).</w:t>
      </w:r>
    </w:p>
    <w:p>
      <w:pPr>
        <w:pStyle w:val="Normal"/>
        <w:jc w:val="both"/>
        <w:rPr/>
      </w:pPr>
      <w:r>
        <w:rPr/>
        <w:t>Okres objęty kontrolą: od 1 października 2013 roku do 30 kwietni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ierownik podmiotu leczniczego</w:t>
      </w:r>
    </w:p>
    <w:p>
      <w:pPr>
        <w:pStyle w:val="Normal"/>
        <w:jc w:val="both"/>
        <w:rPr/>
      </w:pPr>
      <w:r>
        <w:rPr/>
        <w:t xml:space="preserve">Kierownikiem podmiotu leczniczego rozumianego zgodnie z art. 2 ust. 2 pkt 1 </w:t>
        <w:br/>
        <w:t>ustawy z dnia 15 kwietnia 2011 roku o działalności leczniczej są wspólnicy spółki cywilnej Jarosław Kulesza, Anna Kules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y uczestniczące w kontroli ze strony kontrolowanego podmiotu</w:t>
      </w:r>
    </w:p>
    <w:p>
      <w:pPr>
        <w:pStyle w:val="Normal"/>
        <w:jc w:val="both"/>
        <w:rPr/>
      </w:pPr>
      <w:r>
        <w:rPr/>
        <w:t xml:space="preserve">W kontroli uczestniczyli wspólnicy spółki cywilnej: Pan Jarosław Kulesza oraz </w:t>
        <w:br/>
        <w:t>Pani Anna Kulesza. W kontroli uczestniczyła  również XXXXXX XXXXXX XXXXX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Opis stanu faktycznego i ustalenia</w:t>
      </w:r>
    </w:p>
    <w:p>
      <w:pPr>
        <w:pStyle w:val="Normal"/>
        <w:jc w:val="both"/>
        <w:rPr/>
      </w:pPr>
      <w:r>
        <w:rPr/>
        <w:t>Ustalono, że podmiot jest wpisany na listę podmiotów uprawnionych do prowadzenia staży podyplomowych lekarzy i lekarzy dentystów ustalonych przez Marszałka Województwa Wielkopolskiego pod nr XXXX. Rodzaj stażu – dentysta. Liczba miejsc stażowych – XXXX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ontrolowanym okresie tj. od 1 października 2013 roku do 30 kwietnia 2014 roku </w:t>
        <w:br/>
        <w:t>w placówce nie prowadzono stażu podyplomowego. Ostatni staż zakończono</w:t>
        <w:br/>
        <w:t>30 września 2013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księgi  rejestrowej ustalono, że podmiot udziela ambulatoryjnych świadczeń </w:t>
        <w:br/>
        <w:t xml:space="preserve">w zakresie protetyki stomatologicznej, stomatologii dziecięcej, stomatologii zachowawczej </w:t>
        <w:br/>
        <w:t>z endodoncją oraz chirurgii stomatologicznej, co jest zgodne ze stanem faktycznym oraz umożliwia stażyście /stażystce odbycie więcej niż jednego stażu cząstk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karz uprawniony do prowadzenia stażu podyplomowego posiada pierwszy stopień specjalizacji w zakresie chirurgii stomatologicznej. Spełnia także wymagania zdrowotne</w:t>
        <w:br/>
        <w:t>( zał. Nr 3).</w:t>
      </w:r>
    </w:p>
    <w:p>
      <w:pPr>
        <w:pStyle w:val="Normal"/>
        <w:jc w:val="both"/>
        <w:rPr/>
      </w:pPr>
      <w:r>
        <w:rPr/>
      </w:r>
    </w:p>
    <w:p>
      <w:pPr>
        <w:pStyle w:val="TekstpodstawowyZnak"/>
        <w:rPr/>
      </w:pPr>
      <w:r>
        <w:rPr/>
        <w:t>Na dzień kontroli podmiot posiadał sprzęt i aparaturę medyczną w pełni wystarczającą do odbycia więcej niż jednego stażu cząstkowego. Sprzęt i aparatura medyczna są własnością podmiotu i posiadają aktualne przeglądy techniczne (zał.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izytacja pomieszczeń podmiotu leczniczego wpisanego na listę podmiotów uprawnionych do prowadzenia staży podyplomowych lekarzy dentyst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 xml:space="preserve">Pomieszczenia podmiotu leczniczego </w:t>
      </w:r>
      <w:r>
        <w:rPr>
          <w:i/>
          <w:u w:val="single"/>
        </w:rPr>
        <w:t>w Chodzieży przy ul Kochanowskiego 27 A</w:t>
      </w:r>
      <w:r>
        <w:rPr/>
        <w:t xml:space="preserve"> znajdują się w trzykondygnacyjnym wolnostojącym budynku. Na trzeciej kondygnacji mieści się mieszkanie prywatne (odizolowane od przychodni, mające oddzielne wejście). Pomieszczenia podmiotu znajdują się na poziomie parteru i poniżej parteru. Wejście do poradni stomatologicznej jest dostosowane  dla osób niepełnosprawnych,  w tym poruszających się na wózkach inwalidzkic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podmiotu leczniczego wchodzą następujące pomieszczenia:</w:t>
      </w:r>
    </w:p>
    <w:p>
      <w:pPr>
        <w:pStyle w:val="Normal"/>
        <w:jc w:val="both"/>
        <w:rPr>
          <w:i/>
          <w:i/>
        </w:rPr>
      </w:pPr>
      <w:r>
        <w:rPr>
          <w:i/>
        </w:rPr>
        <w:t>Parter budyn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l wejściowy, z wydzielonymi  miejscami na wózki dziecięce i  inwalidz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jestracja (pow. 4, 45 m</w:t>
      </w:r>
      <w:r>
        <w:rPr>
          <w:vertAlign w:val="superscript"/>
        </w:rPr>
        <w:t>2</w:t>
      </w:r>
      <w:r>
        <w:rPr/>
        <w:t>) wyposażona w biurko oraz szafy kartotecz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czekalnia (pow. 23, 98 m</w:t>
      </w:r>
      <w:r>
        <w:rPr>
          <w:vertAlign w:val="superscript"/>
        </w:rPr>
        <w:t>2</w:t>
      </w:r>
      <w:r>
        <w:rPr/>
        <w:t>)  z wydzielonymi miejscami siedzącymi dla osób przychodzących   i miejscami na okrycia wierzch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rytarze - 2 (pow. 7, 83 m</w:t>
      </w:r>
      <w:r>
        <w:rPr>
          <w:vertAlign w:val="superscript"/>
        </w:rPr>
        <w:t>2</w:t>
      </w:r>
      <w:r>
        <w:rPr/>
        <w:t>, pow. 4,90 m</w:t>
      </w:r>
      <w:r>
        <w:rPr>
          <w:vertAlign w:val="superscript"/>
        </w:rPr>
        <w:t xml:space="preserve">2 </w:t>
      </w:r>
      <w:r>
        <w:rPr/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mieszczenie higieniczno-sanitarne dla pacjentów (przestronne, wyłożone płytkami ceramicznymi, wyposażone m. in. w miskę ustępową, umywalkę oraz poręcze  dla osób niepełnosprawnych). </w:t>
      </w:r>
    </w:p>
    <w:p>
      <w:pPr>
        <w:pStyle w:val="Normal"/>
        <w:jc w:val="both"/>
        <w:rPr/>
      </w:pPr>
      <w:r>
        <w:rPr/>
        <w:t xml:space="preserve">6. Pomieszczenie biurowe, przestronne oświetlone światłem naturalnym  i sztucznym,  </w:t>
        <w:br/>
        <w:t xml:space="preserve">     wyposażone w biurko, fotel oraz  szafę na dokumentacj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erylizatornia i myjnia (pow. ok. 4, 38 m</w:t>
      </w:r>
      <w:r>
        <w:rPr>
          <w:vertAlign w:val="superscript"/>
        </w:rPr>
        <w:t>2</w:t>
      </w:r>
      <w:r>
        <w:rPr/>
        <w:t xml:space="preserve">),  połączone okienkiem przelotowym.                 Wyżej wymienione pomieszczenia oświetlone światłem elektrycznym. Ściany  </w:t>
        <w:br/>
        <w:t>w pomieszczeniach pomalowane farbą zmywalną. Podłoga pokryta płytkami. Sterylizatornia wyposażona jest w zlewozmywak dwukomorowy oraz w XXXXX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mieszczenie techniczne (pow. 2,83 m</w:t>
      </w:r>
      <w:r>
        <w:rPr>
          <w:vertAlign w:val="superscript"/>
        </w:rPr>
        <w:t>2</w:t>
      </w:r>
      <w:r>
        <w:rPr/>
        <w:t xml:space="preserve">), wyposażone w aparat  XXXXX                    (XXXXX + XXXXX)  do wykonywania odbudów protetycznych.  </w:t>
        <w:br/>
        <w:t>W pomieszczeniu znajduje się zlewozmywak jednokomorowy i szafki na drobne  wyroby medycz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abinet stomatologiczny Nr 1 (pow. użytkowa ok. 23 m</w:t>
      </w:r>
      <w:r>
        <w:rPr>
          <w:vertAlign w:val="superscript"/>
        </w:rPr>
        <w:t>2</w:t>
      </w:r>
      <w:r>
        <w:rPr/>
        <w:t xml:space="preserve">). Pomieszczenie jasne                                    i przestronne, z dostępem do światła dziennego i sztucznego oraz naturalnego wietrzenia. W gabinecie zainstalowany jest zlew jednokomorowy z doprowadzoną bieżącą ciepłą </w:t>
        <w:br/>
        <w:t xml:space="preserve">i zimną wodą z baterią uruchamianą bezkontaktowo. Przy zlewie  zamontowany dozownik ścienny  z płynem dezynfekcyjnym  i mydłem w płynie. Ściany </w:t>
        <w:br/>
        <w:t>w pomieszczeniu pomalowane farbą zmywalną. Podłoga pokryta płytkami. Połączenia pomiędzy podłogą  a ścianą wykonane bezszczelinowo.  Gabinet wyposażony jest XXXXX, XXXXX, XXXXX, XXXXX,  szafki na leki, foteliki stomatologiczne, materiały jednorazowego użytku oraz inne drobne wyroby medycz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abinet stomatologiczny Nr 2 (pow. użytkowa ok. 20 m</w:t>
      </w:r>
      <w:r>
        <w:rPr>
          <w:vertAlign w:val="superscript"/>
        </w:rPr>
        <w:t>2</w:t>
      </w:r>
      <w:r>
        <w:rPr/>
        <w:t xml:space="preserve">). Pomieszczenie jasne                                    i przestronne, z dostępem do światła dziennego i sztucznego oraz naturalnego wietrzenia. W gabinecie zainstalowany jest zlew jednokomorowy z doprowadzoną bieżącą ciepłą </w:t>
        <w:br/>
        <w:t>i zimną wodą z baterią uruchamianą bezkontaktowo. Przy zlewie  zamontowany dozownik ścienny  z płynem dezynfekcyjnym  i mydłem w płynie.</w:t>
      </w:r>
    </w:p>
    <w:p>
      <w:pPr>
        <w:pStyle w:val="Normal"/>
        <w:ind w:left="360" w:hanging="0"/>
        <w:jc w:val="both"/>
        <w:rPr/>
      </w:pPr>
      <w:r>
        <w:rPr/>
        <w:t>Ściany w pomieszczeniu pomalowane farbą zmywalną. Podłoga pokryta płytkami. Połączenia pomiędzy podłogą  a ścianą wykonane bezszczelinowo.  Gabinet wyposażony jest w XXXXX, XXXXXX, XXXXXX,  szafki na leki, foteliki stomatologiczne, materiały jednorazowego użytku oraz inne drobne wyroby medyczne</w:t>
      </w:r>
    </w:p>
    <w:p>
      <w:pPr>
        <w:pStyle w:val="Normal"/>
        <w:jc w:val="both"/>
        <w:rPr>
          <w:i/>
          <w:i/>
        </w:rPr>
      </w:pPr>
      <w:r>
        <w:rPr>
          <w:i/>
        </w:rPr>
        <w:t>Poniżej parte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ładzik porządkowy wyposażony w szaf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ieszczenie gospodarcze, przeznaczone na składowanie odpadów medycznych, wyposażone w zlew oraz XXX XXXXX.  Ściany pomalowane farbą zmywalną,  podłoga pokryta pytkami ceramiczn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ieszczenia higieniczno-sanitarne dla pacjentów - 2 (spełniają podstawowe wymogi sanitarno-higieniczn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aleta dla personelu z pełnym węzłem sanitar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tnia dla persone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ieszczenie socjalne (pow. użyt. 13 m</w:t>
      </w:r>
      <w:r>
        <w:rPr>
          <w:vertAlign w:val="superscript"/>
        </w:rPr>
        <w:t>2</w:t>
      </w:r>
      <w:r>
        <w:rPr/>
        <w:t xml:space="preserve">), przestronne oświetlone światłem naturalnym </w:t>
        <w:br/>
        <w:t>i sztucznym, wyposażone w stół, kanapę oraz szaf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ieszczenie biurowe wyposażone w biurko oraz szafy na dokumentację, oświetlone światłem naturalnym i sztucz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ieszczenie przeznaczone na archiwum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abinet stomatologiczny Nr 3 (pow. użytkowa około 12,5m</w:t>
      </w:r>
      <w:r>
        <w:rPr>
          <w:vertAlign w:val="superscript"/>
        </w:rPr>
        <w:t>2</w:t>
      </w:r>
      <w:r>
        <w:rPr/>
        <w:t>). W gabinecie zainstalowany jest zlew jednokomorowy z doprowadzoną bieżącą ciepłą i zimną wodą z baterią uruchamianą bezkontaktowo. Przy zlewie  zamontowany dozownik ścienny  z płynem dezynfekcyjnym  i mydłem w płynie. Ściany w pomieszczeniu pomalowane farbą zmywalną. Podłoga pokryta płytkami. Połączenia pomiędzy podłogą  a ścianą wykonane bezszczelinowo.  Gabinet wyposażony jest w XXXXXXX, szafki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mieszczenia podmiotu leczniczego w Chodzieży przy ul. Kochanowskiego 27A </w:t>
        <w:br/>
        <w:t>o powierzchni użytkowej ogółem XXXXX stanowią własność Jarosława Kuleszy. Przedłożono Akt Notarialny XXXXXX , Repertorium A numer  XXXXXX. Akt Notarialny sporządzony przez Kancelarię Notarialną w Chodzieży s.c. K. Rzepa i P. Piechock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Pomieszczenia i urządzenia podmiotu leczniczego zaopiniowane pozytywnie przez właściwy organ sanitarny.</w:t>
      </w:r>
    </w:p>
    <w:p>
      <w:pPr>
        <w:pStyle w:val="Normal"/>
        <w:suppressAutoHyphens w:val="true"/>
        <w:jc w:val="both"/>
        <w:rPr/>
      </w:pPr>
      <w:r>
        <w:rPr/>
        <w:t>Przedłożono Decyzję Państwowego Powiatowego Inspektora Sanitarnego</w:t>
        <w:br/>
        <w:t xml:space="preserve"> w Chodzieży z dnia XXXXX., znak: XXXXXX, gdzie organ sanitarny opiniuje pozytywnie pomieszczenia i urządzenia do rozporządzenia Ministra Zdrowia z dnia 26 czerwca 2012 roku w sprawie szczegółowych wymagań, jakim powinny odpowiadać pomieszczenia i urządzenia podmiotu wykonującego działalność leczniczą (Dz. U z 2012r., poz. 739) – zał. 5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okresie objętym kontrolą podmiot nie prowadził stażu podyplomowego lekarza dentyst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miot spełnia wymagania oraz warunki, jakim powinny odpowiadać podmioty lecznicze, w których odbywane są staże  podyplom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Załączniki stanowiące integralną część protokołu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Upoważnienie do przeprowadzenia kontroli znak: KN-II.0030.254.2014.1 z dnia 14 maja 2014 roku, wydane przez Wojewodę Wielkopolskiego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Oświadczenia kontrolujących o braku okoliczności uzasadniających wyłączenie ich od udziału w kontroli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Wykaz kwalifikacji lekarza uprawnionego do prowadzenia stażu podyplomowego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Wykaz sprzętu i aparatury medycznej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Decyzja PPIS w Chodzieży z dnia XXXXX., znak: XXXXXX XXXXXX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ażnienie do reprezentowania podmiotu na zewnątr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V. Data i miejsce sporządzenia protokołu</w:t>
      </w:r>
    </w:p>
    <w:p>
      <w:pPr>
        <w:pStyle w:val="Normal"/>
        <w:jc w:val="both"/>
        <w:rPr/>
      </w:pPr>
      <w:r>
        <w:rPr/>
        <w:t>Protokół sporządzono w dniu 27 maja 2014 roku na Stanowisku do Spraw Polityki Społecznej i Zdrowia Wielkopolskiego Urzędu Wojewódzkiego w Poznaniu Delegatura w Pi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pis do książki kontroli</w:t>
      </w:r>
    </w:p>
    <w:p>
      <w:pPr>
        <w:pStyle w:val="Normal"/>
        <w:jc w:val="both"/>
        <w:rPr>
          <w:b/>
          <w:b/>
          <w:u w:val="single"/>
        </w:rPr>
      </w:pPr>
      <w:r>
        <w:rPr/>
        <w:t>Przeprowadzenie kontroli potwierdzono wpisem do księgi kontroli, pozycja nr 7, strona nr 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 ilości egzemplarzy protokołu i ich przeznaczeniu</w:t>
      </w:r>
    </w:p>
    <w:p>
      <w:pPr>
        <w:pStyle w:val="Normal"/>
        <w:jc w:val="both"/>
        <w:rPr/>
      </w:pPr>
      <w:r>
        <w:rPr/>
        <w:t>Protokół sporządzono w dwóch jednobrzmiących egzemplarzach z przeznaczeniem dla:</w:t>
      </w:r>
    </w:p>
    <w:p>
      <w:pPr>
        <w:pStyle w:val="Normal"/>
        <w:jc w:val="both"/>
        <w:rPr/>
      </w:pPr>
      <w:r>
        <w:rPr/>
        <w:tab/>
        <w:t>egz. nr 1 – podmiot leczniczy</w:t>
      </w:r>
    </w:p>
    <w:p>
      <w:pPr>
        <w:pStyle w:val="Normal"/>
        <w:jc w:val="both"/>
        <w:rPr/>
      </w:pPr>
      <w:r>
        <w:rPr/>
        <w:tab/>
        <w:t>egz. nr 2 – a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pisy i oświadczenia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194"/>
      </w:tblGrid>
      <w:tr>
        <w:trPr>
          <w:trHeight w:val="196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Zofia Rudkowska, 27.05. 2014 r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i/>
                <w:sz w:val="16"/>
              </w:rPr>
              <w:t>(imię i nazwisko, podpis dat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Alicja Pleszewa-Słońska, 27.05. 2014 r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i/>
                <w:sz w:val="16"/>
              </w:rPr>
              <w:t>(imię i nazwisko, podpis i data)</w:t>
            </w:r>
          </w:p>
        </w:tc>
      </w:tr>
      <w:tr>
        <w:trPr>
          <w:trHeight w:val="159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Potwierdzenie zapoznania się                         z protokołem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i/>
                <w:sz w:val="16"/>
              </w:rPr>
              <w:t>(imię i nazwisko, podpis i data</w:t>
            </w:r>
            <w:r>
              <w:rPr>
                <w:i/>
              </w:rPr>
              <w:t>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lineRule="auto" w:line="276"/>
              <w:ind w:left="-360" w:hanging="0"/>
              <w:jc w:val="center"/>
              <w:rPr/>
            </w:pPr>
            <w:r>
              <w:rPr/>
              <w:t xml:space="preserve">Jadwiga Skawińska, </w:t>
            </w:r>
          </w:p>
          <w:p>
            <w:pPr>
              <w:pStyle w:val="Normal"/>
              <w:snapToGrid w:val="false"/>
              <w:spacing w:lineRule="auto" w:line="276"/>
              <w:ind w:left="-360" w:hanging="0"/>
              <w:jc w:val="center"/>
              <w:rPr/>
            </w:pPr>
            <w:r>
              <w:rPr/>
              <w:t>30.05.2014 r.</w:t>
            </w:r>
          </w:p>
        </w:tc>
      </w:tr>
      <w:tr>
        <w:trPr>
          <w:trHeight w:val="248" w:hRule="atLeast"/>
        </w:trPr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-360" w:hanging="0"/>
              <w:rPr/>
            </w:pPr>
            <w:r>
              <w:rPr/>
              <w:t xml:space="preserve">Oświadczenia   </w:t>
            </w:r>
          </w:p>
        </w:tc>
      </w:tr>
      <w:tr>
        <w:trPr>
          <w:trHeight w:val="204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/>
              <w:t xml:space="preserve">Oświadczam, że nie zgłaszam zastrzeżeń co do faktów stwierdzonych  w trakcie kontroli i opisanych w niniejszym protokole  - </w:t>
            </w:r>
            <w:r>
              <w:rPr>
                <w:i/>
                <w:sz w:val="16"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76"/>
              <w:ind w:left="1092" w:hanging="46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76"/>
              <w:ind w:left="1092" w:hanging="468"/>
              <w:jc w:val="center"/>
              <w:rPr/>
            </w:pPr>
            <w:r>
              <w:rPr/>
              <w:t>Jadwiga Skawińska, 30.05.2014 r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76"/>
              <w:ind w:left="1092" w:hanging="46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76"/>
              <w:rPr/>
            </w:pPr>
            <w:r>
              <w:rPr/>
              <w:t>*</w:t>
            </w:r>
            <w:r>
              <w:rPr>
                <w:sz w:val="16"/>
              </w:rPr>
              <w:t>niepotrzebne skreślić</w:t>
            </w:r>
          </w:p>
        </w:tc>
      </w:tr>
      <w:tr>
        <w:trPr>
          <w:trHeight w:val="207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świadczam, że nie zamierzam wnieść zastrzeżeń co do sposobu przeprowadzania czynności kontrolnych oraz ustaleń zawartych  w niniejszym protokole  - </w:t>
            </w:r>
            <w:r>
              <w:rPr>
                <w:i/>
                <w:sz w:val="16"/>
              </w:rPr>
              <w:t>(imię i nazwisko, podpis i data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Jadwiga Skawińska, 30.05.2014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Potwierdzenie odbioru 1 egz. protokołu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Jeden egz. protokołu odebrano dnia </w:t>
            </w:r>
            <w:r>
              <w:rPr/>
              <w:t>30.05.2014r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</w:t>
            </w:r>
            <w:r>
              <w:rPr/>
              <w:t>Jadwiga Skawińs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</w:rPr>
              <w:t>(imię i nazwisko, podpis)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4"/>
        <w:spacing w:before="0" w:after="0"/>
        <w:ind w:left="0" w:hanging="0"/>
        <w:jc w:val="center"/>
        <w:rPr/>
      </w:pPr>
      <w:r>
        <w:rPr/>
      </w:r>
    </w:p>
    <w:p>
      <w:pPr>
        <w:pStyle w:val="Tekstpodstawowy4"/>
        <w:spacing w:before="0" w:after="0"/>
        <w:ind w:left="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S-Pi.9612.4.2014.5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none"/>
      <w:suff w:val="nothing"/>
      <w:lvlText w:val="1."/>
      <w:lvlJc w:val="left"/>
      <w:pPr>
        <w:tabs>
          <w:tab w:val="num" w:pos="1080"/>
        </w:tabs>
        <w:ind w:left="1080" w:hanging="360"/>
      </w:pPr>
      <w:rPr/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none"/>
      <w:suff w:val="nothing"/>
      <w:lvlText w:val="1."/>
      <w:lvlJc w:val="left"/>
      <w:pPr>
        <w:tabs>
          <w:tab w:val="num" w:pos="1080"/>
        </w:tabs>
        <w:ind w:left="1080" w:hanging="360"/>
      </w:pPr>
      <w:rPr/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Arial" w:hAnsi="Arial" w:cs="Arial"/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76"/>
      <w:ind w:left="-36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</w:rPr>
  </w:style>
  <w:style w:type="character" w:styleId="WW8Num39z2">
    <w:name w:val="WW8Num39z2"/>
    <w:qFormat/>
    <w:rPr>
      <w:rFonts w:ascii="Symbol" w:hAnsi="Symbol" w:cs="Symbol"/>
      <w:b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qFormat/>
    <w:rPr>
      <w:sz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vertAlign w:val="subscript"/>
    </w:rPr>
  </w:style>
  <w:style w:type="paragraph" w:styleId="Akapitzlist">
    <w:name w:val="Akapit z listą"/>
    <w:basedOn w:val="Normal"/>
    <w:qFormat/>
    <w:pPr>
      <w:suppressAutoHyphens w:val="true"/>
      <w:jc w:val="both"/>
    </w:pPr>
    <w:rPr>
      <w:rFonts w:ascii="Symbol" w:hAnsi="Symbol" w:cs="Symbol"/>
    </w:rPr>
  </w:style>
  <w:style w:type="paragraph" w:styleId="TekstpodstawowyZnak">
    <w:name w:val="Tekst podstawowy.Znak"/>
    <w:basedOn w:val="Normal"/>
    <w:qFormat/>
    <w:pPr>
      <w:jc w:val="both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jc w:val="both"/>
    </w:pPr>
    <w:rPr>
      <w:b/>
      <w:spacing w:val="-2"/>
      <w:vertAlign w:val="subscript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pacing w:val="-2"/>
      <w:vertAlign w:val="subscript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0:00Z</dcterms:created>
  <dc:creator>K. Gozdowiak</dc:creator>
  <dc:description/>
  <dc:language>en-US</dc:language>
  <cp:lastModifiedBy>WUW</cp:lastModifiedBy>
  <cp:lastPrinted>2014-05-27T13:22:00Z</cp:lastPrinted>
  <dcterms:modified xsi:type="dcterms:W3CDTF">2014-09-16T08:30:00Z</dcterms:modified>
  <cp:revision>5</cp:revision>
  <dc:subject/>
  <dc:title>Protokół  z kontroli podmiotu leczniczego</dc:title>
</cp:coreProperties>
</file>