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84" w:firstLine="284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S-Pi.431.3.3.2017.1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Zygmunt Jasiewicz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Burmistrz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Krzyża Wielkopolskiego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6 ust. 4 pkt 3 ustawy z dnia 15 lipca 2011 r. o kontroli w administracji rządowej (Dz. U. z 2011 r., Nr 185, poz. 1092), w dniach od 31 maja do 8 czerwca 2017 r., została przeprowadzona w Urzędzie Miejskim w Krzyżu Wielkopolskim kontrola w trybie zwykłym, w zakresie realizacji świadczeń rodzinnych oraz zasiłku dla opiekuna, jako zadania z zakresu administracji rządowej zleconego Burmistrzowi Gminy Krzyż Wielkopolski, </w:t>
        <w:br/>
        <w:t xml:space="preserve">w okresie od 1 października 2016 r. do dnia kontroli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, na podstawie art. 47 </w:t>
      </w:r>
      <w:r>
        <w:rPr>
          <w:i/>
          <w:sz w:val="24"/>
          <w:szCs w:val="24"/>
        </w:rPr>
        <w:t xml:space="preserve">ustawy o kontroli w administracji rządowej, </w:t>
      </w:r>
      <w:r>
        <w:rPr>
          <w:sz w:val="24"/>
          <w:szCs w:val="24"/>
        </w:rPr>
        <w:t>przekazuję niniejsze wystąpienie pokontrolne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ości kontrolne przeprowadził, na podstawie upoważnienia Wojewody Wielkopolskiego nr KN-II.0030.256.2017.1 z dnia 30 maja 2017 r. </w:t>
      </w:r>
      <w:r>
        <w:rPr>
          <w:i/>
          <w:iCs/>
          <w:sz w:val="24"/>
          <w:szCs w:val="24"/>
        </w:rPr>
        <w:t>(dowód: akta kontroli str. 1 )</w:t>
      </w:r>
      <w:r>
        <w:rPr>
          <w:sz w:val="24"/>
          <w:szCs w:val="24"/>
        </w:rPr>
        <w:t xml:space="preserve">, kontroler Iwona Palicka – starszy specjalista w Wydziale Polityki Społecznej i Zdrowia Wielkopolskiego Urzędu Wojewódzkiego w Poznaniu - Delegatura w Pile, która złożyła oświadczenie o braku okoliczności, które uzasadniałyby wyłączenie go z udziału </w:t>
        <w:br/>
        <w:t>w wymienionej wyżej kontroli</w:t>
      </w:r>
      <w:r>
        <w:rPr>
          <w:i/>
          <w:iCs/>
          <w:sz w:val="24"/>
          <w:szCs w:val="24"/>
        </w:rPr>
        <w:t xml:space="preserve"> (dowód: akta kontroli str. 2 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Jednostka kontrolowana została poinformowana o przedmiotowej kontroli pismem </w:t>
        <w:br/>
        <w:t xml:space="preserve">nr PS-Pi.431.3.3.2017.1 z dnia 29 maja 2017 r. </w:t>
      </w:r>
      <w:r>
        <w:rPr>
          <w:i/>
          <w:sz w:val="24"/>
          <w:szCs w:val="24"/>
        </w:rPr>
        <w:t>(dowód: akta kontroli str. 3 - 4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elem kontroli była ocena prawidłowości przyznawania świadczeń rodzinnych i zasiłków dla opiekunów oraz legalność wydawanych decyzji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onowanie jednostki kontrolowanej w obszarze zakreślonym celami kontroli oceniono pozytywnie, pomimo stwierdzonych nieprawidłowości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wyniku kontroli ustalon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Jednostką realizującą zadanie w Gminie Krzyż Wielkopolski jest Miejsko-Gminny Ośrodek Pomocy Społecznej w Krzyżu Wielkopolskim, zwany dalej „MG</w:t>
      </w:r>
      <w:r>
        <w:rPr>
          <w:i/>
          <w:sz w:val="24"/>
          <w:szCs w:val="24"/>
        </w:rPr>
        <w:t>OPS</w:t>
      </w:r>
      <w:r>
        <w:rPr>
          <w:sz w:val="24"/>
          <w:szCs w:val="24"/>
        </w:rPr>
        <w:t>”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Zgodnie z art. 20 ustawy z dnia 28 listopada 2003 r. o świadczeniach rodzinnych (t.j. Dz. U. </w:t>
        <w:br/>
        <w:t xml:space="preserve">z 2016 r., poz. 1518 ze zm.) postępowanie w sprawie świadczeń rodzinnych prowadzi organ właściwy (prezydent, burmistrz, wójt), który może upoważnić, w formie pisemnej (…) kierownika ośrodka pomocy społecznej (…) do prowadzenia postępowania i wydawania decyzji administracyjnych w ww. sprawach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rządzeniem Nr 208/2004 z dnia 25 czerwca 2004 r. Burmistrza Krzyża Wielkopolskiego upoważnił kierownika MGOPS Iwonę Klusaczek do wydawania decyzji w sprawie świadczeń rodzinnych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GOPS wyodrębniono organizacyjnie stanowisko – administrator ds. obsługi świadczeń rodzinnych. Do zadań ww. stanowiska należy prowadzenie postępowań w sprawach dotyczących  świadczeń rodzinnych i świadczenia pielęgnacyjnego, przyjmowanie wniosków o ustalenie prawa do zasiłku rodzinnego oraz dodatków do zasiłku rodzinnego i świadczenia pielęgnacyjnego, sporządzanie decyzji przyznających bądź odmawiających prawa do zasiłku rodzinnego oraz dodatków do zasiłku rodzinnego i świadczenia pielęgnacyjnego, sporządzanie listy wypłat zasiłków rodzinnych, dodatków do zasiłków rodzinnych oraz świadczeń pielęgnacyjnych, dbanie o doręczanie decyzji klientom </w:t>
      </w:r>
      <w:r>
        <w:rPr>
          <w:i/>
          <w:sz w:val="24"/>
          <w:szCs w:val="24"/>
        </w:rPr>
        <w:t xml:space="preserve">(dowód: Załącznik nr 5)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toku kontroli sprawdzono prawidłowość postępowania w sprawach świadczeń rodzinnych oraz legalność wydanych decyzji, w tym w szczególności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sprawdzono termin złożenia, poprawność wypełnienia i zgodność wniosków o świadczenia z wzorami określonymi w rozporządzenia Ministra Rodziny, Pracy i Polityki Społecznej </w:t>
        <w:br/>
        <w:t>z dnia 8 grudnia 2015 r. w sprawie postępowania w sprawach o świadczenia rodzinne (Dz. U. z 2015 r., poz. 2284) 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sprawdzono kompletność dokumentacji niezbędnej do ustalenia uprawnień do świadczeń </w:t>
        <w:br/>
        <w:t xml:space="preserve">i jej zgodność z </w:t>
      </w:r>
      <w:r>
        <w:rPr>
          <w:i/>
          <w:sz w:val="24"/>
          <w:szCs w:val="24"/>
        </w:rPr>
        <w:t>ustawą o świadczeniach rodzinnych</w:t>
      </w:r>
      <w:r>
        <w:rPr>
          <w:sz w:val="24"/>
          <w:szCs w:val="24"/>
        </w:rPr>
        <w:t xml:space="preserve"> oraz ww. rozporządzeniu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rawdzono udokumentowanie i prawidłowość ustalenia dochodu, zgodnie </w:t>
        <w:br/>
        <w:t>z Rozporządzeniem Rady Ministrów z dnia 27 sierpnia 2015 r. w sprawie wysokości dochodu rodziny albo dochodu osoby uczącej się stanowiących podstawę ubiegania się o zasiłek rodzinny i specjalny zasiłek opiekuńczy, wysokości świadczeń rodzinnych oraz wysokości zasiłku dla opiekuna (Dz. U. z 2015 r., poz. 1238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sprawdzono orzeczenie decyzji w zakresie przyznanych świadczeń i ich zgodność </w:t>
        <w:br/>
        <w:t xml:space="preserve">z wnioskami, z ww. </w:t>
      </w:r>
      <w:r>
        <w:rPr>
          <w:i/>
          <w:sz w:val="24"/>
          <w:szCs w:val="24"/>
        </w:rPr>
        <w:t>rozporządzeniem w sprawie wysokości dochodu rodziny albo dochodu osoby uczącej się stanowiących podstawę ubiegania się o zasiłek rodzinny i specjalny zasiłek opiekuńczy, wysokości świadczeń rodzinnych oraz wysokości zasiłku dla opiekuna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sprawdzono terminowość postępowania i wydania decyzji, zgodnie z art. 24, art. 26 ustawy o świadczeniach rodzinnych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sprawdzono prawidłowość podstawy prawnej decyzji z obowiązującymi przepisami oraz zgodność elementów decyzji z art. 107 ustawy z dnia 14 czerwca 1960 r. Kodeks postępowania administracyjnego (t.j. Dz. U z 2016, poz. 23 ze zm.), zwanej dalej K.p.a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iłki rodzinne wraz z dodatkami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W okresie objętym kontrolą, tj. od 1 października 2016 r. do 31 maja 2017 r. wydano 385 decyzji w zakresie zasiłku rodzinnego wraz z dodatkami (w tym od 1 października 2016 r. </w:t>
        <w:br/>
        <w:t>do 31 grudnia 2016 r. - 339 decyzji, a w okresie od 1 stycznia do 31 maja 2017 r. - 46 decyzji). Kontroli poddano ogółem 39  decyzji orzekających o przyznaniu prawa do ww. zasiłku, co stanowi 10,1 % ogółu wydanych w badanym okresie decyzji (</w:t>
      </w:r>
      <w:r>
        <w:rPr>
          <w:i/>
          <w:sz w:val="24"/>
          <w:szCs w:val="24"/>
        </w:rPr>
        <w:t>dowód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ałącznik </w:t>
        <w:br/>
        <w:t>nr 1)</w:t>
      </w:r>
      <w:r>
        <w:rPr>
          <w:sz w:val="24"/>
          <w:szCs w:val="24"/>
        </w:rPr>
        <w:t xml:space="preserve"> 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. Decyzja nr MGOPS.5100xxx2016 z xxx2016 r. przyznająca matce dziecka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siłek rodzinny na dziecko w wieku 5-18 lat, w kwocie 124,00 zł miesięcznie, na okres </w:t>
        <w:br/>
        <w:t>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samotnego wychowywania dziecka przyznany </w:t>
        <w:br/>
        <w:t>w kwocie 273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kształcenia i rehabilitacji dziecka niepełnosprawnego powyżej 5 roku życia, w kwocie 110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, w kwocie 100,00 zł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 xml:space="preserve">, złożony w MGOPS xxx2016 r. </w:t>
        <w:br/>
        <w:t>i xxx2016 r. (dot. dodatku do zasiłku rodzinnego z tytułu kształcenia i rehabilitacji dziecka niepełnosprawnego)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orzeczenia o niepełnosprawności z xxx oraz z xxx potwierdzające zaliczenie dziecka wnioskodawczyni do osób niepełnosprawnych, ważne do xxx. i xxx,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15,2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2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siłek rodzinny na dwoje dzieci w wieku 5-18 lat, w kwocie 124,00 zł miesięcznie </w:t>
        <w:br/>
        <w:t>na dziecko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woje dzieci, </w:t>
        <w:br/>
        <w:t xml:space="preserve">w kwocie 100,00 zł na dziecko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 xml:space="preserve">, złożony w MGOPS xxx2016 r.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oświadczenie matki o uczęszczaniu dziecka do szkoły w roku szkolnym 2017/2018 - zgodne ze wzorem stanowiącym załącznik nr 2 do </w:t>
      </w:r>
      <w:r>
        <w:rPr>
          <w:i/>
          <w:sz w:val="24"/>
          <w:szCs w:val="24"/>
        </w:rPr>
        <w:t>rozporządzenia w sprawie postępowania w sprawach o świadczenia rodzinne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stalony przez MGOPS dochód rodziny w przeliczeniu na osobę – 144,16 zł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do 5 lat, w kwocie 95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5-18 lat, w kwocie 124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jedno dziecko, </w:t>
        <w:br/>
        <w:t xml:space="preserve">w kwocie 100,00 zł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w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641,85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4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siłek rodzinny wraz z dodatkami z tytułu rozpoczęcia roku szkolnego na dwoje dzieci, </w:t>
        <w:br/>
        <w:t xml:space="preserve">w łącznej kwocie 43,18 zł, miesięcznie na okres od 1 listopada 2016 r. do 31 października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w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729,37 zł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uzasadnieniu decyzji nie wskazano w jaki sposób ustalono wysokość przyznanego zasiłku rodzinnego wraz z dodatkam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5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siłek rodzinny wraz z dodatkami z tytułu rozpoczęcia roku szkolnego na dwoje dzieci, </w:t>
        <w:br/>
        <w:t xml:space="preserve">w łącznej kwocie 176,64 zł, miesięcznie na okres od 1 listopada 2016 r. do 31 października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wyrok Sądu Okręgowego z xxx m.in. dot. powierzenia wnioskodawczyni wykonywania władzy rodzicielskiej nad dwójką dzieci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703,34 zł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uzasadnieniu decyzji nie wskazano w jaki sposób ustalono wysokość przyznanych świadczeń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6. Decyzja nr MGOPS.5100xxx2016 z xxx2016 r. przyznająca matce dziecka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5-18 lat, w kwocie 124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jedno dziecko, </w:t>
        <w:br/>
        <w:t xml:space="preserve">w kwocie 100,00 zł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dokumentacja – oświadczenie matki o uczęszczaniu syna do szkoł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590,47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7. Decyzja nr MGOPS.5100xxx.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woje dzieci w wieku 5-18 lat, w kwocie 124,00 zł miesięcznie na dziecko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woje dzieci, </w:t>
        <w:br/>
        <w:t xml:space="preserve">w kwocie 100,00 zł na dziecko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217,17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8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woje dzieci w wieku do 5 lat, w kwocie 95,00 zł miesięcznie na dziecko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dokumentacja – wyrok Sądu Okręgowego z xxx o alimenty na jedno </w:t>
        <w:br/>
        <w:t>z dzieci wnioskodawczyni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125,0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9. Decyzja nr MGOPS.5100xxx2016 z xxx2016 r. przyznająca matce dziecka: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zasiłek rodzinny na dziecko w wieku do 5 lat, w kwocie 95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 co potwierdziła składając podpis i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,</w:t>
      </w:r>
      <w:r>
        <w:rPr>
          <w:sz w:val="24"/>
          <w:szCs w:val="24"/>
        </w:rPr>
        <w:t xml:space="preserve"> złożony do MGOPS xxx2016 r.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wyrok Sądu Okręgowego z xxx o alimenty na jedno z dzieci wnioskodawczyni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270,28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0. Decyzja nr MGOPS.5100xxx.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5-18 lat, w kwocie 124,00 zł miesięcznie, na okres od 1 listopada 2016 r. do 30 czerwca 2017 r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18 - 24 lat, w kwocie 135,00 zł miesięcznie, na okres od 1 lipca 2017 r. do 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kształcenia i rehabilitacji dziecka niepełnosprawnego powyżej 5 roku życia, w kwocie 110,00 zł miesięcznie, na okres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dodatek do zasiłku rodzinnego z tytułu rozpoczęcia roku szkolnego na dziecko, w kwocie 100,00 zł na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na pokrycie wydatków związanych z zamieszkaniem </w:t>
        <w:br/>
        <w:t>w miejscowości, w której znajduje się szkoła przyznany na dziecko w kwocie 113,00 zł miesięcznie na okres od 1 listopada 2016 r. do 30 czerwca 2017 r. oraz na okres od 1 września 2017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,</w:t>
      </w:r>
      <w:r>
        <w:rPr>
          <w:sz w:val="24"/>
          <w:szCs w:val="24"/>
        </w:rPr>
        <w:t xml:space="preserve"> złożony do MGOPS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orzeczenie o stopniu niepełnosprawności z xxx potwierdzające zaliczenie dziecka do znacznego stopnia niepełnosprawności do xxx, zaświadczenie z xxx wystawione przez Dyrektora Specjalnego Ośrodka Szkolno-Wychowawczego Nr 1 Dla Dzieci </w:t>
        <w:br/>
        <w:t xml:space="preserve">i Młodzieży Słabo Widzącej i Niewidomej w Bydgoszczy, iż dziecko jest uczniem II klasy Technikum Masażu, 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352,4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1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siłek rodzinny na dziecko w wieku 18-24 lat, w kwocie 135,00 zł miesięcznie na okres </w:t>
        <w:br/>
        <w:t>od 1 listopada 2016 r. do 30 wrześni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samotnego wychowywania dziecka przyznany </w:t>
        <w:br/>
        <w:t>w kwocie 193,00 zł miesięcznie, na okres od 1 listopada 2016 r. do 30 wrześni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kształcenia i rehabilitacji dziecka niepełnosprawnego powyżej 5 roku życia, w kwocie 110,00 zł miesięcznie na okres od 1 listopada 2016 r. do 30 wrześni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,</w:t>
      </w:r>
      <w:r>
        <w:rPr>
          <w:sz w:val="24"/>
          <w:szCs w:val="24"/>
        </w:rPr>
        <w:t xml:space="preserve"> złożony do MGOPS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oświadczenie matki o uczęszczaniu dziecka do szkoły wyżej (Uniwersytet Szczeciński) w roku szkolnym 2016/2017 - zgodne ze wzorem stanowiącym załącznik nr 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 xml:space="preserve">, zaświadczenie Uniwersytetu Szczecińskiego potwierdzające, że córka wnioskodawczyni (ur. xxx) jest studentką 3 roku studiów (czas trwania nauki 3 lata), orzeczenia o niepełnosprawności z xxx potwierdzające zaliczenie dziecka wnioskodawczyni do osób niepełnosprawnych w stopniu umiarkowanym, ważne do xxx, odpis skrócony aktu zgonu ojca dziecka xxx, 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262,5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2. Decyzja nr MGOPS.5100xxx.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do 5 lat, w kwocie 95,00 zł miesięcznie, na okres od 1 listopada 2016 r. do 31 października 2017 r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5-18 lat, w kwocie 124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ziecko, w kwocie 100,00 zł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,</w:t>
      </w:r>
      <w:r>
        <w:rPr>
          <w:sz w:val="24"/>
          <w:szCs w:val="24"/>
        </w:rPr>
        <w:t xml:space="preserve"> złożony do MGOPS xxx 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75,0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3. Decyzja nr MGOPS.5100xxx.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woje dzieci w wieku  5-18 lat, w kwocie 124,00 zł miesięcznie na dziecko, na okres od 1 listopada 2016 r. do 31 października 2017 r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woje dzieci, </w:t>
        <w:br/>
        <w:t xml:space="preserve">w kwocie 100,00 zł na dziecko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 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264,88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4. Decyzja nr MGOPS.5100xxx.2016 z xxx2016 r. przyznająca matce: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zasiłek rodzinny na dziecko w wieku  18 - 24 lat, w kwocie 135,00 zł miesięcznie, na okres od 1 listopada 2016 r. do 31 października 2017 r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ziecko, w kwocie 100,00 zł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 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kumentacja – zaświadczenie Zespołu Szkół w Krzyżu Wlkp., że córka wnioskodawczyni w roku szkolnym 2016/2017 jest uczennicą II klasy szkoły zawodowej,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250,0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5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siłek rodzinny na troje dzieci w wieku 5-18 lat, w kwocie 124,00 zł miesięcznie </w:t>
        <w:br/>
        <w:t>na dziecko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kształcenia i rehabilitacji dziecka niepełnosprawnego powyżej 5 roku życia, w kwocie 110,00 zł miesięcznie na okres od 1 listopada 2016 r. do 30 wrześni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troje dzieci, </w:t>
        <w:br/>
        <w:t xml:space="preserve">w kwocie 100,00 zł na dziecko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na pokrycie wydatków związanych z dojazdem do miejscowości, w której znajduje się szkoła, na dziecko, w kwocie 69,00 zł na dziecko, na okres od 1 listopada 2016 r. do 30 czerwca 2017 r. i od 1 września do 31 października 2017 r., 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wychowywania dziecka w rodzinie wielodzietnej, na jedno dziecko, w kwocie 95,00 zł, 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,</w:t>
      </w:r>
      <w:r>
        <w:rPr>
          <w:sz w:val="24"/>
          <w:szCs w:val="24"/>
        </w:rPr>
        <w:t xml:space="preserve"> złożony do MGOPS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- orzeczenie o niepełnosprawności z xxx potwierdzające zaliczenie syna (ur. xxx) wnioskodawczyni do osób niepełnosprawnych od xxx do xxx., oświadczenie matki </w:t>
        <w:br/>
        <w:t xml:space="preserve">o uczęszczaniu syna do szkoły poza miejscem zamieszkania (Zespół Szkół Ogólnokształcących w Krzyżu Wlkp.) w roku szkolnym 2016/2017 - zgodne ze wzorem stanowiącym załącznik nr 9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o świadczenia rodzinne</w:t>
      </w:r>
      <w:r>
        <w:rPr>
          <w:sz w:val="24"/>
          <w:szCs w:val="24"/>
        </w:rPr>
        <w:t xml:space="preserve">, zaświadczenie Zespołu Szkół w Krzyżu Wlkp., że syn wnioskodawczyni w roku szkolnym 2016/2017 jest uczniem II klasy technikum,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271,14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6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troje dzieci w wieku 5-18 lat, w kwocie 124,00 zł miesięcznie na dziecko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troje dzieci, </w:t>
        <w:br/>
        <w:t xml:space="preserve">w kwocie 100,00 zł na dziecko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wychowywania dziecka w rodzinie wielodzietnej, na jedno dziecko, w kwocie 95,00 zł, 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,</w:t>
      </w:r>
      <w:r>
        <w:rPr>
          <w:sz w:val="24"/>
          <w:szCs w:val="24"/>
        </w:rPr>
        <w:t xml:space="preserve"> złożony do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312,6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7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do lat 5, w kwocie  95,00 zł, na okres od 1 listopada 2016 r. do 31 maj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zasiłek rodzinny na dziecko w wieku  5 - 18 lat, w kwocie 124,00 zł, na okres od 1 czerwca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 5 - 18 lat, w kwocie 124,00 zł miesięcznie, na okres od 1 listopada 2016 r. do 31 października 2017 r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ziecko, w kwocie 100,00 zł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oświadczenie matki o uczęszczaniu dziecka do szkoły w roku szkolnym 2016/2017 - zgodne ze wzorem stanowiącym załącznik nr 2 do </w:t>
      </w:r>
      <w:r>
        <w:rPr>
          <w:i/>
          <w:sz w:val="24"/>
          <w:szCs w:val="24"/>
        </w:rPr>
        <w:t>rozporządzenia w sprawie postępowania w sprawach o świadczenia rodzinne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stalony przez MGOPS dochód rodziny w przeliczeniu na osobę – 274,71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8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siłek rodzinny oraz dodatek do zasiłku rodzinnego z tytułu opieki nad dzieckiem </w:t>
        <w:br/>
        <w:t xml:space="preserve">w okresie korzystania z urlopu wychowawczego, w łącznej kwocie 156,03 zł, miesięcznie na okres od 1 listopada 2016 r. do 31 października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kumentacja – zaświadczenie pracodawcy o udzieleniu wnioskodawczyni urlopu wychowawczego w okresie od 27 września 2016 r. do 26 września 2018 r.,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786,99 zł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uzasadnieniu decyzji nie wskazano w jaki sposób ustalono wysokość przyznanych świadczeń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9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do lat 5, w kwocie  95,00 zł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0,0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20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5-18 lat, w kwocie 124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kształcenia i rehabilitacji dziecka niepełnosprawnego powyżej 5 roku życia, w kwocie 110,00 zł miesięcznie na okres od 1 listopada 2016 r. do 30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ziecko, w kwocie 100,00 zł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na pokrycie wydatków związanych z dojazdem do miejscowości, w której znajduje się szkoła, na dziecko, w kwocie 69,00 zł na dziecko, na okres od 1 listopada 2016 r. do 30 czerwca 2017 r. i od 1 września do 31 października 2017 r., 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- orzeczenie o niepełnosprawności z xxx potwierdzające zaliczenie córki (ur. xxx) wnioskodawczyni do osób niepełnosprawnych w stopniu umiarkowanym do xxx, zaświadczenie Zespołu Szkół w Krzyżu Wlkp., że córka wnioskodawczyni w roku szkolnym 2016/2017 jest uczennicą I klasy zasadniczej szkoły zawodowej,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645,96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21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5-18 lat, w kwocie 124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ziecko, w kwocie 100,00 zł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,</w:t>
      </w:r>
      <w:r>
        <w:rPr>
          <w:sz w:val="24"/>
          <w:szCs w:val="24"/>
        </w:rPr>
        <w:t xml:space="preserve"> złożony do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0,0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22. Decyzja nr MGOPS.5100xxx2016 z xxx2016 r. przyznająca ojcu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5-18 lat, w kwocie 124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ziecko, w kwocie 100,00 zł, jednorazowo w miesiącu wrześniu 2017 r.,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dodatek do zasiłku rodzinnego z tytułu samotnego wychowywania dziecka, w kwocie 193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skrócony odpis aktu zgonu matki dziecka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39,64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23. Decyzja nr MGOPS.5100xxx.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troje dzieci w wieku 5-18 lat, w kwocie 124,00 zł miesięcznie na dziecko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troje dzieci, </w:t>
        <w:br/>
        <w:t xml:space="preserve">w kwocie 100,00 zł na dziecko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wychowywania dziecka w rodzinie wielodzietnej, na jedno dziecko, w kwocie 95,00 zł, 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,</w:t>
      </w:r>
      <w:r>
        <w:rPr>
          <w:sz w:val="24"/>
          <w:szCs w:val="24"/>
        </w:rPr>
        <w:t xml:space="preserve"> złożony do MGOPS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- oświadczenie matki o uczęszczaniu trójki dzieci do szkoły w roku szkolnym 2016/2017 - zgodne ze wzorem stanowiącym załącznik nr 2 do </w:t>
      </w:r>
      <w:r>
        <w:rPr>
          <w:i/>
          <w:sz w:val="24"/>
          <w:szCs w:val="24"/>
        </w:rPr>
        <w:t>rozporządzenia w sprawie postępowania w sprawach o świadczenia rodzinne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stalony przez MGOPS dochód rodziny w przeliczeniu na osobę – 207,74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24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do lat 5 w kwocie 95,00 zł miesięcznie na dziecko, na okres od 1 listopada 2016 r. do 31 grudnia 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do lat 5 w kwocie 95,00 zł miesięcznie na dziecko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5-18 lat, w kwocie 124,00 zł miesięcznie, na okres od 1 stycznia 2017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5-18 lat, w kwocie 124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woje dzieci, </w:t>
        <w:br/>
        <w:t xml:space="preserve">w kwocie 100,00 zł na dziecko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wychowywania dziecka w rodzinie wielodzietnej, na jedno dziecko, w kwocie 95,00 zł, 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264,65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25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do 5 lat, w kwocie 95,00 zł, na okres od 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5-18 lat, w kwocie 124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ziecko, w kwocie 100,00 zł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,</w:t>
      </w:r>
      <w:r>
        <w:rPr>
          <w:sz w:val="24"/>
          <w:szCs w:val="24"/>
        </w:rPr>
        <w:t xml:space="preserve"> złożony do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317,96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26. Decyzja nr MGOPS.5100xxx.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do 5 lat, w kwocie 95,00 zł, na okres od 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5-18 lat, w kwocie 124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ziecko, w kwocie 100,00 zł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389,01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27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do 5 lat, w kwocie 95,00 zł, na okres od 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5-18 lat, w kwocie 124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ziecko, w kwocie 100,00 zł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411,01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28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troje dzieci w wieku 5-18 lat, w kwocie 124,00 zł miesięcznie na dziecko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troje dzieci, </w:t>
        <w:br/>
        <w:t xml:space="preserve">w kwocie 100,00 zł na dziecko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dodatek do zasiłku rodzinnego z tytułu wychowywania dziecka w rodzinie wielodzietnej, na jedno dziecko, w kwocie 95,00 zł, 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463,0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29. Decyzja nr MGOPS.5100xxx2016 z xxx 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woje dzieci w wieku 5-18 lat, w kwocie 124,00 zł miesięcznie na dziecko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woje dzieci, </w:t>
        <w:br/>
        <w:t xml:space="preserve">w kwocie 100,00 zł na dziecko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507,79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30. Decyzja nr MGOPS.5100xxx2016 z xxx2016 r. przyznająca ojcu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do 5 lat, w kwocie 95,00 zł miesięcznie, na okres od 1 listopada 2016 r. do 31 maj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5-18 lat, w kwocie 124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5-18 lat, w kwocie 124,00 zł miesięcznie, na okres od 1 czerwca 2017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ziecko, w kwocie 100,00 zł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odebrała w imieniu strony konkubina, co potwierdziła składając podpis oraz wskazując datę,</w:t>
      </w:r>
    </w:p>
    <w:p>
      <w:pPr>
        <w:pStyle w:val="Normal"/>
        <w:widowControl w:val="false"/>
        <w:suppressAutoHyphens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- oświadczenie konkubiny o uczęszczaniu syna partnera do szkoły w roku szkolnym 2017/2018 - zgodne ze wzorem stanowiącym załącznik nr 2 do </w:t>
      </w:r>
      <w:r>
        <w:rPr>
          <w:i/>
          <w:sz w:val="24"/>
          <w:szCs w:val="24"/>
        </w:rPr>
        <w:t xml:space="preserve">rozporządzenia </w:t>
        <w:br/>
        <w:t>w sprawie postępowania w sprawach o świadczenia rodzinne</w:t>
      </w:r>
      <w:r>
        <w:rPr>
          <w:sz w:val="24"/>
          <w:szCs w:val="24"/>
        </w:rPr>
        <w:t>,  zaświadczenie Zespołu Szkół w Krzyżu Wlkp., że syn wnioskodawcy jest uczniem II klasy technikum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421,68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31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woje dzieci w wieku 5-18 lat, w kwocie 124,00 zł miesięcznie na dziecko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woje dzieci, </w:t>
        <w:br/>
        <w:t xml:space="preserve">w kwocie 100,00 zł na dziecko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628,26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32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woje dzieci w wieku 5-18 lat, w kwocie 124,00 zł miesięcznie na dziecko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woje dzieci, </w:t>
        <w:br/>
        <w:t xml:space="preserve">w kwocie 100,00 zł na dziecko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419,96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33. Decyzja nr MGOPS.5100xxx.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do 5 lat, w kwocie 95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5-18 lat, w kwocie 124,00 zł miesięcznie na dziecko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ziecko, w kwocie 100,00 zł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odebrała siostra strony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604,23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34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5-18 lat, w kwocie 124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ziecko, w kwocie 100,00 zł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347,41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35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5-18 lat, w kwocie 124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ziecko, w kwocie 100,00 zł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656,01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36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5-18 lat, w kwocie 124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ziecko, w kwocie 100,00 zł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422,26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37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5-18 lat, w kwocie 124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ziecko, w kwocie 100,00 zł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444,51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38. Decyzja nr MGOPS.5100xxx.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ziecko w wieku 5-18 lat, w kwocie 124,00 zł miesięcznie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- zasiłek rodzinny na dziecko w wieku 18 – 24  lat, w kwocie 135,00 zł miesięcznie, na okres od 1 listopada 2016 r. do 31 sierpni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ek do zasiłku rodzinnego z tytułu rozpoczęcia roku szkolnego na dziecko, w kwocie 100,00 zł, jednorazowo w miesiącu wrześniu 2017 r.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strona odebrała osobiście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 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kumentacja - zaświadczenie Zespołu Szkół Ogólnokształcących w Krzyżu Wlkp., </w:t>
        <w:br/>
        <w:t>że córka wnioskodawcy jest uczennicą III klasy LO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639,98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39. Decyzja nr MGOPS.5100xxx2016 z xxx2016 r. przyznająca matce: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zasiłek rodzinny na dwoje dzieci w wieku do 5 lat, w kwocie 95,00 zł miesięcznie na dziecko, na okres od 1 listopada 2016 r. do 31 października 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ą decyzję odebrała siostra strony, co potwierdziła składając podpis oraz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– 433,33 zł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dsumowując stwierdzić należy, że zasiłki rodzinne wraz z dodatkami zostały przyznane zgodnie z obowiązującymi przepisam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Wnioski zostały sporządzone według określonego wzoru, wypełnione prawidłowo. </w:t>
        <w:br/>
        <w:t xml:space="preserve">Do wniosków dołączono kompletną dokumentację niezbędną do ustalenia uprawnień do ww. świadczeń. Dochód wnioskodawców został udokumentowany i obliczony prawidłowo. </w:t>
        <w:br/>
        <w:t xml:space="preserve">Dochód na osobę w rodzinie w większości przypadków nie przekraczał kwoty 674 zł lub 764 zł, w przypadku, gdy członkiem rodziny było dziecko niepełnosprawne. Zasiłki i dodatki </w:t>
        <w:br/>
        <w:t xml:space="preserve">do zasiłków zostały przyznane w wysokości zgodnej z obowiązującymi przepisami, </w:t>
        <w:br/>
        <w:t xml:space="preserve">tj. § 2 </w:t>
      </w:r>
      <w:r>
        <w:rPr>
          <w:i/>
          <w:sz w:val="24"/>
          <w:szCs w:val="24"/>
        </w:rPr>
        <w:t>rozporządzenia w sprawie wysokości dochodu rodziny albo dochodu osoby uczącej się stanowiących podstawę ubiegania się o zasiłek rodzinny i specjalny zasiłek opiekuńczy, wysokości świadczeń rodzinnych oraz wysokości zasiłku dla opiekuna</w:t>
      </w:r>
      <w:r>
        <w:rPr>
          <w:sz w:val="24"/>
          <w:szCs w:val="24"/>
        </w:rPr>
        <w:t xml:space="preserve">. W sytuacjach stwierdzenia przekroczenia przez rodzinę kryterium dochodowego wysokość zasiłków rodzinnych wraz z dodatkami ustalana była w oparciu o art. 5 ust. 3a </w:t>
      </w:r>
      <w:r>
        <w:rPr>
          <w:i/>
          <w:sz w:val="24"/>
          <w:szCs w:val="24"/>
        </w:rPr>
        <w:t>ustawy o zasiłkach rodzinnych</w:t>
      </w:r>
      <w:r>
        <w:rPr>
          <w:sz w:val="24"/>
          <w:szCs w:val="24"/>
        </w:rPr>
        <w:t xml:space="preserve">. Ustalenie uprawnień i wypłata świadczeń nastąpiła w terminach określonych </w:t>
        <w:br/>
        <w:t xml:space="preserve">w art. 24 i art. 26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Z wyłączeniem 3 przypadków, decyzje zawierały właściwe podstawy prawne oraz elementy wskazane w art. 107 </w:t>
      </w:r>
      <w:r>
        <w:rPr>
          <w:i/>
          <w:sz w:val="24"/>
          <w:szCs w:val="24"/>
        </w:rPr>
        <w:t>K.p.a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a rodzicielskie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W okresie objętym kontrolą, tj. od 1 października 2016 r. do 31 maja 2017 r. wydano 25 decyzji w zakresie świadczenia rodzicielskiego (w tym od 1 października 2016 r. do 31 grudnia 2016 r. - 7 decyzji, a w okresie od 1 stycznia do 31 maja 2017 r. - 18 decyzji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Kontroli poddano ogółem 12 decyzji, tj. wszystkie decyzje orzekające o przyznaniu lub odmowie przyznania prawa do ww. zasiłku, które zostały wydane w miesiącach nieparzystych:  listopadzie 2016 r. – 1 decyzja, styczniu 2017 r. – 3 decyzje, marcu 2017 r. – 4 decyzje i maju 2017 r. – 4 decyzje, co stanowi 48,00 % ogółu decyzji wydanych w badanym okresie decyzji (</w:t>
      </w:r>
      <w:r>
        <w:rPr>
          <w:i/>
          <w:sz w:val="24"/>
          <w:szCs w:val="24"/>
        </w:rPr>
        <w:t>dowód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łącznik nr 2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1. Decyzja nr MGOPS.5106xxx2016 z xxx2016 r. przyznająca świadczenie rodzicielskie matce dziecka, w kwocie 500,00 zł, na okres od 16 listopada 2016 r. do 30 listopada 2016 r., w kwocie 1000,00 zł miesięcznie na okres od 1 grudnia 2016 r. do 31 października 2017 r. oraz w kwocie 500,00 zł na okres od 1 listopada 2017 r. do 15 listopada 2017 r., decyzję strona odebrała osobiście 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6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do MGOPS. wpłynął xxx2016 r., dotyczy dziecka urodzonego xxx2016 r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odstawie prawnej decyzji brak wskazania art. 108 K.p.a. pomimo, iż w jej uzasadnieniu wskazano o nadaniu decyzji rygoru natychmiastowej wykonalnośc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2. Decyzja nr MGOPS.5106xxx2017 z xxx2017 r. przyznająca świadczenie rodzicielskie matce dziecka, w kwocie 580,60 zł, na okres od 14 grudnia 2016 r. do 31 grudnia 2016 r., </w:t>
        <w:br/>
        <w:t>w kwocie 1000,00 zł miesięcznie na okres od 1 stycznia 2017 r. do 30 listopada 2017 r. oraz w kwocie 419,40 zł na okres od 1 grudnia 2017 r. do 13 grudnia 2017 r., decyzję strona odebrała osobiście 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6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do MGOPS wpłynął xxx2016 r., dotyczy dziecka urodzonego xxx2016 r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odstawie prawnej decyzji brak wskazania art. 108 K.p.a. pomimo, iż w jej uzasadnieniu wskazano o nadaniu decyzji rygoru natychmiastowej wykonalnośc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3. Decyzja nr MGOPS.5106.xxx.2017 z xxx2017 r. przyznająca świadczenie rodzicielskie matce dziecka, w kwocie 419,40 zł, na okres od 19 grudnia 2016 r. do 31 grudnia 2016 r., </w:t>
        <w:br/>
        <w:t>w kwocie 1000,00 zł miesięcznie na okres od 1 stycznia 2017 r. do 30 listopada 2017 r. oraz w kwocie 580,60 zł na okres od 1 grudnia 2017 r. do 13 grudnia 2017 r., decyzję strona odebrała osobiście 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6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do MGOPS wpłynął xxx2017 r., dotyczy dziecka urodzonego xxx2016 r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odstawie prawnej decyzji brak wskazania art. 108 K.p.a. pomimo, iż w jej uzasadnieniu wskazano o nadaniu decyzji rygoru natychmiastowej wykonalnośc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4. Decyzja nr MGOPS.5106.xxx.2017 z xxx2017 r. przyznająca świadczenie rodzicielskie matce dziecka, w kwocie 32,24 zł, na okres od 31 grudnia 2016 r. do 31 grudnia 2016 r., </w:t>
        <w:br/>
        <w:t xml:space="preserve">w kwocie 1000,00 zł miesięcznie na okres od 1 stycznia 2017 r. do 30 listopada </w:t>
        <w:br/>
        <w:t>2017 r. oraz w kwocie 967,80 zł na okres od 1 grudnia 2017 r. do 30 grudnia 2017 r., decyzję strona odebrała osobiście 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6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do MGOPS wpłynął xxx2017 r., dotyczy dziecka urodzonego xxx2016 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Brak stosowania wytycznych art. 17 c ust. 7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w części dotyczącej zaokrąglania kwoty świadczenia przysługującego za niepełny miesiąc-przy ustalaniu wysokości świadczenia za okres od 31 grudnia 2016 r. do 31 grudnia 2016 r. oraz </w:t>
        <w:br/>
        <w:t>za okres od 1 grudnia 2017 r. do 30 grudnia 2017 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5. Decyzja nr MGOPS.5106.xxx.2017 z xxx2017 r. przyznająca świadczenie rodzicielskie matce dziecka, w kwocie 0,00 zł, na okres od 27 stycznia 2017 r. do 31 stycznia 2017 r., </w:t>
        <w:br/>
        <w:t xml:space="preserve">w kwocie 531,89 zł miesięcznie na okres od 1 lutego 2017 r. do 31 grudnia 2017 r. oraz </w:t>
        <w:br/>
        <w:t>w kwocie 370,60 zł na okres od 1 stycznia 2017 r. do 26 stycznia 2017 r., decyzję strona odebrała osobiście 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6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do MGOPS wpłynął xxx2017 r., dotyczy dziecka urodzonego xxx2017 r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odstawie prawnej decyzji brak wskazania art. 108 K.p.a. pomimo, iż w jej uzasadnieniu wskazano o nadaniu decyzji rygoru natychmiastowej wykonalnośc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6. Decyzja nr MGOPS.5106.xxx.2017 z xxx2017 r. przyznająca świadczenie rodzicielskie matce dziecka, w kwocie 464,30 zł, na okres od 16 lutego 2017 r. do 28 lutego 2017 r., </w:t>
        <w:br/>
        <w:t xml:space="preserve">w kwocie 1000,00 zł miesięcznie na okres od 1 marca 2017 r. do 31 stycznia 2018 r. oraz </w:t>
        <w:br/>
        <w:t>w kwocie 535,70 zł na okres od 1 lutego 2018 r. do 15 lutego 2018 r., decyzję strona odebrała osobiście 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6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do MGOPS wpłynął xxx2017 r., dotyczy dziecka urodzonego xxx2017 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7. Decyzja nr MGOPS.5106.xxx.2017 z xxx2017 r. przyznająca świadczenie rodzicielskie matce dziecka, w kwocie 677,42 zł, na okres od 11 marca 2017 r. do 31 marca 2017 r., </w:t>
        <w:br/>
        <w:t xml:space="preserve">w kwocie 1000,00 zł miesięcznie na okres od 1 kwietnia 2017 r. do 28 lutego 2018 r. oraz </w:t>
        <w:br/>
        <w:t>w kwocie 322,58 zł na okres od 1 marca 2018 r. do 10 marca 2018 r., decyzję strona odebrała osobiście 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6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do MGOPS wpłynął xxx2017 r., dotyczy dziecka urodzonego xxx2017 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Brak stosowania wytycznych art. 17 c ust. 7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w części dotyczącej zaokrąglania kwoty świadczenia przysługującego za niepełny miesiąc-przy ustalaniu wysokości świadczenia na okres od 11 marca 2017 r. do 31 marca 2017 r. oraz </w:t>
        <w:br/>
        <w:t xml:space="preserve">za okres od 1 marca 2018 r. do 10 marca 2018 r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8. Decyzja nr MGOPS.5106.xxx.2017 z xxx2017 r. przyznająca świadczenie rodzicielskie matce dziecka, w kwocie 516,13 zł, na okres od 16 marca 2017 r. do 31 marca 2017 r., </w:t>
        <w:br/>
        <w:t xml:space="preserve">w kwocie 1000,00 zł miesięcznie na okres od 1 kwietnia 2017 r. do 28 lutego 2018 r. oraz </w:t>
        <w:br/>
        <w:t>w kwocie 483,87 zł na okres od 1 marca 2018 r. do 15 marca 2018 r., decyzję strona odebrała osobiście 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6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do MGOPS wpłynął xxx2017 r., dotyczy dziecka urodzonego xxx2017 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Brak stosowania wytycznych art. 17 c ust. 7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w części dotyczącej zaokrąglania kwoty świadczenia przysługującego za niepełny miesiąc-przy ustalaniu wysokości świadczenia na okres od 16 marca 2017 r. do 31 marca 2017 r. oraz </w:t>
        <w:br/>
        <w:t>za okres od 1 marca 2018 r. do 15 marca 2018 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9. Decyzja nr MGOPS.5106.xxx.2017 z xxx2017 r. przyznająca świadczenie rodzicielskie matce dziecka, w kwocie 1000,00 zł miesięcznie na okres od 1 maja 2017 r. do 30 czerwca 2017 r. oraz w kwocie 645,20 zł na okres od 1 lipca 2017 r. do 20 lipca 2017 r., decyzję strona odebrała osobiście 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6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do MGOPS wpłynął xxx2017 r., dotyczy dziecka urodzonego xxx2016 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0. Decyzja nr MGOPS.5106.xxx.2017 z xxx2017 r. przyznająca świadczenie rodzicielskie matce dziecka, w kwocie 838,71 zł na okres od 6 maja 2017 r. do 31 maja 2017 r., w kwocie 1000,00 zł miesięcznie na okres od 1 czerwca 2017 r. do 30 kwietnia 2018 r. oraz w kwocie 161,29 zł na okres od 1 maja 2018 r. do 5 maja 2018 r., decyzję strona odebrała osobiście </w:t>
        <w:br/>
        <w:t>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6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do MGOPS. wpłynął xxx2017 r., dotyczy dziecka urodzonego xxx2017 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Nie stosowanie wytycznych art. 17 c ust. 7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w części dotyczącej zaokrąglania kwoty świadczenia przysługującego za niepełny miesiąc - przy ustalaniu świadczenia na okres od 6 maja 2017 r. do 31 maja 2017 r. i za okres od 1 maja 2018 r. do 5 maja 2018 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 Decyzja nr MGOPS.5106.xxx.2017 z xxx2017 r. przyznająca świadczenie rodzicielskie matce dziecka, w kwocie 333,33 zł na okres od 21 kwietnia 2017 r. do 30 kwietnia 2017 r., </w:t>
        <w:br/>
        <w:t xml:space="preserve">w kwocie 1000,00 zł miesięcznie na okres od 1 maja 2017 r. do 31 marca 2018 r. oraz </w:t>
        <w:br/>
        <w:t>w kwocie 666,67 zł na okres od 1 kwietnia 2018 r. do 20 kwietnia 2018 r., decyzję strona odebrała osobiście 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6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do MGOPS wpłynął xxx2017 r., dotyczy dziecka urodzonego xxx2017 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Nie stosowanie wytycznych art. 17 c ust. 7 </w:t>
      </w:r>
      <w:r>
        <w:rPr>
          <w:i/>
          <w:sz w:val="24"/>
          <w:szCs w:val="24"/>
        </w:rPr>
        <w:t xml:space="preserve">ustawy o świadczeniach rodzinnych </w:t>
      </w:r>
      <w:r>
        <w:rPr>
          <w:sz w:val="24"/>
          <w:szCs w:val="24"/>
        </w:rPr>
        <w:t>w części dotyczącej zaokrąglania kwoty świadczenia przysługującego za niepełny miesiąc - przy ustalaniu wysokość świadczenia za okres od 21 kwietnia 2017 r. do 30 kwietnia 2017 r. oraz za okres od 1 kwietnia 2018 r. do 20 kwietnia 2018 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2. Decyzja nr MGOPS.5106.xxx.2017 z xxx2017 r. przyznająca świadczenie rodzicielskie matce dziecka, w kwocie 711,30 zł na okres od 7 kwietnia 2017 r. do 30 kwietnia 2017 r., </w:t>
        <w:br/>
        <w:t xml:space="preserve">w kwocie 416,94 zł miesięcznie na okres od 1 maja 2017 r. do 30 czerwca 2017 r.,  </w:t>
        <w:br/>
        <w:t xml:space="preserve">w kwocie 421,77 zł miesięcznie na okres od 1 lipca 2017 r. do 31 lipca 2017 r., w kwocie 531,89 zł miesięcznie na okres od 1 sierpnia 2017 r. do 30 września 2017 r., w kwocie </w:t>
        <w:br/>
        <w:t xml:space="preserve">625,37zł na okres 1 października 2017 r. do 30 października 2017 r., w kwocie 1000,00 zł miesięcznie na okres od 1 listopada 2017 r. do 31 marca 2018 r. oraz w kwocie 200,00 zł </w:t>
        <w:br/>
        <w:t xml:space="preserve">na okres od 1 kwietnia 2018 r. do 6 kwietnia 2018 r., decyzję stronie przekazano </w:t>
        <w:br/>
        <w:t>za pośrednictwem poczty – potwierdzenie odbioru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6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do MGOPS wpłynął xxx2017 r., dotyczy dziecka urodzonego xxx2017 r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Podsumowując stwierdzić należy, iż kontrola w zakresie świadczenia rodzicielskiego ustaliła, </w:t>
        <w:br/>
        <w:t xml:space="preserve">że ww. świadczenie zostało przyznane zgodnie z art. 17c </w:t>
      </w:r>
      <w:r>
        <w:rPr>
          <w:i/>
          <w:sz w:val="24"/>
          <w:szCs w:val="24"/>
        </w:rPr>
        <w:t xml:space="preserve">ustawy o świadczeniach rodzinnych, </w:t>
      </w:r>
      <w:r>
        <w:rPr>
          <w:sz w:val="24"/>
          <w:szCs w:val="24"/>
        </w:rPr>
        <w:t>za wyjątkie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5 przypadków, gdzie stwierdzono nie stosowanie przez MGOPS  wytycznych art. 17 c ust. 7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w części dotyczącej zaokrąglania kwoty świadczenia przysługującego za niepełny miesiąc do 10 groszy w górę </w:t>
      </w:r>
      <w:r>
        <w:rPr>
          <w:i/>
          <w:sz w:val="24"/>
          <w:szCs w:val="24"/>
        </w:rPr>
        <w:t>(dowód: akta kontroli str.61 – 68)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Do wniosków dołączono kompletną dokumentację niezbędną do ustalenia uprawnień </w:t>
        <w:br/>
        <w:t xml:space="preserve">do świadczeń. Decyzje zawierały właściwe podstawy prawne oraz elementy wskazane </w:t>
        <w:br/>
        <w:t xml:space="preserve">w art.107 </w:t>
      </w:r>
      <w:r>
        <w:rPr>
          <w:i/>
          <w:sz w:val="24"/>
          <w:szCs w:val="24"/>
        </w:rPr>
        <w:t xml:space="preserve">K.p.a. </w:t>
      </w:r>
      <w:r>
        <w:rPr>
          <w:sz w:val="24"/>
          <w:szCs w:val="24"/>
        </w:rPr>
        <w:t xml:space="preserve">i zostały wydane w terminie do 30 dni od daty złożenia wniosku z pełną dokumentacją. Wyjątek stanowią 4 decyzje,  które w podstawach prawnych nie zawierały art. 108 K.p.a. pomimo, iż z treści uzasadnienia wskazanych decyzji wynika, że tryb ten został zastosowany </w:t>
      </w:r>
      <w:r>
        <w:rPr>
          <w:i/>
          <w:sz w:val="24"/>
          <w:szCs w:val="24"/>
        </w:rPr>
        <w:t>(dowód: akta kontroli str. 69 – 76)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Zasiłek pielęgnacyjny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, tj. od 1 października 2016 r. do 31 maja 2017 r. wydano 43 decyzje w zakresie zasiłku pielęgnacyjnego (w tym od 1 października 2016 r. do 31 grudnia 2016 r. - 18 decyzji, a w okresie od 1 stycznia do 31 maja 2017 r. - 25 decyzji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Kontroli poddano ogółem 15 decyzji, tj. wszystkie decyzje orzekające o przyznaniu lub odmowie przyznania prawa do ww. zasiłku, które zostały wydane w miesiącach nieparzystych:  listopadzie 2016 r. – 2 decyzje, styczniu 2017 r. – 3 decyzje, marcu 2017 r. – 4 decyzje i maju 2017 r. – 6 decyzji, co stanowi 34,9 % ogółu wydanych w badanym okresie decyzji (</w:t>
      </w:r>
      <w:r>
        <w:rPr>
          <w:i/>
          <w:sz w:val="24"/>
          <w:szCs w:val="24"/>
        </w:rPr>
        <w:t>dowód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łącznik nr 3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1. Decyzja nr MGOPS.5101.xxx.2016 z xxx2016 r. przyznająca zasiłek pielęgnacyjny osobie niepełnosprawnej w wieku powyżej 16 roku życia legitymującej się orzeczeniem o znacznym stopniu niepełnosprawności, w kwocie 153,00 zł miesięcznie, na okres od 6 października 2016 r. do 31 października 2019 r., decyzję przekazano stronie za pośrednictwem poczty za zwrotnym potwierdzeniem odbioru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orzeczenie o niepełnosprawności z xxx2016 r. potwierdzające zaliczenie wnioskodawczyni do znacznego stopnia niepełnosprawności, ważne do 31 października </w:t>
        <w:br/>
        <w:t>2019 r., wniosek o ustalenie niepełnosprawności został złożony xxx2016 r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awidłowości: brak wskazania w podstawie prawnej ww. decyzji art. 24 ust. 2 a ustawy </w:t>
        <w:br/>
        <w:t>o świadczeniach rodzinn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2. Decyzja nr MGOPS.5101.xxx.2016 z xxx2016 r. przyznająca zasiłek pielęgnacyjny </w:t>
        <w:br/>
        <w:t>dla dziecka poniżej 16 roku życia, w kwocie 153,00 zł miesięcznie, na okres od 1 listopada 2016 r. do 30 listopada 2019 r., decyzję strona odebrała osobiście co potwierdziła poprzez złożenie podpisu, ze wskazaniem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niepełnosprawności z xxxx2016 r. potwierdzające zaliczenie dziecka wnioskodawczyni do osób niepełnosprawnych od 29 stycznia 2014 r., ważne do 30 listopada 2019 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3. Decyzja nr MGOPS.5101.xxx.2017 z xxx2017 r. przyznająca zasiłek pielęgnacyjny osobie niepełnosprawnej w wieku powyżej 16 roku życia legitymującej się orzeczeniem </w:t>
        <w:br/>
        <w:t>o umiarkowanym stopniu niepełnosprawności, jeżeli niepełnosprawność powstała przed ukończeniem 21 roku życia, w kwocie 153,00 zł miesięcznie, na okres od 1 grudnia 2016 r. do 31 grudnia 2019 r., decyzję strona odebrała osobiście co potwierdziła poprzez złożenie podpisu, ze wskazaniem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2 do </w:t>
      </w:r>
      <w:r>
        <w:rPr>
          <w:i/>
          <w:sz w:val="24"/>
          <w:szCs w:val="24"/>
        </w:rPr>
        <w:t xml:space="preserve">rozporządzenia </w:t>
        <w:br/>
        <w:t>w sprawie postępowania w sprawach o świadczenia rodzinne</w:t>
      </w:r>
      <w:r>
        <w:rPr>
          <w:sz w:val="24"/>
          <w:szCs w:val="24"/>
        </w:rPr>
        <w:t>, złożony do MGOPS xxx</w:t>
        <w:br/>
        <w:t>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niepełnosprawności z xxx2016 r. potwierdzające zaliczenie dziecka wnioskodawczyni (ur. xxxx2000 r.) do osób niepełnosprawnych w stopniu umiarkowanym, wskazując że niepełnosprawność istnieje od 18 stycznia 2012 r., orzeczenie ważne jest do 31 grudnia 2019 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4. Decyzja nr MGOPS.5101.xxx.2017 z xxx2017 r. przyznająca zasiłek pielęgnacyjny osobie niepełnosprawnej w wieku powyżej 16 roku życia legitymującej się orzeczeniem </w:t>
        <w:br/>
        <w:t>o umiarkowanym stopniu niepełnosprawności, jeżeli niepełnosprawność powstała przed ukończeniem 21 roku życia, w kwocie 153,00 zł miesięcznie, na okres od 1 stycznia 2017 r. do 30 listopada 2018 r., decyzję strona odebrała osobiście co potwierdziła poprzez złożenie podpisu, ze wskazaniem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orzeczenie lekarza orzecznika ZUS z xxx2016 r. potwierdzające całkowitą niezdolność wnioskodawczyni do pracy (ur. xxx) do 30 listopada 2018 r., orzeczenie </w:t>
        <w:br/>
        <w:t>o stopniu niepełnosprawności z xxx2011 r. potwierdzające, że niepełnosprawność powstała przed 16 rokiem życi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5. Decyzja nr MGOPS.5101.xxx.2017 z xxx2017 r. przyznająca zasiłek pielęgnacyjny dla dziecka poniżej 16 roku życia, w kwocie 153,00 zł miesięcznie, na okres od 1 stycznia 2017 r. do 31 stycznia 2019 r., decyzję strona odebrała osobiście co potwierdziła poprzez złożenie podpisu, ze wskazaniem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niepełnosprawności z xxx2017 r. potwierdzające zaliczenie dziecka  wnioskodawczyni (ur. xxx) do osób niepełnosprawnych od 4 stycznia 2012 r., ważne do 23 stycznia 2019 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6. Decyzja nr MGOPS.5101.xxx.2017 z xxx2017 r. przyznająca zasiłek pielęgnacyjny osobie niepełnosprawnej w wieku powyżej 16 roku życia legitymującej się orzeczeniem o znacznym stopniu niepełnosprawności, w kwocie 153,00 zł miesięcznie, na okres od 7 lutego 2017 r. do 29 lutego 2020 r., decyzję strona odebrała osobiście co potwierdziła poprzez złożenie podpisu, ze wskazaniem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stopniu niepełnosprawności z xxx2017 r. potwierdzające zaliczenie wnioskodawczyni do znacznego stopnia niepełnosprawności od 7 lutego 2017 r., orzeczenie jest ważne do 28 lutego 2020 r., wniosek o ustalenie niepełnosprawności został złożony xxx2017 r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awidłowości: brak wskazania w podstawie prawnej ww. decyzji art. 24 ust. 2 a ustawy </w:t>
        <w:br/>
        <w:t>o świadczeniach rodzinnych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7. Decyzja nr MGOPS.5101.xxx.2017 z xxx2017 r. przyznająca zasiłek pielęgnacyjny osobie niepełnosprawnej w wieku powyżej 16 roku życia legitymującej się orzeczeniem </w:t>
        <w:br/>
        <w:t xml:space="preserve">o umiarkowanym stopniu niepełnosprawności, jeżeli niepełnosprawność powstała przed ukończeniem 21 roku życia, w kwocie 153,00 zł miesięcznie, na okres od 1 lutego 2017 r. </w:t>
        <w:br/>
        <w:t>do 28 lutego 2022 r., decyzję strona odebrała osobiście, co potwierdziła poprzez złożenie podpisu, ze wskazaniem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stopniu niepełnosprawności z xxx2017 r. potwierdzające zaliczenie dziecka wnioskodawczyni (ur. xxx)  do umiarkowanego stopnia niepełnosprawności, wskazując, iż niepełnosprawność istnieje od 24 kwietnia 2014 r., wniosek o ustalenie niepełnosprawności został złożony xxx2017 r., orzeczenie jest ważne do 28 lutego 2022 r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awidłowości: brak wskazania w podstawie prawnej ww. decyzji art. 24 ust. 2 a ustawy </w:t>
        <w:br/>
        <w:t>o świadczeniach rodzinn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8. Decyzja nr MGOPS.5101.xxx.2017 z xxx2017 r. przyznająca zasiłek pielęgnacyjny osobie niepełnosprawnej w wieku powyżej 16 roku życia legitymującej się orzeczeniem </w:t>
        <w:br/>
        <w:t>o umiarkowanym stopniu niepełnosprawności, jeżeli niepełnosprawność powstała przed ukończeniem 21 roku życia, w kwocie 153,00 zł miesięcznie, na okres od 1 lutego 2017 r. do 31 marca 2022 r., decyzję przekazano stronie za pośrednictwem poczty-potwierdzenie odbioru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stopniu niepełnosprawności z xxx2017 r. potwierdzające zaliczenie wnioskodawcy (ur.xxx)  do umiarkowanego stopnia niepełnosprawności, wskazując, iż niepełnosprawność istnieje od urodzenia, orzeczenie jest ważne do 31 marca 2022 r., wniosek o ustalenie niepełnosprawności został złożony xxx2017 r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awidłowości: brak wskazania w podstawie prawnej ww. decyzji art. 24 ust. 2 a ustawy </w:t>
        <w:br/>
        <w:t>o świadczeniach rodzinn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9. Decyzja nr MGOPS.5101.xxx.2017 z xxx2017 r. przyznająca zasiłek pielęgnacyjny osobie niepełnosprawnej w wieku powyżej 16 roku życia legitymującej się orzeczeniem </w:t>
        <w:br/>
        <w:t>o znacznym stopniu niepełnosprawności, w kwocie 153,00 zł miesięcznie, na okres od 5 grudnia 2016 r. do bezterminowo., decyzję strona odebrała osobiście, co potwierdziła poprzez złożenie podpisu, ze wskazaniem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stopniu niepełnosprawności z xxx2016 r. potwierdzające zaliczenie wnioskodawczyni do znacznego stopnia niepełnosprawności od 5 grudnia 2016 r., orzeczenie wydane zostało na stałe, wniosek o ustalenie niepełnosprawności został złożony xxx 2016 r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awidłowości: brak wskazania w podstawie prawnej ww. decyzji art. 24 ust. 2 a ustawy </w:t>
        <w:br/>
        <w:t>o świadczeniach rodzinn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0. Decyzja nr MGOPS.5101.xxx.2017 z xxx2017 r. przyznająca zasiłek pielęgnacyjny dla dziecka poniżej 16 roku życia, w kwocie 153,00 zł miesięcznie, na okres od 1 kwietnia </w:t>
        <w:br/>
        <w:t>2017 r. do 30 kwietnia 2019 r., decyzję strona odebrała osobiście co potwierdziła poprzez złożenie podpisu, ze wskazaniem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niepełnosprawności z xxx2017 r. potwierdzające zaliczenie dziecka  wnioskodawczyni (ur.xxx) do osób niepełnosprawnych od wczesnego dzieciństwa, ważne do 30 kwietnia 2019 r. – wniosek wpłynął xxx2017 r.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ieprawidłowości: brak wskazania w podstawie prawnej ww. decyzji art. 24 ust. 2  a ustawy o świadczeniach rodzinn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1. Decyzja nr MGOPS.5101.xxx.2017 z xxx2017 r. przyznająca zasiłek pielęgnacyjny dla dziecka poniżej 16 roku życia, w kwocie 153,00 zł miesięcznie, na okres od 1 kwietnia </w:t>
        <w:br/>
        <w:t>2017 r. do 30 kwietnia 2019 r., decyzję strona odebrała osobiście, co potwierdziła poprzez złożenie podpisu, ze wskazaniem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niepełnosprawności z xxx2017 r. potwierdzające zaliczenie dziecka  wnioskodawczyni (ur.xxx) do osób niepełnosprawnych od 13 grudnia 2012, ważne do 30 kwietnia 2019 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2. Decyzja nr MGOPS.5101.xxx.2017 z xxx2017 r. przyznająca zasiłek pielęgnacyjny osobie niepełnosprawnej w wieku powyżej 16 roku życia legitymującej się orzeczeniem </w:t>
        <w:br/>
        <w:t xml:space="preserve">o umiarkowanym stopniu niepełnosprawności, jeżeli niepełnosprawność powstała przed ukończeniem 21 roku życia, w kwocie 153,00 zł miesięcznie, na okres od 1 maja 2017 r. </w:t>
        <w:br/>
        <w:t>do 31 sierpnia 2020 r., decyzję przekazano stronie za pośrednictwem poczty-potwierdzenie odbioru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stopniu niepełnosprawności z xxx2014 r. potwierdza zaliczenie wnioskodawcy (ur.xxx)  do umiarkowanego stopnia niepełnosprawności, wskazując, iż niepełnosprawność istnieje od urodzenia, orzeczenie jest ważne do 31 sierpnia 2020 r., wniosek o ustalenie niepełnosprawności został złożony xxx2014 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3. Decyzja nr MGOPS.5101.xxx.2017 z xxx2017 r. przyznająca zasiłek pielęgnacyjny dla dziecka poniżej 16 roku życia, w kwocie 153,00 zł miesięcznie, na okres od 1 maja </w:t>
        <w:br/>
        <w:t>2017 r. do 31 października 2019 r., decyzję strona odebrała osobiście, co potwierdziła poprzez złożenie podpisu, ze wskazaniem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niepełnosprawności z xxx2017 r. potwierdzające zaliczenie dziecka  wnioskodawczyni (ur.xxx) do osób niepełnosprawnych od urodzenia, ważne do 21 października 2019 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4. Decyzja nr MGOPS.5101.xxx.2017 z xxx2017 r. przyznająca zasiłek pielęgnacyjny osobie niepełnosprawnej w wieku powyżej 16 roku życia legitymującej się orzeczeniem </w:t>
        <w:br/>
        <w:t>o znacznym stopniu niepełnosprawności, w kwocie 153,00 zł miesięcznie, na okres od 18 kwietnia 2017 r. do bezterminowo, decyzję strona odebrała osobiście, co potwierdziła poprzez złożenie podpisu, ze wskazaniem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stopniu niepełnosprawności z xxx potwierdzające zaliczenie wnioskodawcy do znacznego stopnia niepełnosprawności od 18 kwietnia 2017 r., orzeczenie wydane zostało na stałe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awidłowości: brak wskazania w podstawie prawnej ww. decyzji art. 24 ust. 2 a ustawy </w:t>
        <w:br/>
        <w:t>o świadczeniach rodzinn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5. Decyzja nr MGOPS.5101.xxx.2017 z xxx2017 r. przyznająca zasiłek pielęgnacyjny dla dziecka poniżej 16 roku życia, w kwocie 153,00 zł miesięcznie, na okres od 1 maja </w:t>
        <w:br/>
        <w:t>2017 r. do 31 maja 2020 r., decyzję strona odebrała osobiście, co potwierdziła poprzez złożenie podpisu, ze wskazaniem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2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złożony do MGOPS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niepełnosprawności z xxx2017 r. potwierdzające zaliczenie dziecka  wnioskodawczyni (ur.xxx) do osób niepełnosprawnych od urodzenia, ważne do 31 maja 2020 r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W zakresie zasiłków pielęgnacyjnych ustalono, że w badanej próbie prawo do zasiłków ustalono na podstawie poprawnie złożonych wniosków i zgodnej z przepisami dokumentacji, począwszy od miesiąca, w którym je złożono lub z uwzględnieniem art. 24 ust. 2 a </w:t>
      </w:r>
      <w:r>
        <w:rPr>
          <w:i/>
          <w:sz w:val="24"/>
          <w:szCs w:val="24"/>
        </w:rPr>
        <w:t xml:space="preserve">ustawy </w:t>
        <w:br/>
        <w:t>o świadczeniach rodzinnych.</w:t>
      </w:r>
      <w:r>
        <w:rPr>
          <w:sz w:val="24"/>
          <w:szCs w:val="24"/>
        </w:rPr>
        <w:t xml:space="preserve"> Zasiłki przyznano w wysokości wskazanej w § 3 pkt 6 </w:t>
      </w:r>
      <w:r>
        <w:rPr>
          <w:i/>
          <w:sz w:val="24"/>
          <w:szCs w:val="24"/>
        </w:rPr>
        <w:t>rozporządzenia w sprawie wysokości dochodu rodziny albo dochodu osoby uczącej się stanowiących podstawę ubiegania się o zasiłek rodzinny i specjalny zasiłek opiekuńczy, wysokości świadczeń rodzinnych oraz wysokości zasiłku dla opiekuna</w:t>
      </w:r>
      <w:r>
        <w:rPr>
          <w:sz w:val="24"/>
          <w:szCs w:val="24"/>
        </w:rPr>
        <w:t xml:space="preserve">, tj. 153 zł, na czas nieokreślony lub na czas określony w przypadku orzeczenia o niepełnosprawności, wydanego na czas określony, co jest zgodne z art. 24 ust. 4 </w:t>
      </w:r>
      <w:r>
        <w:rPr>
          <w:i/>
          <w:sz w:val="24"/>
          <w:szCs w:val="24"/>
        </w:rPr>
        <w:t>ustawy o świadczeniach rodzinnych.</w:t>
      </w:r>
      <w:r>
        <w:rPr>
          <w:sz w:val="24"/>
          <w:szCs w:val="24"/>
        </w:rPr>
        <w:t xml:space="preserve"> Skontrolowane decyzje, za wyjątkiem 7 decyzji, zawierały elementy wskazane w art. 107 </w:t>
      </w:r>
      <w:r>
        <w:rPr>
          <w:i/>
          <w:sz w:val="24"/>
          <w:szCs w:val="24"/>
        </w:rPr>
        <w:t>K.p.a.</w:t>
      </w:r>
      <w:r>
        <w:rPr>
          <w:sz w:val="24"/>
          <w:szCs w:val="24"/>
        </w:rPr>
        <w:t xml:space="preserve"> i zostały wydane w terminie do 30 dni od daty złożenia wniosku z pełną dokumentacją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pielęgnacyjne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, tj. od 1 października 2016 r. do 31 maja 2017 r., wydano 36 decyzji w zakresie świadczenia pielęgnacyjnego (w tym od 1 października 2016 r. do 31 grudnia 2016 r. – 4 decyzje, a w okresie od 1 stycznia do 31 maja 2017 r. - 32 decyzje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Kontroli poddano ogółem 3 decyzje, tj. wszystkie decyzje orzekające o przyznaniu lub odmowie przyznania prawa do ww. świadczenia, które zostały wydane w miesiącach nieparzystych:  listopadzie 2016 r. –  0 decyzji, styczniu 2017 r. – 1 decyzja, marcu 2017 r. – 0 decyzji i maju 2017 r. – 2 decyzje, co stanowi 8,3 % ogółu wydanych w badanym okresie decyzji (</w:t>
      </w:r>
      <w:r>
        <w:rPr>
          <w:i/>
          <w:sz w:val="24"/>
          <w:szCs w:val="24"/>
        </w:rPr>
        <w:t>dowód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łącznik nr 3a)</w:t>
      </w:r>
      <w:r>
        <w:rPr>
          <w:sz w:val="24"/>
          <w:szCs w:val="24"/>
        </w:rPr>
        <w:t xml:space="preserve"> 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. Decyzja nr MGOPS.5102.xxx.2017 z xxx2017 r. przyznająca świadczenie pielęgnacyjne </w:t>
        <w:br/>
        <w:t>z tytułu rezygnacji z zatrudnienia lub innej pracy zarobkowej, w kwocie 1406,00 zł na okres od 1 stycznia 2017 r. do 31 stycznia 2019 r., odbiór decyzji potwierdzony przez stronę podpisem ze wskazaniem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4 do </w:t>
      </w:r>
      <w:r>
        <w:rPr>
          <w:i/>
          <w:sz w:val="24"/>
          <w:szCs w:val="24"/>
        </w:rPr>
        <w:t xml:space="preserve">rozporządzenia </w:t>
        <w:br/>
        <w:t>w sprawie postępowania w sprawach o świadczenia rodzinne</w:t>
      </w:r>
      <w:r>
        <w:rPr>
          <w:sz w:val="24"/>
          <w:szCs w:val="24"/>
        </w:rPr>
        <w:t xml:space="preserve">), złożony do MGOPS </w:t>
        <w:br/>
        <w:t>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niepełnosprawności z xxx2017 r. potwierdzające niepełnosprawność dziecka (ur.xxx) od 4 stycznia 2012 r.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2.  Decyzja nr MGOPS.5102.xxx.2017 z xxx2017 r. przyznająca świadczenie pielęgnacyjne </w:t>
        <w:br/>
        <w:t>z tytułu rezygnacji z zatrudnienia lub innej pracy zarobkowej, w kwocie 1406,00 zł na okres od 1 kwietnia 2017 r. do 30 kwietnia 2019 r., odbiór decyzji potwierdzony przez stronę podpisem ze wskazaniem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wniosek, zgodny ze wzorem stanowiącym załącznik nr 14</w:t>
      </w:r>
      <w:r>
        <w:rPr>
          <w:i/>
          <w:sz w:val="24"/>
          <w:szCs w:val="24"/>
        </w:rPr>
        <w:t xml:space="preserve"> do rozporządzenia w sprawie postępowania w sprawach o świadczenia rodzinne</w:t>
      </w:r>
      <w:r>
        <w:rPr>
          <w:sz w:val="24"/>
          <w:szCs w:val="24"/>
        </w:rPr>
        <w:t>, złożony do MGOPS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niepełnosprawności z xxx2017 r. potwierdzające niepełnosprawność dziecka (ur.xxx) od 13 stycznia 2012 r.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3. Decyzja nr MGOPS.5102.xxx.2017 z xxx2017 r. przyznająca świadczenie pielęgnacyjne </w:t>
        <w:br/>
        <w:t>z tytułu rezygnacji z zatrudnienia lub innej pracy zarobkowej, w kwocie 1406,00 zł na okres od 1 maja 2017 r. do 31 maja 2020 r., odbiór decyzji potwierdzony przez stronę podpisem ze wskazaniem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4 </w:t>
      </w:r>
      <w:r>
        <w:rPr>
          <w:i/>
          <w:sz w:val="24"/>
          <w:szCs w:val="24"/>
        </w:rPr>
        <w:t>do rozporządzenia w sprawie postępowania w sprawach o świadczenia rodzinne</w:t>
      </w:r>
      <w:r>
        <w:rPr>
          <w:sz w:val="24"/>
          <w:szCs w:val="24"/>
        </w:rPr>
        <w:t>, złożony do MGOPS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niepełnosprawności z xxx potwierdzające niepełnosprawność dziecka (ur.xxx) od urodzenia,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Podsumowując uznać należy, iż w zakresie świadczeń pielęgnacyjnych nie stwierdzono nieprawidłowości i uchybień. Prawo do świadczeń ustalono na podstawie poprawnie złożonych wniosków i zgodnej z przepisami dokumentacji, począwszy od miesiąca, w którym je złożono lub z uwzględnieniem art. 24 ust. 2 a </w:t>
      </w:r>
      <w:r>
        <w:rPr>
          <w:i/>
          <w:sz w:val="24"/>
          <w:szCs w:val="24"/>
        </w:rPr>
        <w:t>ustawy o świadczeniach rodzinnych.</w:t>
      </w:r>
      <w:r>
        <w:rPr>
          <w:sz w:val="24"/>
          <w:szCs w:val="24"/>
        </w:rPr>
        <w:t xml:space="preserve"> Wysokość przyznanych w 2017 r. świadczeń wyniosła 1406 zł, co było zgodne </w:t>
        <w:br/>
        <w:t xml:space="preserve">z obwieszczeniem Ministra Rodziny, Pracy i Polityki Społecznej z 7 listopada 2016 r. </w:t>
        <w:br/>
        <w:t xml:space="preserve">w sprawie kwoty świadczenia pielęgnacyjnego w roku 2017 (M.P. z 2016 r., poz. 1103). Decyzje zawierały właściwe podstawy prawne oraz elementy wskazane w art. 107 </w:t>
      </w:r>
      <w:r>
        <w:rPr>
          <w:i/>
          <w:sz w:val="24"/>
          <w:szCs w:val="24"/>
        </w:rPr>
        <w:t>K.p.a.</w:t>
      </w:r>
      <w:r>
        <w:rPr>
          <w:sz w:val="24"/>
          <w:szCs w:val="24"/>
        </w:rPr>
        <w:t xml:space="preserve"> </w:t>
        <w:br/>
        <w:t>i zostały wydane w terminie do 30 dni od daty złożenia wniosku z pełną dokumentacją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jalny zasiłek opiekuńczy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, tj. od 1 października 2016 r. do 31 maja 2017 r. wydano 20 decyzji w zakresie specjalnego zasiłku opiekuńczego (w tym od 1 października 2016 r. do 31 grudnia 2016 r. - 17 decyzji, a w okresie od 1 stycznia do 31 maja 2017 r. - 3 decyzje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Kontroli poddano ogółem 11 decyzji, tj. wszystkie decyzje orzekające o przyznaniu lub odmowie przyznania prawa do ww. zasiłku, które zostały wydane w miesiącach nieparzystych, tj. w:  listopadzie 2016 r. – 11 decyzji, styczniu 2017 r. – 0 decyzji, marcu 2017 r. – 0 decyzji i maju 2017 r. – 0 decyzji, co stanowi  55,00 % ogółu wydanych </w:t>
        <w:br/>
        <w:t>w badanym okresie decyzji (</w:t>
      </w:r>
      <w:r>
        <w:rPr>
          <w:i/>
          <w:sz w:val="24"/>
          <w:szCs w:val="24"/>
        </w:rPr>
        <w:t>dowód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łącznik nr 3b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1. Decyzja nr MGOPS.5104.xxx.2016 z xxx2016 r. przyznająca córce specjalny zasiłek opiekuńczy na ojca, w kwocie 520,00 zł miesięcznie, na okres od 1 listopada 2016 r. do 30 września 2017 r., decyzję strona odebrała osobiście, 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3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 xml:space="preserve">, do MGOPS wpłynął xxx </w:t>
        <w:br/>
        <w:t xml:space="preserve">2016 r.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orzeczenie lekarza orzecznika ZUS potwierdzające datę powstania niepełnosprawności do samodzielnej egzystencji – od xxx do xxx, zaświadczenia lekarskie potwierdzające, że matka wnioskodawczyni nie może mu zapewnić całodobowej opieki ze względu na swój stan zdrowia, rodzinny wywiad środowiskowy (z xxx2016 r. i xxx2017 r.)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talony przez MGOPS dochód rodziny osoby sprawującej opiekę oraz rodziny osoby wymagającej opieki w przeliczeniu na osobę wyniósł 610,76 zł.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2. Decyzja nr MGOPS.5104.xxx.2016 z xxx2016 r. przyznająca córce specjalny zasiłek opiekuńczy na ojca, w kwocie 520,00 zł miesięcznie, na okres od 1 listopada 2016 r. do 31 października 2017 r., decyzję strona odebrała osobiście 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3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 xml:space="preserve">, do MGOPS wpłynął xxx2016 r.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stopniu niepełnosprawności potwierdzające zaliczenie ojca wnioskodawczyni do znacznego stopnia niepełnosprawności od xxx na stałe,  rodzinny wywiad środowiskowy (z xxx2016 r. i xxx2017 r.)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osoby sprawującej opiekę oraz rodziny osoby wymagającej opieki w przeliczeniu na osobę wyniósł 501,79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3. Decyzja nr MGOPS.5104.xxx.2016 z xxx2016 r. przyznająca synowi specjalny zasiłek opiekuńczy na matkę, w kwocie 520,00 zł miesięcznie, na okres od 1 listopada 2016 r. do 31 października 2017 r., decyzję strona odebrała osobiście 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3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 xml:space="preserve">, do MGOPS. wpłynął xxx2016 r.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wypis z treści orzeczenia z xxx o zaliczeniu matki wnioskodawcy do pierwszej grupy inwalidów z ogólnego stanu zdrowia, oświadczenie córek o nie pobieraniu specjalnego zasiłku opiekuńczego oraz nie ubieganiu się o zasiłek opiekuńczy na matkę,  rodzinny wywiad środowiskowy (z xxx2016 r. i xxx2017 r.)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osoby sprawującej opiekę oraz rodziny osoby wymagającej opieki w przeliczeniu na osobę wyniósł 406,94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4. Decyzja nr MGOPS.5104.xxx.2016 z xxx2016 r. przyznająca żonie specjalny zasiłek opiekuńczy na męża, w kwocie 520,00 zł miesięcznie, na okres od 1 listopada 2016 r. do 30 listopada 2016 r. oraz w kwocie 167,80 zł na okres od 1 grudnia 2016 r. do 10 grudnia </w:t>
        <w:br/>
        <w:t>2016 r., decyzję strona odebrała osobiście 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3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 xml:space="preserve">, do MGOPS wpłynął xxx2016 r.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lekarza orzecznika ZUS z xxx2016 r. potwierdzające, iż mąż wnioskodawczyni jest niezdolny do samodzielnej egzystencji od 1 marca 2016 r. do 28 lutego 2017 r., pismo ZUS z xxx2016 r. potwierdzają nabycie przez wnioskodawczynię prawa do emerytury z dniem xxx2016 r., rodzinny wywiad środowiskowy (z xxx2016 r.)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osoby sprawującej opiekę oraz rodziny osoby wymagającej opieki w przeliczeniu na osobę wyniósł 715,17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5. Decyzja nr MGOPS.5104.xxx.2016 z xxx2016 r. przyznająca córce specjalny zasiłek opiekuńczy na matkę, w kwocie 520,00 zł miesięcznie, na okres od 1 listopada 2016 r. do 31 października 2017 r., decyzję strona odebrała osobiście 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3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 xml:space="preserve">, do MGOPS wpłynął xxx2016 r.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wypis z treści orzeczenia Komisji ds. Inwalidztwa i Zatrudnienia z xxx potwierdzające zaliczenie matki wnioskodawczyni do pierwszej grupy inwalidów z ogólnego stanu zdrowia, powyższe inwalidztwo jest trwałe,  oświadczenie brata wnioskodawczyni </w:t>
        <w:br/>
        <w:t xml:space="preserve">o braku możliwości zajęcia się matką, rodzinny wywiad środowiskowy </w:t>
        <w:br/>
        <w:t>(z xxx2016 r. i xxx2017 r.)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osoby sprawującej opiekę oraz rodziny osoby wymagającej opieki w przeliczeniu na osobę wyniósł 633,22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6. Decyzja nr MGOPS.5104.xxx.2016 z xxx2016 r. przyznająca córce specjalny zasiłek opiekuńczy na matkę, w kwocie 520,00 zł miesięcznie, na okres od 1 listopada 2016 r. do 31 października 2017 r., decyzję strona odebrała osobiście, 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3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 xml:space="preserve">, do MGOPS wpłynął xxx2016 r.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stopniu niepełnosprawności z xxx2016 r. potwierdzające zaliczenie matki wnioskodawczyni do znacznego stopnia niepełnosprawności od xxx2016 r. do - na stałe, rodzinny wywiad środowiskowy (z xxx2016 r. i xxx2017 r.)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osoby sprawującej opiekę oraz rodziny osoby wymagającej opieki w przeliczeniu na osobę wyniósł 732,45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7. Decyzja nr MGOPS.5104.xxx.2016 z xxx2016 r. przyznająca żonie specjalny zasiłek opiekuńczy na męża, w kwocie 520,00 zł miesięcznie, na okres od 1 października 2016 r. do 31 października 2016 r., decyzję strona odebrała osobiście, 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3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 xml:space="preserve">, do MGOPS wpłynął xxx2016 r.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stopniu niepełnosprawności z xxx potwierdzające zaliczenie męża wnioskodawczyni do znacznego stopnia niepełnosprawności od xxx do - na stałe,  wywiad środowiskowy (z xxx2016 r. i xxx2017 r.)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osoby sprawującej opiekę oraz rodziny osoby wymagającej opieki w przeliczeniu na osobę wyniósł 529,24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8. Decyzja nr MGOPS.5104.xxx.2016 z xxx2016 r. przyznająca żonie specjalny zasiłek opiekuńczy na męża, w kwocie 520,00 zł miesięcznie, na okres od 1 listopada 2016 r. do 31 października 2017 r., decyzję strona odebrała osobiście, 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3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 xml:space="preserve">, do MGOPS wpłynął xxx2016 r.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stopniu niepełnosprawności z xxx potwierdzające zaliczenie męża wnioskodawczyni do znacznego stopnia niepełnosprawności od xxx do - na stałe,  wywiad środowiskowy (z xxx2016 r. i xxx2017 r.)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osoby sprawującej opiekę oraz rodziny osoby wymagającej opieki w przeliczeniu na osobę wyniósł 543,07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9. Decyzja nr MGOPS.5104.xxx.2016 z xxx2016 r. przyznająca synowi specjalny zasiłek opiekuńczy na matkę, w kwocie 520,00 zł miesięcznie, na okres od 1 listopada 2016 r. do 31 października 2017 r., decyzję strona odebrała osobiście, 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3 do rozporządzenia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 xml:space="preserve">, do MGOPS wpłynął xxx2016 r.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stopniu niepełnosprawności z xxx potwierdzające zaliczenie matki wnioskodawcy do znacznego stopnia niepełnosprawności od xxx do - na stałe,  wywiad środowiskowy (z xxx2016 r. i xxx2017 r.)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osoby sprawującej opiekę oraz rodziny osoby wymagającej opieki w przeliczeniu na osobę wyniósł 664,76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10. Decyzja nr MGOPS.5104.xxx2016 z xxx2016 r. odmawiająca przyznania synowi specjalnego zasiłku opiekuńczego na matkę od 1 listopada 2016 r., decyzję strona odebrała osobiście, 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3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 xml:space="preserve">, do MGOPS wpłynął xxx2016 r.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Komisji ds. Inwalidztwa i Zatrudnienia z xxx potwierdzające zaliczenie matko wnioskodawcy do pierwszej grupy inwalidów z ogólnego stanu zdrowia - na stałe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osoby sprawującej opiekę oraz rodziny osoby wymagającej opieki w przeliczeniu na osobę wyniósł 965,82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11. Decyzja nr MGOPS.5104.xxx.2016 z xxx2016 r. odmawiająca przyznania córce specjalnego zasiłku opiekuńczego na matkę od 1 listopada 2016 r., decyzję stronie przekazano za pośrednictwem poczty-potwierdzenie odbioru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3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 xml:space="preserve">, do MGOPS wpłynął xxx2016 r.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orzeczenie o stopniu niepełnosprawności z xxx potwierdzające zaliczenie matki wnioskodawczyni do znacznego stopnia niepełnosprawności od xxx do xxx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osoby sprawującej opiekę oraz rodziny osoby wymagającej opieki w przeliczeniu na osobę wyniósł 878,12 zł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W zakresie specjalnego zasiłku opiekuńczego nie stwierdzono nieprawidłowości </w:t>
        <w:br/>
        <w:t xml:space="preserve">i uchybień. Zasiłek został przyznany zgodnie z art. 16 a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. Sytuacja życiowa i dochodowa wnioskodawcy została ustalona i prawidłowo udokumentowana. Decyzje zawierały właściwe podstawy prawne oraz elementy wskazane </w:t>
        <w:br/>
        <w:t xml:space="preserve">w art.107 </w:t>
      </w:r>
      <w:r>
        <w:rPr>
          <w:i/>
          <w:sz w:val="24"/>
          <w:szCs w:val="24"/>
        </w:rPr>
        <w:t>K.p.a.</w:t>
      </w:r>
      <w:r>
        <w:rPr>
          <w:sz w:val="24"/>
          <w:szCs w:val="24"/>
        </w:rPr>
        <w:t xml:space="preserve"> i zostały wydane w terminie do 30 dni od daty złożenia wniosku z pełną dokumentacją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razowa zapomoga z tytułu urodzenia dziecka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, tj. od 1 października 2016 r. do 31 maja 2017 r. wydano 56 decyzji w zakresie jednorazowej zapomogi z tytułu urodzenia dziecka (w tym od 1 października 2016 r. do 31 grudnia 2016 r. - 24 decyzje, a w okresie od 1 stycznia do 31 maja 2017 r. - 32 decyzji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Kontroli poddano ogółem 26 decyzji, tj. wszystkie decyzje orzekające o przyznaniu prawa do ww. zasiłku, które zostały wydane w miesiącach nieparzystych:  listopadzie 2016 r. – 6 decyzji, styczniu 2017 r. – 7 decyzji, marcu 2017 r. – 8 decyzji i maju 2017 r. – 5 decyzji,</w:t>
        <w:br/>
        <w:t>co stanowi 46,4 % ogółu wydanych w badanym okresie decyzji (</w:t>
      </w:r>
      <w:r>
        <w:rPr>
          <w:i/>
          <w:sz w:val="24"/>
          <w:szCs w:val="24"/>
        </w:rPr>
        <w:t>dowód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łącznik nr 4)</w:t>
      </w:r>
      <w:r>
        <w:rPr>
          <w:sz w:val="24"/>
          <w:szCs w:val="24"/>
        </w:rPr>
        <w:t xml:space="preserve"> 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. Decyzja nr MGOPS.5103.xxx.2016 z xxx2016 r. przyznająca zapomogę z tytułu urodzenia się dziecka matce, w kwocie 1000,00 zł, decyzję strona odebrała osobiście, </w:t>
        <w:br/>
        <w:t>co potwierdziła poprzez złożenie podpisu i dat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 w sprawie postępowania w sprawach o świadczenia rodzinne,</w:t>
      </w:r>
      <w:r>
        <w:rPr>
          <w:sz w:val="24"/>
          <w:szCs w:val="24"/>
        </w:rPr>
        <w:t xml:space="preserve"> do MGOPS wpłynął xxx </w:t>
        <w:br/>
        <w:t>2016 r., dotyczy dziecka urodzonego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6 r. – zgodny </w:t>
        <w:br/>
        <w:t xml:space="preserve">ze wzorem określonym w rozporządzeniu Ministra Zdrowia z 14 września 2010 r. w sprawie formy opieki medycznej nad kobietą w ciąży, uprawniającej do dodatku z tytułu urodzenia dziecka oraz wzoru zaświadczenia potwierdzającego pozostawanie pod tą opieką (Dz. U. </w:t>
        <w:br/>
        <w:t xml:space="preserve">z 2010 r., Nr 183, poz. 1234),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talony przez MGOPS dochód (za 2014 r.) rodziny w przeliczeniu na osobę wyniósł </w:t>
        <w:br/>
        <w:t xml:space="preserve">536,05 zł.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2. Decyzja nr MGOPS.5103.xxx.2016 z xxx2016 r. przyznająca zapomogę z tytułu urodzenia się dziecka matce, w kwocie 1000,00 zł, decyzję stronie przekazano za pośrednictwem poczty-potwierdzenie odbioru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 xml:space="preserve">, do MGOPS wpłynął xxx2016 r., dotyczy dziecka urodzonego xxx2016 r.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6 r. – zgodny ze wzorem określonym w rozporządzeniu Ministra Zdrowia </w:t>
      </w:r>
      <w:r>
        <w:rPr>
          <w:i/>
          <w:sz w:val="24"/>
          <w:szCs w:val="24"/>
        </w:rPr>
        <w:t>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talony przez MGOPS dochód rodziny (za 2015 r.) w przeliczeniu na osobę wyniósł 1205,24 zł.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3. Decyzja nr MGOPS.5103.xxx.2016 z xxx2016 r. przyznająca zapomogę z tytułu urodzenia się dziecka matce, w kwocie 1000,00 zł, decyzję stronie przekazano za pośrednictwem poczty-potwierdzenie odbioru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 xml:space="preserve">, do MGOPS wpłynął </w:t>
        <w:br/>
        <w:t xml:space="preserve">xxx2016 r., dotyczy dziecka urodzonego xxx2015 r.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6 r. – zgodny </w:t>
        <w:br/>
        <w:t xml:space="preserve">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formy opieki medycznej nad kobietą</w:t>
        <w:br/>
        <w:t xml:space="preserve">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892,63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4. Decyzja nr MGOPS.5103.xxx.2016 z xxx2016 r. przyznająca zapomogę z tytułu urodzenia się dziecka matce, w kwocie 1000,00 zł, decyzję stronie przekazano za pośrednictwem poczty-potwierdzenie odbioru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MGOPS wpłynął xxx2016 r., dotyczy dziecka urodzonego xxx2015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5 r. – zgodny 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1 384,68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5. Decyzja nr MGOPS.5103.xxx.2016 z xxx2016 r. przyznająca zapomogę matce </w:t>
        <w:br/>
        <w:t xml:space="preserve">z tytułu urodzenia się dziecka, w kwocie 1000,00 zł, decyzję strona odebrała osobiście, </w:t>
        <w:br/>
        <w:t>co potwierdziła składając podpis i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MGOPS wpłynął xxx2016 r., dotyczy dziecka urodzonego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6 r. – zgodny ze wzorem określonym w </w:t>
      </w:r>
      <w:r>
        <w:rPr>
          <w:i/>
          <w:sz w:val="24"/>
          <w:szCs w:val="24"/>
        </w:rPr>
        <w:t xml:space="preserve">rozporządzeniu w sprawie formy opieki medycznej nad kobietą </w:t>
        <w:br/>
        <w:t>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220,55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6. Decyzja nr MGOPS.5103.xxx.2016 z xxx2016 r. przyznająca zapomogę matce </w:t>
        <w:br/>
        <w:t xml:space="preserve">z tytułu urodzenia się dziecka, w kwocie 1000,00 zł, decyzję stronie przekazano </w:t>
        <w:br/>
        <w:t>za pośrednictwem poczty-potwierdzenie odbioru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MGOPS wpłynął xxx2016 r., dotyczy dziecka urodzonego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6 r. – zgodny </w:t>
        <w:br/>
        <w:t xml:space="preserve">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 sprawie formy opieki medycznej nad kobietą </w:t>
        <w:br/>
        <w:t>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odpis skrócony aktu urodzenia dziecka – data urodzenia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ustalony przez MGOPS. dochód rodziny w przeliczeniu na osobę wyniósł 125,0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7. Decyzja nr MGOPS.5103.xxx.2017 z xxx2017 r. przyznająca zapomogę matce z tytułu urodzenia się dziecka, w kwocie 1000,00 zł, decyzję strona odebrała osobiście, co potwierdziła składając podpis i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 w sprawie postępowania w sprawach o świadczenia rodzinne</w:t>
      </w:r>
      <w:r>
        <w:rPr>
          <w:sz w:val="24"/>
          <w:szCs w:val="24"/>
        </w:rPr>
        <w:t>, do MGOPS wpłynął xxx2017 r., dotyczy dziecka urodzonego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 xxx2016 r. – zgodny 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725,1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8. Decyzja nr MGOPS.5103.xxx.2017 z xxx2017 r. przyznająca zapomogę matce z tytułu urodzenia się dziecka, w kwocie 1000,00 zł, decyzję strona odebrała osobiście, </w:t>
        <w:br/>
        <w:t>co potwierdziła składając podpis i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MGOPS wpłynął xxx2017 r., dotyczy dziecka urodzonego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 xxx2017 r. – zgodny 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398,03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9. Decyzja nr MGOPS.5103.xxx.2017 z xxx2017 r. przyznająca zapomogę ojcu z tytułu urodzenia się dziecka, w kwocie 1000,00 zł, decyzję stronie przekazano za pośrednictwem poczty-potwierdzenie odbioru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MGOPS wpłynął  xxx2017 r., dotyczy dziecka urodzonego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 xxx2017 r. – zgodny </w:t>
        <w:br/>
        <w:t xml:space="preserve">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 sprawie formy opieki medycznej nad kobietą </w:t>
        <w:br/>
        <w:t>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1900,0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0. Decyzja nr MGOPS.5103.xxx.2017 z xxx2017 r. przyznająca zapomogę matce </w:t>
        <w:br/>
        <w:t xml:space="preserve">z tytułu urodzenia się dziecka, w kwocie 1000,00 zł, decyzję strona odebrała osobiście, </w:t>
        <w:br/>
        <w:t>co potwierdziła składając podpis i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MGOPS wpłynął  xxx2017 r., dotyczy dziecka urodzonego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 xxx2016 r. – zgodny </w:t>
        <w:br/>
        <w:t xml:space="preserve">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 sprawie formy opieki medycznej nad kobietą </w:t>
        <w:br/>
        <w:t>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438,92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1. Decyzja nr MGOPS.5103.xxx.2017 z xxx2017 r. przyznająca zapomogę matce </w:t>
        <w:br/>
        <w:t xml:space="preserve">z tytułu urodzenia się dziecka, w kwocie 1000,00 zł, decyzję strona odebrała osobiście, </w:t>
        <w:br/>
        <w:t>co potwierdziła składając podpis i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MGOPS wpłynął  xxx2017 r., dotyczy dziecka urodzonego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7 r. – zgodny </w:t>
        <w:br/>
        <w:t xml:space="preserve">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 sprawie formy opieki medycznej nad kobietą </w:t>
        <w:br/>
        <w:t>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0,0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2. Decyzja nr MGOPS.5103.xxx.2017 z xxx2017 r. przyznająca zapomogę matce </w:t>
        <w:br/>
        <w:t xml:space="preserve">z tytułu urodzenia się dziecka, w kwocie 1000,00 zł, decyzję strona odebrała osobiście, </w:t>
        <w:br/>
        <w:t>co potwierdziła składając podpis i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MGOPS wpłynął xxx2017 r., dotyczy dziecka urodzonego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dokumentacja – zaświadczenie lekarskie/wystawione przez położną potwierdzające pozostawanie kobiety pod opieką medyczną nie później niż od 10. tygodnia ciąży do porodu, uprawniające do dodatku z tytułu urodzenia dziecka z  xxx2017 r. – zgodny ze wzorem określonym w</w:t>
      </w:r>
      <w:r>
        <w:rPr>
          <w:i/>
          <w:sz w:val="24"/>
          <w:szCs w:val="24"/>
        </w:rPr>
        <w:t xml:space="preserve"> 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126,87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3. Decyzja nr MGOPS.5103.xxx.2017 z xxx2017 r. przyznająca zapomogę matce </w:t>
        <w:br/>
        <w:t xml:space="preserve">z tytułu urodzenia się dziecka, w kwocie 1000,00 zł, decyzję strona odebrała osobiście, </w:t>
        <w:br/>
        <w:t>co potwierdziła składając podpis i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 xml:space="preserve">, do MGOPS wpłynął  xxx2017 r. </w:t>
        <w:br/>
        <w:t>i dotyczy dziecka urodzonego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 xxx2017 r. – zgodny </w:t>
        <w:br/>
        <w:t xml:space="preserve">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 sprawie formy opieki medycznej nad kobietą </w:t>
        <w:br/>
        <w:t>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523,24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4. Decyzja nr MGOPS.5103.xxx.2017 z xxx2017 r. przyznająca zapomogę matce </w:t>
        <w:br/>
        <w:t xml:space="preserve">z tytułu urodzenia się dziecka, w kwocie 1000,00 zł, decyzję strona odebrała osobiście, </w:t>
        <w:br/>
        <w:t>co potwierdziła składając podpis i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 xml:space="preserve">, do MGOPS wpłynął  xxx2017 r. </w:t>
        <w:br/>
        <w:t>i dotyczy dziecka urodzonego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 xxx2017 r. – zgodny 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0,0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5. Decyzja nr MGOPS.5103.xx.2017 z xxx2017 r. przyznająca zapomogę matce </w:t>
        <w:br/>
        <w:t xml:space="preserve">z tytułu urodzenia się dziecka, w kwocie 1000,00 zł, decyzję strona odebrała osobiście, </w:t>
        <w:br/>
        <w:t>co potwierdziła składając podpis i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 xml:space="preserve">, do MGOPS wpłynął  xxx2017 r. </w:t>
        <w:br/>
        <w:t>i dotyczy dziecka urodzonego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 xxx2017 r. – zgodny 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222,99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6. Decyzja nr MGOPS.5103.xxx.2017 z xxx2017 r. przyznająca zapomogę matce </w:t>
        <w:br/>
        <w:t xml:space="preserve">z tytułu urodzenia się dziecka, w kwocie 1000,00 zł, decyzję strona odebrała osobiście, </w:t>
        <w:br/>
        <w:t>co potwierdziła składając podpis i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 xml:space="preserve">, do MGOPS wpłynął xxx2017 r. </w:t>
        <w:br/>
        <w:t>i dotyczy dziecka urodzonego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 xxx2016 r. – zgodny 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1 518,19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7. Decyzja nr MGOPS.5103.xxx.2017 z xxx2017 r. przyznająca zapomogę matce </w:t>
        <w:br/>
        <w:t xml:space="preserve">z tytułu urodzenia się dziecka, w kwocie 1000,00 zł, decyzję strona odebrała osobiście, </w:t>
        <w:br/>
        <w:t>co potwierdziła składając podpis i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 xml:space="preserve">, do MGOPS wpłynął xxx2017 r. </w:t>
        <w:br/>
        <w:t>i dotyczy dziecka urodzonego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 xxx2017 r. – zgodny 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276,09 zł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8. Decyzja nr MGOPS.5103.xxx.2017 z xxx2017 r. przyznająca zapomogę matce </w:t>
        <w:br/>
        <w:t xml:space="preserve">z tytułu urodzenia się dziecka, w kwocie 1000,00 zł, decyzję strona odebrała osobiście, </w:t>
        <w:br/>
        <w:t>co potwierdziła składając podpis i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 xml:space="preserve">, do MGOPS wpłynął xxx2017 r. </w:t>
        <w:br/>
        <w:t>i dotyczy dziecka urodzonego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 xxx2017 r. – zgodny 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758,41 zł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9. Decyzja nr MGOPS.5103.xxx.2017 z xxx2017 r. przyznająca zapomogę matce </w:t>
        <w:br/>
        <w:t xml:space="preserve">z tytułu urodzenia się dziecka, w kwocie 1000,00 zł, decyzję strona odebrała osobiście, </w:t>
        <w:br/>
        <w:t>co potwierdziła składając podpis i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 xml:space="preserve">, do MGOPS wpłynął xxx2017 r. </w:t>
        <w:br/>
        <w:t>i dotyczy dziecka urodzonego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 xxx2017 r. – zgodny 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11,55 zł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20. Decyzja nr MGOPS.5103.xxx.2017 z xxx2017 r. przyznająca zapomogę matce </w:t>
        <w:br/>
        <w:t xml:space="preserve">z tytułu urodzenia się dziecka, w kwocie 1000,00 zł, decyzję przekazano stronie </w:t>
        <w:br/>
        <w:t>za pośrednictwem poczty – potwierdzenie odbioru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 xml:space="preserve">, do MGOPS wpłynął xxx2017 r. </w:t>
        <w:br/>
        <w:t>i dotyczy dziecka urodzonego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 xxx2017 r. – zgodny 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1 802,06 zł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21. Decyzja nr MGOPS.5103.xxx.2017 z xxx2017 r. przyznająca zapomogę matce </w:t>
        <w:br/>
        <w:t xml:space="preserve">z tytułu urodzenia się dziecka, w kwocie 1000,00 zł, decyzję strona odebrała osobiście, </w:t>
        <w:br/>
        <w:t>co potwierdziła składając podpis i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 xml:space="preserve">, do MGOPS wpłynął xxx2017 r., </w:t>
        <w:br/>
        <w:t xml:space="preserve"> dotyczy dziecka urodzonego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 xxx2017 r. – zgodny 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ustalony przez MGOPS w Krzyżu Wlkp. dochód rodziny w przeliczeniu na osobę wyniósł </w:t>
        <w:br/>
        <w:t>1 271,34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22. Decyzja nr MGOPS.5103.xxx.2017 z xxx2017 r. przyznająca zapomogę matce z tytułu urodzenia się dwójki dzieci, w kwocie 1000,00 zł na dziecko, decyzję strona odebrała osobiście, co potwierdziła składając podpis i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MGOPS wpłynął xxx2017 r., dotyczy dzieci urodzonych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7 r. – zgodny ze wzorem określonym w </w:t>
      </w:r>
      <w:r>
        <w:rPr>
          <w:i/>
          <w:sz w:val="24"/>
          <w:szCs w:val="24"/>
        </w:rPr>
        <w:t>rozporządzeniu 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487,65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23. Decyzja nr MGOPS.5103.xxx.2017 z xxx2017 r. przyznająca zapomogę matce </w:t>
        <w:br/>
        <w:t xml:space="preserve">z tytułu urodzenia się dziecka, w kwocie 1000,00 zł, decyzję stronie przekazano </w:t>
        <w:br/>
        <w:t>za pośrednictwem poczty – potwierdzenie odbioru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MGOPS wpłynął xxx2017 r., dotyczy dziecka urodzonego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7 r. – zgodny 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0,0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24. Decyzja nr MGOPS.5103.xxx.2017 z xxx2017 r. przyznająca zapomogę matce </w:t>
        <w:br/>
        <w:t xml:space="preserve">z tytułu urodzenia się dziecka, w kwocie 1000,00 zł, decyzję strona odebrała osobiście, </w:t>
        <w:br/>
        <w:t>co potwierdziła składając podpis i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MGOPS wpłynął xxx2017 r., dotyczy dziecka urodzonego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7 r. – zgodny 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0,0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25. Decyzja nr MGOPS.5103.xxx.2017 z xxx2017 r. przyznająca zapomogę ojcu z tytułu urodzenia się dziecka, w kwocie 1000,00 zł, decyzję strona odebrała osobiście, </w:t>
        <w:br/>
        <w:t>co potwierdziła składając podpis i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 xml:space="preserve">rozporządzenia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MGOPS wpłynął xxx2017 r., dotyczy dziecka urodzonego xxx2016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7 r. – zgodny 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formy opieki medycznej nad kobietą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stalony przez MGOPS dochód rodziny w przeliczeniu na osobę wyniósł 964,85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26. Decyzja nr MGOPS.5103.xxx.2017 z xxx2017 r. przyznająca zapomogę matce </w:t>
        <w:br/>
        <w:t xml:space="preserve">z tytułu urodzenia się dziecka, w kwocie 1000,00 zł, decyzję strona odebrała osobiście, </w:t>
        <w:br/>
        <w:t>co potwierdziła składając podpis i wskazując datę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wniosek, zgodny ze wzorem stanowiącym załącznik nr 11 do </w:t>
      </w:r>
      <w:r>
        <w:rPr>
          <w:i/>
          <w:sz w:val="24"/>
          <w:szCs w:val="24"/>
        </w:rPr>
        <w:t>rozporząd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postępowania w sprawach o świadczenia rodzinne</w:t>
      </w:r>
      <w:r>
        <w:rPr>
          <w:sz w:val="24"/>
          <w:szCs w:val="24"/>
        </w:rPr>
        <w:t>, do MGOPS wpłynął xxx2017 r., dotyczy dziecka urodzonego xxx2017 r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dokumentacja – zaświadczenie lekarskie/wystawione przez położną potwierdzające pozostawanie kobiety pod opieką medyczną nie później niż od 10. tygodnia ciąży do porodu, uprawniające do dodatku z tytułu urodzenia dziecka z xxx2017 r. – zgodny </w:t>
        <w:br/>
        <w:t xml:space="preserve">ze wzorem określonym w </w:t>
      </w:r>
      <w:r>
        <w:rPr>
          <w:i/>
          <w:sz w:val="24"/>
          <w:szCs w:val="24"/>
        </w:rPr>
        <w:t>rozporządze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sprawie formy opieki medycznej nad kobietą</w:t>
        <w:br/>
        <w:t xml:space="preserve"> w ciąży, uprawniającej do dodatku z tytułu urodzenia dziecka oraz wzoru zaświadczenia potwierdzającego pozostawanie pod tą opieką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talony przez MGOPS dochód rodziny w przeliczeniu na osobę wyniósł 859,73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akresie jednorazowej zapomogi z tytułu urodzenia dziecka nie stwierdzono nieprawidłowości i uchybień. Ustalono, że świadczenie zostało przyznane zgodnie z art. 15 b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osobom uprawnionym w wysokości 1.000 zł. </w:t>
        <w:br/>
        <w:t xml:space="preserve">Do wniosków dołączono kompletną dokumentację niezbędną do ustalenia uprawnień </w:t>
        <w:br/>
        <w:t xml:space="preserve">do świadczeń. Dochód wnioskodawców został udokumentowany i obliczony prawidłowo. Decyzje zawierały właściwe podstawy prawne oraz elementy wskazane w art.107 </w:t>
      </w:r>
      <w:r>
        <w:rPr>
          <w:i/>
          <w:sz w:val="24"/>
          <w:szCs w:val="24"/>
        </w:rPr>
        <w:t>K.p.a.</w:t>
      </w:r>
      <w:r>
        <w:rPr>
          <w:sz w:val="24"/>
          <w:szCs w:val="24"/>
        </w:rPr>
        <w:t xml:space="preserve"> </w:t>
        <w:br/>
        <w:t xml:space="preserve">i zostały wydane w terminie do 30 dni od daty złożenia wniosku z pełną dokumentacją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niku kontroli stwierdzono następujące nieprawidłowości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precyzyjności podstaw prawnych decyzji -  stwierdzono w 11 przypadkach </w:t>
        <w:br/>
        <w:t>na 106 sprawdzonych spra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Brak uzasadnienia faktycznego decyzji - stwierdzono w 3 przypadkach na 106 sprawdzonych spra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Nie stosowanie wytycznych art. 17 c ust. 7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</w:t>
        <w:br/>
        <w:t xml:space="preserve">w części dotyczącej zaokrąglania kwoty świadczenia przysługującego za niepełny miesiąc do 10 groszy w górę -  stwierdzono w 5 przypadkach na 106 sprawdzonych spraw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d 1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W przypadku 4 decyzji (opisanych pod poz. 1, 2, 3, 5 Załącznika nr 2), stwierdzono brak powołania w podstawach prawnych art. 108 K.p.a. pomimo, iż z treści uzasadnienia wskazanych decyzji wynika, że tryb ten został zastosowany </w:t>
      </w:r>
      <w:r>
        <w:rPr>
          <w:i/>
          <w:sz w:val="24"/>
          <w:szCs w:val="24"/>
        </w:rPr>
        <w:t>(dowód: akta kontroli str. 69 – 76)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Ponadto w przypadku 7 decyzji (opisanych pod poz. 1, 6, 7, 8, 9, 10, 14 Załącznika nr 3), stwierdzono brak w podstawach prawnych powołania, mającego zastosowanie w niniejszych sprawach, art. 24 ust. 2a </w:t>
      </w:r>
      <w:r>
        <w:rPr>
          <w:i/>
          <w:sz w:val="24"/>
          <w:szCs w:val="24"/>
        </w:rPr>
        <w:t>ustawy o świadczeniach rodzinnych (dowód: akta kontroli str.77 – 78)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nać należy, że podstawa prawna winna być przywoływana precyzyjnie, a więc ze wskazaniem wszystkich przepisów mających zastosowanie w sprawie. Powyższemu wymogowi nie czyni zadość powoływanie konkretnych artykułów aktu dopiero </w:t>
        <w:br/>
        <w:t xml:space="preserve">w uzasadnieniu decyzji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Kierownik MGOPS wyjaśniła, iż zaistniała sytuacja wynika z przeoczenia pracownika przygotowującego ww. decyzje </w:t>
      </w:r>
      <w:r>
        <w:rPr>
          <w:i/>
          <w:sz w:val="24"/>
          <w:szCs w:val="24"/>
        </w:rPr>
        <w:t>(dowód: Załącznik nr 7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d 2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ono, iż w przypadku 3 decyzji (opisanych pod poz. 4, 5, 18 Załącznika nr 1), </w:t>
        <w:br/>
        <w:t>w ich uzasadnieniu nie wskazano sposobu ustalenia (wyliczenia) kwoty przyznanego zasiłku rodzinnego wraz z dodatkami z uwagi na przekroczenie przez rodziny kryterium dochodoweg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Zgodnie z art. 5 ust. 3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w przypadku gdy dochód rodziny przekracza kwotę, o której mowa w ust. 1 lub 2, pomnożoną przez liczbę członków danej rodziny o kwotę nie wyższą niż łączna kwota zasiłków rodzinnych wraz z dodatkami przysługujących danej rodzinie w okresie zasiłkowym, na który jest ustalane prawo do tych świadczeń, zasiłek rodzinny wraz z dodatkami przysługuje w kwocie ustalonej zgodnie </w:t>
        <w:br/>
        <w:t xml:space="preserve">z ust. 3a, w myśl którego w ww. przypadku zasiłek rodzinny i dodatki do zasiłku rodzinnego przysługują w wysokości różnicy między łączną kwotą zasiłków rodzinnych wraz </w:t>
        <w:br/>
        <w:t xml:space="preserve">z dodatkami, a kwotą, o którą został przekroczony dochód rodziny.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uzasadnieniu wskazanych decyzji organ ograniczył się jedynie do stwierdzenia, iż w tych przypadkach doszło do przekroczenia kryterium dochodowego i  przywołał przepisy, które mają zastosowani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Wskazać należy, iż uzasadnienie stanowi integralną część wyjaśnienia rozstrzygnięcia będącego dyspozytywną częścią decyzji, a także spowodowania przekonania strony o jego prawidłowości. Równocześnie, uzasadnienie powinno umożliwić organowi nadzoru oraz sądowi administracyjnemu sprawdzenie prawidłowości toku rozumowania organu wydającego decyzję oraz motywów rozstrzygnięcia. Stąd uznać należy, iż brak wskazania </w:t>
        <w:br/>
        <w:t xml:space="preserve">w uzasadnieniu decyzji nr MGOPS.5100.xxx.2016, MGOPS.5100.xxx.2016, MGOPS.5100.xxx.2016 sposobu ustalenia przez organ wysokości świadczenia uniemożliwia powyższe </w:t>
      </w:r>
      <w:r>
        <w:rPr>
          <w:i/>
          <w:sz w:val="24"/>
          <w:szCs w:val="24"/>
        </w:rPr>
        <w:t>(dowód: akta kontroli str. 55 – 60)</w:t>
      </w:r>
      <w:r>
        <w:rPr>
          <w:sz w:val="24"/>
          <w:szCs w:val="24"/>
        </w:rPr>
        <w:t xml:space="preserve">.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Kierownik MGOPS w wyjaśnieniach z 8 czerwca 2017 r. wskazała, iż cyt. „(…) Brak sposobu wyliczenia przyznanego zasiłku nie skutkuje wadliwością prawną decyzji. Strona została poinformowana o sposobie wyliczenia zasiłku ale nie zawarto w decyzji konkretnych wyliczeń.” </w:t>
      </w:r>
      <w:r>
        <w:rPr>
          <w:i/>
          <w:sz w:val="24"/>
          <w:szCs w:val="24"/>
        </w:rPr>
        <w:t>(dowód: Załącznik nr 7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d 3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W przypadku 5 decyzji (opisanych pod poz. 4, 7, 8, 10,11 Załącznika nr 2) stwierdzono nie stosowanie przez MGOPS  wytycznych art. 17 c ust. 7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</w:t>
        <w:br/>
        <w:t xml:space="preserve">w części dotyczącej zaokrąglania kwoty świadczenia przysługującego za niepełny miesiąc do 10 groszy w górę </w:t>
      </w:r>
      <w:r>
        <w:rPr>
          <w:i/>
          <w:sz w:val="24"/>
          <w:szCs w:val="24"/>
        </w:rPr>
        <w:t>(dowód: akta kontroli str.61 – 68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decyzji nr 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MGOPS.5106.xxx.2017 z xxx2017 r. świadczenie rodzicielskie  na okres od 31 grudnia 2016 r. do 31 grudnia 2016 r. ustalono w kwocie 32,24 zł, a na okres od 1 grudnia 2017 r. do 30 grudnia 2017 r. - 967,80 zł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 MGOPS.5106.xxx.2017 z xxx2017 r. świadczenie rodzicielskie na okres od 11 marca </w:t>
        <w:br/>
        <w:t>2017 r. do 31 marca 2017 r. ustalono w kwocie 677,42 zł, a na okres od 1 marca 2018 r. do 10 marca 2018 r. - 322,58 zł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MGOPS.5106.xxx.2017 z xxx2017 r. świadczenie rodzicielskie, na okres od 16 marca </w:t>
        <w:br/>
        <w:t>2017 r. do 31 marca 2017 r. ustalono w kwocie 516,13 zł, a na okres od 1 marca 2018 r. do 15 marca 2018 r. - 483,87 zł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 MGOPS.5106.xxx.2017 z xxx2017 r. świadczenie rodzicielskie na okres od 6 maja </w:t>
        <w:br/>
        <w:t>2017 r. do 31 maja 2017 r. ustalono w kwocie 838,71 zł, a na okres od 1 maja 2018 r. do 5 maja 2018 r. - 161,29 zł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MGOPS.5106.xxx.2017 z xxx2017 r. świadczenie rodzicielskie na okres od 21 kwietnia 2017 r. do 30 kwietnia 2017 r. ustalono w kwocie 333,33 zł, a na okres od 1 kwietnia 2018 r. do 20 kwietnia 2018 r. - 666,67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Z wyjaśnień kierownika MGOPS wynika, iż cyt. (…) Nie stosowano zaokrąglania świadczenia rodzicielskiego przysługującego za niepełny miesiąc do 10 groszy w górę, ponieważ spowodowałoby to nadpłatę świadczenia, które przysługuje miesięcznie </w:t>
        <w:br/>
        <w:t xml:space="preserve">w wysokości 1000,00 zł. Zaokrąglając w górę za niepełny pierwszy miesiąc wypłaty i ostatni niepełny miesiąc wypłaty spowodowałoby to wypłatę świadczenia o wysokości wyższej niż ustawowa kwota wynosząca 1000,00 zł.” </w:t>
      </w:r>
      <w:r>
        <w:rPr>
          <w:i/>
          <w:sz w:val="24"/>
          <w:szCs w:val="24"/>
        </w:rPr>
        <w:t>(dowód: Załącznik nr 7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art. 17 c ust. 5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świadczenie rodzicielskie przysługuje w wysokości 1 000,00 zł miesięcznie. Należy jednak podkreślić, że dotyczy to wyłącznie świadczenia należnego za pełny miesiąc kalendarzowy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W myśl art. 17 c ust. 7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kwotę świadczenia rodzicielskiego przysługującą za niepełny miesiąc zaokrągla się do 10 groszy w górę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Stan faktyczny został utrwalony w niniejszym wystąpieniu pokontrolnym oraz dołączonych do projektu wystąpienia pokontrolnego załącznikach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Lista sprawdzająca „Zasiłki rodzinne”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Lista sprawdzająca „Świadczenie rodzicielskie”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Lista sprawdzająca „Zasiłki pielęgnacyjne”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a. Lista sprawdzająca „Świadczenie pielęgnacyjne”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b. Lista sprawdzająca „Specjalny zasiłek opiekuńczy”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Lista sprawdzająca „Jednorazowa zapomoga z tytułu urodzenia dziecka”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Lista sprawdzająca „Sprawy organizacyjne”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Informacja o liczbie wydanych decyzji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 Wyjaśnienia kierownika MGOPS z 8 czerwca 2017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Biorąc pod uwagę powyższe oceny i uwagi, wnoszę o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</w:rPr>
        <w:t>1. Przywoływanie w podstawie prawnej decyzji wszystkich powszechnie obowiązujących przepisów, które były podstawą rozstrzygnię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2. Sporządzanie uzasadnień decyzji, które w sposób wyczerpujący i przekonywujący wskazują, jakimi przesłankami kierował się organ wydający dane rozstrzygnięc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3. Stosowanie </w:t>
      </w:r>
      <w:r>
        <w:rPr>
          <w:sz w:val="24"/>
          <w:szCs w:val="24"/>
        </w:rPr>
        <w:t xml:space="preserve">wytycznych art. 17 c ust. 7 </w:t>
      </w:r>
      <w:r>
        <w:rPr>
          <w:i/>
          <w:sz w:val="24"/>
          <w:szCs w:val="24"/>
        </w:rPr>
        <w:t>ustawy o świadczeniach rodzinnych</w:t>
      </w:r>
      <w:r>
        <w:rPr>
          <w:sz w:val="24"/>
          <w:szCs w:val="24"/>
        </w:rPr>
        <w:t xml:space="preserve"> </w:t>
        <w:br/>
        <w:t>dotyczących zaokrąglania kwoty świadczenia przysługującego za niepełny miesiąc do 10 groszy w górę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Proszę o przekazanie informacji o sposobie wykonania zaleceń, a także podjętych działani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 przyczynach ich niepodjęcia w terminie 30 dni od daty doręczenia niniejszego wystąpienia pokontro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z up. Wojewody Wielkopolskiego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Łukasz Krysztofiak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Wydziału Polityki Społecznej i Zdrowia</w:t>
      </w:r>
    </w:p>
    <w:p>
      <w:pPr>
        <w:pStyle w:val="Normal"/>
        <w:widowControl w:val="false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orządziła:</w:t>
      </w:r>
    </w:p>
    <w:p>
      <w:pPr>
        <w:pStyle w:val="Normal"/>
        <w:widowControl w:val="false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wona Palicka</w:t>
      </w:r>
    </w:p>
    <w:p>
      <w:pPr>
        <w:pStyle w:val="Normal"/>
        <w:widowControl w:val="false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arszy specjalista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4"/>
          <w:szCs w:val="24"/>
        </w:rPr>
        <w:t>07.09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ul. Dzieci Polskich 26, </w:t>
    </w:r>
    <w:r>
      <w:rPr>
        <w:spacing w:val="2"/>
      </w:rPr>
      <w:t>64-920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iła</w:t>
    </w:r>
    <w:r>
      <w:rPr/>
      <w:t>, tel. 67-211-89-51, fax 67-211-89-50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del-pil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tab/>
      <w:t xml:space="preserve">           Poznań, 31 lipca 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;Times New Roman" w:hAnsi="TimesNewRomanPSMT;Times New Roman" w:cs="TimesNewRomanPSMT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pil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9:00Z</dcterms:created>
  <dc:creator>WUW</dc:creator>
  <dc:description/>
  <cp:keywords/>
  <dc:language>en-US</dc:language>
  <cp:lastModifiedBy>pracownik</cp:lastModifiedBy>
  <cp:lastPrinted>2015-03-02T11:14:00Z</cp:lastPrinted>
  <dcterms:modified xsi:type="dcterms:W3CDTF">2017-09-07T08:03:00Z</dcterms:modified>
  <cp:revision>21</cp:revision>
  <dc:subject/>
  <dc:title>PS-Pi</dc:title>
</cp:coreProperties>
</file>