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/>
      </w:pPr>
      <w:r>
        <w:rPr>
          <w:sz w:val="24"/>
          <w:szCs w:val="24"/>
        </w:rPr>
        <w:t>PS-Ko.9612.16.2015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nna Nowak-Ratajczak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ul. Władysława Wiewiórowskiego 6</w:t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2-300 Wrześ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espół kontrolny Wielkopolskiego Urzędu Wojewódzkiego w Poznaniu, Wydział Polityki Społecznej i Zdrowia - Delegatura w Koninie, w okresie od 27 kwietnia do 11 maja 2015 r. przeprowadził kontrolę doraźną problemową w podmiocie leczniczym: </w:t>
      </w:r>
      <w:r>
        <w:rPr>
          <w:sz w:val="24"/>
          <w:szCs w:val="24"/>
        </w:rPr>
        <w:t>ANNA NOWAK-RATAJCZAK, MIECZYSŁAW RATAJCZAK SPÓŁKA CYWILNA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W związku z powyższą kontrolą w</w:t>
      </w:r>
      <w:r>
        <w:rPr>
          <w:sz w:val="24"/>
          <w:szCs w:val="24"/>
        </w:rPr>
        <w:t xml:space="preserve"> dniu 5.06.2015 r. do Wielkopolskiego Urzędu Wojewódzkiego w Poznaniu – Delegatura w Koninie wpłynęły Pani wyjaśnienia </w:t>
        <w:br/>
        <w:t>(L.dz. XXXXX) wraz z podpisanym protokołem z kontroli. W powyższym piśmie wyjaśnia Pani, co następuje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567" w:hanging="207"/>
        <w:jc w:val="both"/>
        <w:rPr/>
      </w:pPr>
      <w:r>
        <w:rPr>
          <w:sz w:val="24"/>
          <w:szCs w:val="24"/>
        </w:rPr>
        <w:t>od dnia następnego po kontroli został wywieszony cennik usług odpłatnych oraz opłaty za udostępnienie dokumentacji medycznej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następnego po kontroli został wywieszony wzór oświadczenia pacjenta </w:t>
        <w:br/>
        <w:t xml:space="preserve">o upoważnieniu osoby bliskiej do uzyskiwania informacji o jego stanie zdrowia oraz </w:t>
        <w:br/>
        <w:t>do uzyskiwania dokumentacji medycznej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567" w:hanging="207"/>
        <w:jc w:val="both"/>
        <w:rPr/>
      </w:pPr>
      <w:r>
        <w:rPr>
          <w:sz w:val="24"/>
          <w:szCs w:val="24"/>
        </w:rPr>
        <w:t xml:space="preserve">od 1.06.2015 r. umowa o pracę z p. XXXX XXXXXX zostaje zmieniona w zakresie stanowiska pracy, brakujące zaświadczenia XXXXXXXXX zostały już uzupełnione,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sprzęt został już zgłoszony do serwisów – celem potwierdzenia ich sprawności technicznej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567" w:hanging="20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d 1.06.2015 r. zostaje zaprowadzona dokumentacja zbiorcza dla poradni dermatologicznej. Rejestracja posiada zabezpieczenie, które uniemożliwia otwarcie furtki przez osoby niepowołane (jest zamek na klucz blokujący otwarcie zasuwy).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  <w:u w:val="single"/>
        </w:rPr>
        <w:t>Wobec powyższego, wnoszę o przekazanie informacji o wykonaniu pozostałych zaleceń pokontrolnych wyszczególnionych w punktach: 1, 3, 8b oraz podjętych działaniach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 w terminie 30 dni od daty otrzymania niniejszego pisma, informując Wielkopolski Urząd Wojewódzki w Poznaniu, Wydział Polityki Społecznej i Zdrowia, al. Niepodległości 16/18, 61-713 Pozna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Wojewoda Wielkopolski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Piotr Florek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Ustawą z dnia 29 sierpnia 1997 r. o ochronie danych osobowych (Dz. U. z 2014 r., poz. 1182 z późn. zm.), zostały objęte anonimizacją poszczególne treści dokumentu. Anonimizowała: J. Licha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lang w:val="pl-PL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                                       </w:t>
    </w:r>
    <w:r>
      <w:rPr>
        <w:sz w:val="24"/>
        <w:szCs w:val="24"/>
      </w:rPr>
      <w:t>Poznań,</w:t>
    </w:r>
    <w:r>
      <w:rPr>
        <w:sz w:val="24"/>
        <w:szCs w:val="24"/>
        <w:lang w:val="pl-PL"/>
      </w:rPr>
      <w:t xml:space="preserve"> </w:t>
    </w:r>
    <w:r>
      <w:rPr>
        <w:sz w:val="24"/>
        <w:szCs w:val="24"/>
      </w:rPr>
      <w:t>2015.07.15</w:t>
    </w:r>
    <w:r>
      <w:rPr>
        <w:sz w:val="24"/>
        <w:szCs w:val="24"/>
        <w:lang w:val="pl-PL"/>
      </w:rPr>
      <w:t xml:space="preserve">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sz w:val="0"/>
      <w:szCs w:val="0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szCs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2:00Z</dcterms:created>
  <dc:creator>Magdalena Kraśnicka</dc:creator>
  <dc:description/>
  <cp:keywords/>
  <dc:language>en-US</dc:language>
  <cp:lastModifiedBy>Agnieszka Skrzypek</cp:lastModifiedBy>
  <cp:lastPrinted>2015-07-08T14:20:00Z</cp:lastPrinted>
  <dcterms:modified xsi:type="dcterms:W3CDTF">2015-08-10T07:11:00Z</dcterms:modified>
  <cp:revision>5</cp:revision>
  <dc:subject/>
  <dc:title>Data</dc:title>
</cp:coreProperties>
</file>