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88"/>
        <w:ind w:righ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S-II.431.9.5.2017.18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Jerzy Lechner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Burmistrz Miasta 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i Gminy Kór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lac Niepodległości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62-035 Kórni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ALECENIA POKONTRO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Na podstawie art. 7 ust. 1 pkt 5 ustawy z dnia 29 lipca 2005 r. o przeciwdziałaniu przemocy w rodzinie (Dz. U. z 2015 r., poz. 1390) w dniu 4 i 6 kwietnia 2017 r. przeprowadzono kontrolę problemową w Urzędzie  Miasta i Gminy Kórnik, z siedzibą pod adresem: Plac Niepodległości 1, 62 – 035 Kórnik, zwanym dalej </w:t>
      </w:r>
      <w:r>
        <w:rPr>
          <w:i/>
        </w:rPr>
        <w:t>Urzędem.</w:t>
      </w:r>
    </w:p>
    <w:p>
      <w:pPr>
        <w:pStyle w:val="TextBody"/>
        <w:spacing w:lineRule="auto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inspektorów z Wydziału Polityki Społecznej Wielkopolskiego Urzędu Wojewódzkiego w Pozn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anna Zawadka – inspektor wojewódzki w Wydziale Polityki Społecznej, jako kierownik zespołu inspektoró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bara Barczyk – inspektor wojewódzki w Wydziale Polityki Społe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poważnienia Wojewody Wielkopolskiego nr KN.II.0030.257.2017.1 z dnia </w:t>
        <w:br/>
        <w:t xml:space="preserve">30 maja 2017 r. </w:t>
      </w:r>
    </w:p>
    <w:p>
      <w:pPr>
        <w:pStyle w:val="TextBody"/>
        <w:spacing w:lineRule="auto" w:line="240"/>
        <w:ind w:firstLine="284"/>
        <w:rPr/>
      </w:pPr>
      <w:r>
        <w:rPr/>
        <w:t xml:space="preserve">Zakres kontroli obejmował sprawdzenie prawidłowości realizacji zadań wynikających z ustawy o przeciwdziałaniu przemocy w rodzinie, polegających na opracowaniu i realizacji gminnego programu przeciwdziałania przemocy w rodzinie oraz ochrony ofiar przemocy </w:t>
        <w:br/>
        <w:t>w rodzinie a także tworzeniu i pracy zespołu interdyscyplinarnego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 stycznia 2014 r.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eń kontroli dokonano na podst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40" w:leader="none"/>
        </w:tabs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nalizy materiałów merytorycznych dotyczących realizowanego z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40" w:leader="none"/>
        </w:tabs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losowo wybranych teczek osobowych, zawierających dokumentację związaną </w:t>
        <w:br/>
        <w:t xml:space="preserve">z realizowaną procedurą „Niebieskie Karty” zwaną dalej </w:t>
      </w:r>
      <w:r>
        <w:rPr>
          <w:i/>
          <w:sz w:val="24"/>
          <w:szCs w:val="24"/>
        </w:rPr>
        <w:t>procedurą N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4"/>
          <w:szCs w:val="24"/>
        </w:rPr>
        <w:t xml:space="preserve">dodatkowych informacji pozyskanych od Przewodniczącej Zespołu Interdyscyplinarnego, zwanego dalej </w:t>
      </w:r>
      <w:r>
        <w:rPr>
          <w:i/>
          <w:sz w:val="24"/>
          <w:szCs w:val="24"/>
        </w:rPr>
        <w:t>Zespołem</w:t>
      </w:r>
      <w:r>
        <w:rPr>
          <w:sz w:val="24"/>
          <w:szCs w:val="24"/>
        </w:rPr>
        <w:t xml:space="preserve">, tj. Pani Agnieszki Mieloch pełniącej jednocześnie funkcję Zastępcy Dyrektora Ośrodka Pomocy Społecznej w Kórniku.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Protokół z przeprowadzonej kontroli, podpisany przez zespół inspektorów w dniu </w:t>
        <w:br/>
        <w:t>28 września 2017 r., został przesłany w załączniku do pisma z dnia 28 września 2017 r. Protokół został podpisany przez Pana Burmistrza bez zastrzeżeń w dniu 3 listopad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W toku kontroli ustalono co następuje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Gmina Kórnik posiada opracowany „</w:t>
      </w:r>
      <w:r>
        <w:rPr>
          <w:i/>
          <w:sz w:val="24"/>
          <w:szCs w:val="24"/>
        </w:rPr>
        <w:t>Program Przeciwdziałania Przemocy w Rodzinie oraz Ochrony Ofiar dla Miasta i Gminy Kórnik na lata 2016 – 2020</w:t>
      </w:r>
      <w:r>
        <w:rPr>
          <w:sz w:val="24"/>
          <w:szCs w:val="24"/>
        </w:rPr>
        <w:t xml:space="preserve">”, co jest zgodne z art. 6 ust. 2 pkt 1 ww. ustawy o przeciwdziałaniu przemocy w rodzinie. Nazwa Programu jest  niezgodna z art. 6 ust.1, pkt 2 ww. ustawy. Wcześniejszy </w:t>
      </w:r>
      <w:r>
        <w:rPr>
          <w:i/>
          <w:sz w:val="24"/>
          <w:szCs w:val="24"/>
        </w:rPr>
        <w:t xml:space="preserve">Program Przeciwdziałania przemocy </w:t>
        <w:br/>
        <w:t>w rodzinie (…)</w:t>
      </w:r>
      <w:r>
        <w:rPr>
          <w:sz w:val="24"/>
          <w:szCs w:val="24"/>
        </w:rPr>
        <w:t xml:space="preserve"> obowiązywał na lata 2011 – 2015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Uchwałą Nr  XI/121/2011 Rady Miejskiej Kórnik z dnia 26 lipca 2011 roku przyjęto tryb </w:t>
        <w:br/>
        <w:t xml:space="preserve">i sposób powoływania i odwoływania członków Zespołu Interdyscyplinarnego w Kórniku oraz szczegółowych warunków jego funkcjonowania, co jest zgodne z art. 9a ust. 9 ww. ustawy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W § 6 ust. 1 ww. Uchwały  wskazano, iż  obsługę organizacyjno-techniczną Zespołu zapewnia Miejski Ośrodek Pomocy Społecznej w Kórniku, co jest zgodne z art. 9a ust. 15 ww. ustawy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rządzeniem Nr 72 Burmistrza Gminy Kórnik z dnia 16 sierpnia 2011 r. powołano Zespół Interdyscyplinarny w Gminie Kórnik. Analiza zarządzenia wykazała, iż zgodnie z art. 9a ust. 2 ww. ustawy do Zespołu zostali powołani przedstawiciele: jednostki organizacyjnej pomocy społecznej (Ośrodka Pomocy Społecznej), Gminnej Komisji Rozwiązywania Problemów Alkoholowych, Policji, oświaty, ochrony zdrowia. W skład Zespołu powołano także kuratora zawodowego oraz prokuratora. Nie powołano natomiast przedstawiciela organizacji pozarządowej, co jest niezgodne z ww. przepisem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w. zarządzenie podjęto w dniu 16.08.2011 r., co w kontekście § 4 ust. 1  Uchwały </w:t>
        <w:br/>
        <w:t xml:space="preserve">Nr  XI/121/2011 Rady Miejskiej Kórnik z dnia 26 lipca 2011 r. stanowiącego o trzyletniej  kadencyjności Zespołu oznacza, iż kadencja Zespołu wygasła 16.08.2014 r. Natomiast Zespół na kolejną kadencję powołano dopiero Zarządzeniem Nr 14/2016 Burmistrza Miasta i Gminy Kórnik z dnia 10 lutego 2016 r. w sprawie: powołania Zespołu Interdyscyplinarnego. Powyższe jest niezgodne z ww. przepisami, gdyż stanowi o braku realizacji przez Gminę Kórnik obowiązku wynikającego z art. 6 ust. 2 pkt 4 ww. ustawy o przeciwdziałaniu przemocy w rodzinie nakładającego na gminę obowiązek tworzenia zespołu interdyscyplinarnego. Ponadto, analiza zarządzenia Nr 14/2016 z dnia 10 lutego 2016 r. wykazała, iż do Zespołu zostali powołani przedstawiciele: jednostki organizacyjnej pomocy społecznej (Ośrodka Pomocy Społecznej), Gminnej Komisji Rozwiązywania Problemów Alkoholowych, Policji, ochrony zdrowia. W skład Zespołu powołano także kuratora zawodowego. Nie powołano natomiast przedstawiciela oświaty oraz przedstawiciela organizacji pozarządowej, co jest niezgodne  z art. 9a ust. 2 ww. ustawy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odczas kontroli zespołowi inspektorów przedłożono </w:t>
      </w:r>
      <w:r>
        <w:rPr>
          <w:i/>
          <w:sz w:val="24"/>
          <w:szCs w:val="24"/>
        </w:rPr>
        <w:t>”Regulamin funkcjonowania grup roboczych Zespołu Interdyscyplinarnego ds. przeciwdziałania przemocy w rodzinie w Gminie Kórnik”</w:t>
      </w:r>
      <w:r>
        <w:rPr>
          <w:sz w:val="24"/>
          <w:szCs w:val="24"/>
        </w:rPr>
        <w:t xml:space="preserve"> niezaakceptowany oraz niezatwierdzony do realizacji przez osobę do tego upoważnioną, t.j. Przewodniczącego Zespołu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 analizy protokołu z pierwszego posiedzenia Zespołu Interdyscyplinarnego, które odbyło się w dniu 14 września 2011 r. wynika, iż Przewodniczącą Zespołu, większością głosów, została wybrana Pani Irena Kaczmarek, Z-cą Przewodniczącej,  Pan Robert Skowron, </w:t>
        <w:br/>
        <w:t xml:space="preserve">co jest zgodne art. 9a ust. 6 ww. ustawy. Protokół nie zawiera podpisów osób </w:t>
        <w:br/>
        <w:t xml:space="preserve">w nim uczestniczących, co jest niezgodne z § 10 ust. 1 ww. rozporządzenia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godnie z Zarządzeniem Nr 14/2016 r. Burmistrza Miasta i Gminy Kórnik z dnia 10 lutego 2016 r. powołano nowy skład Zespołu.  Na pierwszym spotkania </w:t>
      </w:r>
      <w:r>
        <w:rPr>
          <w:i/>
          <w:sz w:val="24"/>
          <w:szCs w:val="24"/>
        </w:rPr>
        <w:t>Zespołu</w:t>
      </w:r>
      <w:r>
        <w:rPr>
          <w:sz w:val="24"/>
          <w:szCs w:val="24"/>
        </w:rPr>
        <w:t>, które miało miejsce w dniu 26 lutego 2016 r., jako Przewodniczącą, większością głosów wybrano Panią Agnieszkę Mieloch, co jest zgodne z ww. przepis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Analiza protokołów z posiedzeń Zespołu Interdyscyplinarnego wykazała, że w okresie objętym kontrolą posiedzenia odbywały się w dniach: 26.02.2016r., 06.06.2016 r.,</w:t>
        <w:br/>
        <w:t>23.09.2016 r., 26.01.2017 r., 28.03.2017. Podczas kontroli nie przedłożono dokumentów potwierdzających odbycie się spotkań Zespołu Interdyscyplinarnego w latach 2014 – 2015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dyny protokół, jaki przedstawiono inspektorom kontroli pochodził z dnia 14.09.2011 r., nie zawierał jednak podpisów osób uczestniczących. Biorąc pod uwagę lata 2016 – 2017 stwierdza się, iż trzykrotnie została naruszona terminowość spotkań Zespołu, co jest niezgodne z art. 9a ust. 7 ww. ustawy. Czynności kontrolne wykazały, iż okresie pomiędzy 14.09.2011 r. a 26.02.2016 r. zadanie nie było realizowane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przedłożonej zespołowi kontrolerów dokumentacji wynika, że Burmistrz Gminy Kórnik zawarł porozumienia tylko z trzema podmiotami, których przedstawiciele wchodzą w skład  powołanego Zespołu Interdyscyplinarnego: Prokuratorem Rejonowym w Środzie Wlkp., Prezesem Sądu Rejonowego w Środzie Wlkp. oraz Przychodnią Lekarzy Rodzinnych „Zdrowie” w Kórniku, co nie wyczerpuje zapisów art. 9a ust. 8 ww. ustawy, który zobowiązuje do zawarcia porozumień z wszystkimi podmiotami o których mowa w ust. 3 lub 5 ww. usta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rotokołów z posiedzeń Zespołów Interdyscyplinarnych oraz poszczególnych teczek osobowych zawierających dokumentację prowadzonych procedur „Niebieskie Karty”, </w:t>
        <w:br/>
        <w:t xml:space="preserve">w szczególności dokument pn: „Wniosek o zwołanie grupy roboczej”, akceptowany przez Przewodniczącą Zespołu wykazała, że składy powołanych grup roboczych są prawidłowe, </w:t>
        <w:br/>
        <w:t xml:space="preserve">co jest zgodne z art. 9a ust. 11 i 12 ww. ustawy. 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Z przedstawionych materiałów z posiedzeń oraz poszczególnych teczek osobowych zawierających dokumentację prowadzonych procedur „Niebieskie Karty”, wynika, że Zespół w ramach swojej działalności, realizował zgodnie z ww. przepisem zadania m.in. poprzez: gromadzenie informacji od przedstawicieli poszczególnych instytucji, służb oraz rodzin, </w:t>
        <w:br/>
        <w:t xml:space="preserve">w których występuje problem przemocy, inicjowanie działań diagnostycznych </w:t>
        <w:br/>
        <w:t>i terapeutycznych w celu redukowania przyczyn występowania problemu przemocy, wyznaczanie zakresu i osób odpowiedzialnych za wizyty i działania środowisku oraz monitorowanie sytuacji w rodzinach w celu potencjalnej weryfikacji podjętych metod oddziaływań, analizę i wdrażanie działań profilaktycznych, informowanie o możliwości otrzymania pomocy poprzez stronę internetową OPS oraz w trakcie bezpośrednich kontaktów z klientem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W trakcie czynności kontrolnych zespołowi inspektorów okazano oświadczenia </w:t>
        <w:br/>
        <w:t xml:space="preserve">o zachowaniu w poufności danych i informacji  wszystkich członków Zespołu powołanego </w:t>
        <w:br/>
        <w:t xml:space="preserve">w roku 2011 oraz w roku 2016.  Przedstawione oświadczenia w swojej treści są zgodne </w:t>
        <w:br/>
        <w:t xml:space="preserve">z zapisami art. 9c ust. 3  ww. ustawy. Nadto, oświadczenia członków Zespołu lub grup roboczych (za wyjątkiem jednego) zostały złożone zanim przystąpili do prac, co również jest zgodne z ww. przepise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sady oraz terminy podejmowania określonych czynności zawiera rozporządzenia Rady Ministrów z dnia 13 września 2011 r. w sprawie procedury „Niebieskie Karty” oraz wzorów formularzy „Niebieska Karta” (Dz. U. Nr 209, poz. 1245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celu zweryfikowania prawidłowości stosowanej procedury, zespół inspektorów </w:t>
        <w:br/>
        <w:t xml:space="preserve">na podstawie spisów spraw z lat 2014 – 2017 stwierdził, że do Zespołu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roku 2014 wpłynęło 29 formularzy „Niebieska Karta” - 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roku 2015 wpłynęło 21 formularzy „Niebieska Karta” - A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roku 2016 r. wpłynęło 19 formularzy „Niebieska Karta” - 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 roku 2017 r. wpłynęło 13 formularzy „Niebieska Karta – 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zweryfikowania prawidłowości stosowanej procedury, zespół inspektorów przeanalizował 11 losowo wybranych teczek osobowych w których odnotował szereg nieprawidłowości. Nieprawidłowości te zostały szczegółowo opisane w protokole z kontroli ostatecznie podpisanym przez Pana Burmistrza.</w:t>
      </w:r>
    </w:p>
    <w:p>
      <w:pPr>
        <w:pStyle w:val="Tekstpodstawowy21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8"/>
        <w:jc w:val="both"/>
        <w:rPr/>
      </w:pPr>
      <w:r>
        <w:rPr/>
        <w:t xml:space="preserve">  </w:t>
      </w:r>
      <w:r>
        <w:rPr/>
        <w:t xml:space="preserve">Biorąc powyższe pod uwagę, na podstawie § 3 i § 19 rozporządzenia Ministra Pracy </w:t>
        <w:br/>
        <w:t>i Polityki Społecznej z dnia 3 czerwca 2011 r. w sprawie nadzoru i kontroli nad realizacją zadań z zakresu przeciwdziałania przemocy w rodzinie (Dz. U. Nr 126, poz. 718), zalecam:</w:t>
      </w:r>
    </w:p>
    <w:p>
      <w:pPr>
        <w:pStyle w:val="Tekstpodstawowy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powodowanie zwoływania posiedzeń Zespołu Interdyscyplinarnego co najmniej raz </w:t>
        <w:br/>
        <w:t xml:space="preserve">na trzy miesiące oraz szczegółowe protokołowanie tych posiedzeń, m.in. w celu udokumentowania wykonywania przez Zespół zadań, określonych przepisami ww. ustawy, a także każdorazowe podpisywanie protokołów przez wszystkich członków Zespołu uczestniczących w posiedzenia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owodowanie prawidłowej realizacji Uchwały Nr XI/121/2011 Rady Miejskiej Kórnik </w:t>
        <w:br/>
        <w:t>z dnia 26 lipca 2011 r. m.in. w kontekście 3-letniej kadencyjności Zespołu Interdyscyplinarnego, w ten sposób, aby po wygaśnięciu danej kadencji niezwłocznie powołać kolejną kadencję Zespoł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nie przyjęcie regulaminu funkcjonowania grup roboczych zgodnie z trybem określonym w § 5 ust.2 Uchwały Nr XI/121/2011 Rady Miejskiej Kórnik z dnia 26 lipca 2011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wodowanie powołania w skład Zespołu Interdyscyplinarnego wszystkich przedstawicieli wskazanych w art. 9a ww. ustawy t.j. przedstawiciela oświaty oraz organizacji pozarząd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nie zawarcia brakujących porozumień z podmiotami, których przedstawiciele powołani zostali w skład Zespołu Interdyscyplinarn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odbierania oświadczeń o zachowaniu w poufności danych i informacji przed przystąpieniem do prac od wszystkich członków grup roboczych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, aby w ramach zadań nałożonych na Zespół Interdyscyplinarny, podjęto działania mające na celu przypomnienie wszystkim podmiotom uprawnionym </w:t>
        <w:br/>
        <w:t>do wypełniania formularzy A Niebieskiej Karty o konieczności przekazywania tego formularza Przewodniczącemu Zespołu niezwłocznie, najpóźniej w terminie 7 dni od dnia jego wypełn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opatrywania wszystkich niezbędnych dokumentów datą oraz podpisem Przewodniczącej Zespołu Interdyscyplinarnego, w szczególności  formularza NK – A oraz pisma powołującego do prac grupę roboczą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nie, aby wszystkie dokumenty, w tym protokoły z posiedzeń grupy roboczej były podpisywane przez osoby je sporządzające,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dokumentowania każdej czynności dokonanej w ramach procedury „Niebieskie Karty” wraz z podaniem daty oraz imion i nazwisk osób wykonujących czynność, w taki sposób, aby dokumenty były czytelne i odzwierciedlały stan faktyczny </w:t>
        <w:br/>
        <w:t>i prawny, w szczególności protokołowanie wszystkich spotkań grup roboczych oraz dokumentowanie efektów działań podejmowanych przez grupę robocz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nie stosowania „wezwania” zgodnie z przepisami ww. rozporządzenia, a tym samym zaniechania „zapraszania” osoby, co do której istnieje podejrzenie, że stosuje przemoc w rodzinie, na posiedzenie grupy robocz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nie zaprzestania zapraszania na ten sam lub bliski termin posiedzenia grupy roboczej osoby doznającej przemocy w rodzinie oraz osoby podejrzanej o jej stosowanie stosując przepis § 17 ust. 2 ww. rozpo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każdorazowo wypełniania w sposób dokładny formularza  „Niebieska Karta – D”, w przypadku stawienia się osoby podejrzewanej o stosowanie przemocy oraz formularza „Niebieska Karta – C”, w przypadku obecności osoby, co do której istnieje podejrzenie, że jest dotknięta przemocą w rodzinie na posiedzeniu grupy roboczej oraz akceptowanie ww. formularzy przez Przewodniczącego Z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obligatoryjnego kierowania osoby podejrzanej o stosowanie przemocy, </w:t>
        <w:br/>
        <w:t>co do której istnieje uzasadnione podejrzenie, że nadużywa alkoholu do Gminnej Komisji Rozwiązywania Problemów Alkoholowych oraz dokumentowanie tego fakt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wodowanie tworzenia planów pomocy dla osób wobec których istnieje podejrzenie, </w:t>
        <w:br/>
        <w:t xml:space="preserve">że są dotknięte przemocą w rodzinie w oparciu o pogłębioną diagnozę, zasoby </w:t>
        <w:br/>
        <w:t xml:space="preserve">i ograniczenia ww. osób, określający cel główny i szczegółowy oraz rodzaj podejmowanych działań i ustalając osoby odpowiedzialne za ich realizację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wodowanie każdorazowo dokumentowania zakończenia procedury (wraz z podaniem przyczyny jej zakończenia) w formie protokołu akceptowanego przez Przewodnicząca ZI oraz powiadamiania o tym fakcie podmiotów uczestniczących w procedurze Niebieskiej Karty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128 ust. 2 ustawy o pomocy społecznej, w terminie 7 dni od daty otrzymania niniejszych zaleceń pokontrolnych, przysługuje Panu prawo zgłoszenia zastrzeż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zastrzeżeń, zgodnie z art. 128 ust. 5 ustawy o pomocy społecznej, w terminie 30 dni, jest Pan zobowiązany do powiadomienia o realizacji zaleceń, uwag i wniosków, mając na uwadze zmiany wynikające z uwzględnionych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30 ust. 1 ustawy o pomocy społecznej, kto nie realizuje zaleceń pokontrolnych podlega karze pieniężnej w wysokości od 200 do 6.000 z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isemnej informacji o sposobie wykonania zaleceń pokontrolnych oczekuję w terminie </w:t>
        <w:br/>
        <w:t>30 dni od dnia otrzymania niniejszego pis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Dokument sporządziła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Hanna Zawadk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nspektor wojewódzk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5.01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6:00Z</dcterms:created>
  <dc:creator>K. Gozdowiak</dc:creator>
  <dc:description/>
  <dc:language>en-US</dc:language>
  <cp:lastModifiedBy>pracownik</cp:lastModifiedBy>
  <cp:lastPrinted>2017-12-28T12:17:00Z</cp:lastPrinted>
  <dcterms:modified xsi:type="dcterms:W3CDTF">2018-01-26T06:48:00Z</dcterms:modified>
  <cp:revision>3</cp:revision>
  <dc:subject/>
  <dc:title>Data</dc:title>
</cp:coreProperties>
</file>