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/>
      </w:pPr>
      <w:r>
        <w:rPr>
          <w:sz w:val="24"/>
          <w:szCs w:val="24"/>
        </w:rPr>
        <w:t>PS.Ko.9612.2.2015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 </w:t>
      </w:r>
    </w:p>
    <w:p>
      <w:pPr>
        <w:pStyle w:val="Normal"/>
        <w:ind w:left="5964" w:firstLine="284"/>
        <w:jc w:val="both"/>
        <w:rPr/>
      </w:pPr>
      <w:r>
        <w:rPr>
          <w:b/>
          <w:sz w:val="24"/>
          <w:szCs w:val="24"/>
        </w:rPr>
        <w:t xml:space="preserve">Jacek Krucki </w:t>
      </w:r>
    </w:p>
    <w:p>
      <w:pPr>
        <w:pStyle w:val="Normal"/>
        <w:ind w:left="6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al Kruccy Spółka Jawna</w:t>
      </w:r>
    </w:p>
    <w:p>
      <w:pPr>
        <w:pStyle w:val="Normal"/>
        <w:ind w:left="596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11 listopada 7/35</w:t>
      </w:r>
    </w:p>
    <w:p>
      <w:pPr>
        <w:pStyle w:val="Normal"/>
        <w:ind w:left="6248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2-510 Koni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Wielkopolskiego Urzędu Wojewódzkiego w Poznaniu, Wydział Polityki Społecznej i Zdrowia – Delegatura w Koninie przeprowadził w okresie od 22 stycznia do </w:t>
        <w:br/>
        <w:t xml:space="preserve">9 lutego 2015 r., z upoważnienia Wojewody Wielkopolskiego, kontrolę problemową zgodnie z art. 111 ustawy z dnia 15 kwietnia 2011 r. o działalności leczniczej (t.j. Dz. U. z 2013 r., poz. 217 ze zm.). Przedmiotem kontroli było stwierdzenie spełniania wymagań określonych </w:t>
        <w:br/>
        <w:t>w powyższej ustawie i aktach wykonawczych do ustawy oraz innych aktach normatywnych wskazanych w ustawie, a także realizacja opieki nad matką i dzieckiem.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e ustalenia z kontroli zawarto w protokole, który przekazano Panu 04.03.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ustaleń zawartych w protokole znak: PS.Ko.9612.2.2015.6 stwierdzono niżej wymienione nieprawidłowości: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pracowano regulaminu organizacyjnego, co narusza art. 23 ustawy z dnia </w:t>
        <w:br/>
        <w:t>15 kwietnia 2011 r. o działalności leczniczej (t.j. Dz. U. z 2013 r., poz. 217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>Faktyczna struktura organizacyjna nie jest zgodna z zapisami Księgi rejestrowej,   ponieważ komórki organizacyjne: PORADNIA GINEKOLOGICZNO-POŁOŻNICZA, PORADNIA CHIRURGII OGÓLNEJ, PORADNIA KARDIOLOGICZNA, PORADNIA OKULISTYCZNA, PORADNIA OTOLARYNGOLOGICZNA, PORADNIA UROLOGICZNA, GABINET DIAGNOSTYCZNO-ZABIEGOWY nie funkcjonują.</w:t>
        <w:br/>
        <w:t>Komórka organizacyjna PORADNIA STOMATOLOGICZNA funkcjonuje od października 2014 roku. Podmiot nie zgłosił do organu rejestrowego zmiany danych, objętych wpisem do rejestru w terminie 14 dni od ich powstania, co narusza art. 107 ust. 1 ustawy z dnia 15 kwietnia 2011 r. o działalności leczniczej (t.j. Dz. U. z 2013, poz. 217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adomości pacjentów nie podano cennika świadczeń udzielanych odpłatnie </w:t>
        <w:br/>
        <w:t xml:space="preserve">w Poradni Chirurgii Ogólnej dla Dzieci oraz informacji o wysokości opłaty za udostępnianie dokumentacji medycznej. Powyższe narusza art. 24 ust. 2 ustawy z dnia </w:t>
        <w:br/>
        <w:t>15 kwietnia 2011 r. o działalności leczniczej (t.j. Dz. U. z 2013 r., poz. 217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284" w:hanging="284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W okresie objętym kontrolą nie realizowano wymogu art. 17 ust. 4 ustawy z dnia </w:t>
        <w:br/>
        <w:t xml:space="preserve">15 kwietnia 2011 r. o działalności leczniczej (t.j. Dz. U. z 2013 r., poz. 217 ze zm.),       ponieważ nie przekazywano kwartalnych informacji o liczbie osób, które wykonują zawód medyczny na podstawie umów cywilnoprawnych do Państwowej Inspekcji Pracy i do właściwych organów samorządu zawodów medycznych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medyczna prowadzona przez podmiot nie spełnia wymogów określonych </w:t>
        <w:br/>
        <w:t xml:space="preserve">w Rozporządzeniu Ministra Zdrowia z dnia 21 grudnia 2010 r. w sprawie rodzajów </w:t>
        <w:br/>
        <w:t>i zakresu dokumentacji medycznej oraz sposobu jej przetwarzania (t.j. Dz. U. z 2014 r., poz. 177 ze zm.), ponieważ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Księgi przyjęć Gabinetu lekarza POZ, prowadzone osobno dla dzieci i dorosłych nie zawierają oznaczenia podmiotu (nazwy podmiotu, I części systemu kodów resortowych - numeru Księgi rejestrowej, nazwy i adresu przedsiębiorstwa, nazwy jednostki oraz jej kodu resortowego, nazwy komórki organizacyjnej, w której udzielane są świadczenia zdrowotne oraz jej kodu resortowego), godziny zgłoszenia się pacjenta, oznaczenia osoby udzielającej świadczeń zdrowotnych (nazwiska </w:t>
        <w:br/>
        <w:t>i imienia, tytułu zawodowego, uzyskanych specjalizacji, numeru prawa wykonywania zawodu) oraz oznaczenia osoby dokonującej wpisu (brak nazwiska, imienia, podpisu), co narusza § 44 pkt 1, 3, 5 i 7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zabiegów Gabinetu diagnostyczno-zabiegowego nie zawiera nazwy podmiotu, </w:t>
        <w:br/>
        <w:t xml:space="preserve">I części systemu kodów resortowych - numeru Księgi rejestrowej, nazwy jednostki oraz jej kodu resortowego, nazwy komórki organizacyjnej, w której udzielane są świadczenia zdrowotne oraz jej kodu resortowego, numeru PESEL pacjenta, pełnego oznaczenia lekarza zlecającego zabieg (brak imienia, tytułu zawodowego, uzyskanych specjalizacji, numeru prawa wykonywania zawodu - jest tylko nazwisko lekarza), </w:t>
        <w:br/>
        <w:t>co narusza § 32 pkt 1, 4, 5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Karty zdrowia dzieci: uchybienia w prowadzeniu dokumentacji dotyczyły oznaczenia pielęgniarki wykonującej badania przesiewowe, stwierdzono jedynie jej podpis. Badania przesiewowe pielęgniarki POZ, odnotowane w Kartach badania i rozwoju dziecka 2 i 4-letniego są potwierdzone jedynie jej podpisem, brakowało pozostałych elementów oznaczenia osoby udzielającej świadczeń, czyli imienia i nazwiska, tytułu zawodowego i numeru prawa wykonywania zawodu. Powyższe narusza § 10 ust. 1 pkt 3 ww. rozporządzenia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>Historie zdrowia i choroby poradni stomatologicznej zawierają oznaczenie innego podmiotu, co narusza art. 42 ust. 1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Historie zdrowia i choroby poradni chirurgii ogólnej dla dzieci nie zawierają adresu opiekuna prawnego, co narusza art. 25 pkt 1 lit. f ustawy z dnia 6 listopada 2008 r. </w:t>
        <w:br/>
        <w:t>o prawach pacjenta i Rzeczniku Praw Pacjenta (t.j. Dz. U. z 2012 r., poz. 159 ze zm.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>Karty pacjentów w dziale fizjoterapii nie zawierają oznaczenia podmiotu, numeru kolejnego pacjenta w księdze zabiegów leczniczych oraz oznaczenia osoby wykonującej zabieg leczniczy (nazwiska i imienia, tytułu zawodowego, uzyskanych specjalizacji, numeru prawa wykonywania zawodu, podpisu), co narusza § 56 ust. 3</w:t>
        <w:br/>
        <w:t>i § 56 ust. 3 pkt 3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łożna POZ prowadzi dokumentację, w której każdy wpis w dokumentacji nie jest opatrzony oznaczeniem położnej. W przedłożonych Kartach, na kilka wpisów </w:t>
        <w:br/>
        <w:t xml:space="preserve">z poszczególnych dni, znajdował się jeden podpis położnej. Powyższe narusza § 4 </w:t>
        <w:br/>
        <w:t>ust. 2 w powiązaniu z § 10 ust.1 pkt 3 ww. rozporządza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umentacja indywidualna prowadzona jest niezgodnie z wymogami Rozporządzenia Ministra Zdrowia z dnia 21 grudnia 2010 r. w sprawie rodzajów</w:t>
        <w:br/>
        <w:t xml:space="preserve">i zakresu dokumentacji medycznej oraz sposobu jej przetwarzania (t.j. Dz. U. z 2014, poz. 177 ze zm.), ponieważ nie zawiera pełnego oznaczenia podmiotu, zgodnego </w:t>
        <w:br/>
        <w:t>z § 10 ust. 1 pkt 1 ww. rozporządzenia - brak nazwy podmiotu, kodu identyfikacyjnego stanowiącego I część systemu resortowych kodów identyfikacyjnych, tj. nr Księgi rejestrowej, nazwy i adresu przedsiębiorstwa podmiotu leczniczego, kodu resortowego jednostki organizacyjnej oraz nazwy i kodu resortowego komórki organizacyjnej, w której udzielono świadczeń zdrowotnych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k księgi przyjęć dla poradni chirurgii ogólnej dla dzieci, poradni stomatologicznej oraz Księgi zabiegów leczniczych dla działu fizjoterapii, co narusza § 40 pkt 3 lit. a oraz § 56 ust. 1 pkt 1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miot nie pozyskiwał od pacjentów oświadczeń o upoważnieniu osoby bliskiej do uzyskiwania informacji o jego stanie zdrowia i udzielonych świadczeniach zdrowotnych oraz o upoważnieniu osoby bliskiej do uzyskiwania dokumentacji medycznej, co narusza § 8 pkt 1 i 2 ww. rozporządze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położna sprawująca opiekę nad kobietami ciężarnymi nie opracowuje i nie dołącza do dokumentacji medycznej Planu opieki przedporodowej i planu porodu, co narusza część IV pkt 3 Rozporządzenia Ministra Zdrowia z dnia 20 września 2012 r. </w:t>
        <w:br/>
        <w:t>w sprawie standardów postępowania medycznego przy udzielaniu świadczeń zdrowotnych z zakresu opieki okołoporodowej sprawowanej nad kobietą w okresie fizjologicznej ciąży, fizjologicznego porodu, połogu oraz opieki nad noworodkiem (Dz. U. z 2012 r., poz. 1100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odmiot nie dopełnił obowiązku skutecznego przedłożenia w organie rejestrowym kopii dokumentów potwierdzających zawarcie umowy ubezpieczenia odpowiedzialności cywilnej, w terminie 7 dni od jej zawarcia, co narusza art. 25 ust. 3 ustawy z dnia 15 kwietnia 2011 roku o działalności leczniczej (t.j. Dz. U. z 2013 r., poz. 217 ze zm.).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rPr>
          <w:color w:val="FF0000"/>
          <w:spacing w:val="-2"/>
          <w:position w:val="-4"/>
          <w:sz w:val="24"/>
          <w:szCs w:val="24"/>
        </w:rPr>
      </w:pPr>
      <w:r>
        <w:rPr>
          <w:color w:val="FF0000"/>
          <w:spacing w:val="-2"/>
          <w:position w:val="-4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pacing w:val="-2"/>
          <w:position w:val="-4"/>
          <w:sz w:val="24"/>
          <w:szCs w:val="24"/>
          <w:u w:val="single"/>
        </w:rPr>
        <w:t>Wobec powyższego,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Informację proszę przekazać pisemnie w terminie 30 dni od daty otrzymania niniejszego pisma, informując Wielkopolski Urząd Wojewódzki w Poznaniu, Wydział Polityki Społecznej i Zdrowia, al. Niepodległości 16/18, 61-713 Poznań. </w:t>
      </w:r>
    </w:p>
    <w:p>
      <w:pPr>
        <w:pStyle w:val="Normal"/>
        <w:spacing w:before="0" w:after="200"/>
        <w:ind w:left="36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</w:t>
      </w:r>
    </w:p>
    <w:p>
      <w:pPr>
        <w:pStyle w:val="Normal"/>
        <w:spacing w:before="0" w:after="200"/>
        <w:ind w:left="36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before="0" w:after="200"/>
        <w:ind w:left="36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ListParagraph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oważnienia Wojewody Wielkopolskiego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ota Kinal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icewojewoda Wielkopolski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Zgodnie z Ustawą z dnia 29 sierpnia 1997 r. o ochronie danych osobowych (Dz. U. z 2014 r., poz. 1182 z późn. zm.), zostały objęte anonimizacją poszczególne treści dokumentu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93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                                              </w:t>
    </w:r>
    <w:r>
      <w:rPr>
        <w:sz w:val="24"/>
        <w:szCs w:val="24"/>
      </w:rPr>
      <w:t>Poznań, 16.03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4">
    <w:name w:val=" Znak Znak4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0"/>
      <w:szCs w:val="0"/>
    </w:rPr>
  </w:style>
  <w:style w:type="character" w:styleId="BodyTextChar">
    <w:name w:val="Body Text Char"/>
    <w:qFormat/>
    <w:rPr>
      <w:sz w:val="20"/>
      <w:szCs w:val="20"/>
    </w:rPr>
  </w:style>
  <w:style w:type="character" w:styleId="ZnakZnak1">
    <w:name w:val=" Znak Znak1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szCs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2:00Z</dcterms:created>
  <dc:creator>Magdalena Kraśnicka</dc:creator>
  <dc:description/>
  <cp:keywords/>
  <dc:language>en-US</dc:language>
  <cp:lastModifiedBy>julita</cp:lastModifiedBy>
  <cp:lastPrinted>2015-01-21T14:21:00Z</cp:lastPrinted>
  <dcterms:modified xsi:type="dcterms:W3CDTF">2015-04-07T07:22:00Z</dcterms:modified>
  <cp:revision>2</cp:revision>
  <dc:subject/>
  <dc:title>Data</dc:title>
</cp:coreProperties>
</file>