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PS-Ka.9612.3.2016.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left="56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wa Wojtyła</w:t>
      </w:r>
    </w:p>
    <w:p>
      <w:pPr>
        <w:pStyle w:val="Normal"/>
        <w:ind w:left="56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</w:t>
      </w:r>
    </w:p>
    <w:p>
      <w:pPr>
        <w:pStyle w:val="Normal"/>
        <w:ind w:left="5680" w:hanging="0"/>
        <w:jc w:val="both"/>
        <w:rPr>
          <w:sz w:val="24"/>
          <w:szCs w:val="24"/>
        </w:rPr>
      </w:pPr>
      <w:r>
        <w:rPr>
          <w:sz w:val="24"/>
          <w:szCs w:val="24"/>
        </w:rPr>
        <w:t>Centrum Rehabilitacji Rolników Kasy Rolniczego Ubezpieczenia Społecznego w Jedlcu</w:t>
      </w:r>
    </w:p>
    <w:p>
      <w:pPr>
        <w:pStyle w:val="Normal"/>
        <w:ind w:left="5680" w:hanging="0"/>
        <w:jc w:val="both"/>
        <w:rPr>
          <w:sz w:val="24"/>
          <w:szCs w:val="24"/>
        </w:rPr>
      </w:pPr>
      <w:r>
        <w:rPr>
          <w:sz w:val="24"/>
          <w:szCs w:val="24"/>
        </w:rPr>
        <w:t>63-322 Gołuch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5 r., poz. 618 z późn. zm.), działając z upoważnienia Wojewody Wielkopolskiego, zespół kontrolny Wielkopolskiego Urzędu Wojewódzkiego w Poznaniu, Wydziału Polityki Społecznej i Zdrowia – Delegatura w Kaliszu, w dniach 20 i 22 stycznia oraz 1 lutego 2016 roku, przeprowadził kontrolę planową problemową, której przedmiotem było stwierdzenie spełniania wymagań określonych w ww. ustawie i aktach wykonawczych do ustawy oraz innych aktach normatywnych wskazanych w ww. ustawie. Okres objęty kontrolą: od 1 stycznia 2015 roku do dnia kontr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 kontroli, który przesłano Państwu </w:t>
        <w:br/>
        <w:t xml:space="preserve">w dniu 24 marca 2016 roku. Protokół odebrano w dniu 29 marca 2016 roku i wniesiono zastrzeżenia, pismem z dnia 4 kwietnia 2016 roku (wpływ do Wielkopolskiego Urzędu Wojewódzkiego w Poznaniu, Wydziału Polityki Społecznej i Zdrowia - Delegatura </w:t>
        <w:br/>
        <w:t xml:space="preserve">w Kaliszu, w dniu 5 kwietnia 2016 roku). Odpowiedź na wniesione zastrzeżenia przesłano do podmiotu w dniu 12 kwietnia 2016 roku i stanowią one integralną część protokołu, który podpisano przez Panią Dyrektor w dniu 15 kwietnia 2016 roku (wpływ do Wielkopolskiego Urzędu Wojewódzkiego w Poznaniu, Wydziału Polityki Społecznej i Zdrowia - Delegatura </w:t>
        <w:br/>
        <w:t>w Kaliszu, w dniu 22 kwietnia 2016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owadzić dokumentację medyczną zgodnie z wymogami określonymi w rozporządzeniu Ministra Zdrowia z dnia 9 listopada 2015 r. w sprawie rodzajów, zakresu i wzorów dokumentacji medycznej oraz sposobu jej przetwarzania (t.j. Dz. U. z 2015 r., poz. 2069), ponieważ: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dokumentacji medycznej zbiorczej Oddziału rehabilitacji ogólnoustrojowej, prowadzonej w postaci papierowej, brak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ążka raportów pielęgniarskich – pacjenci NFZ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u kolejnego wpisu, co narusza § 31 pkt 2 ww. rozporzą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sięga chorych oddziału, nieopatrzona numerem księg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dziny i minuty przyjęcia, co narusza § 29 pkt 3 ww. rozporządzenia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dziny wypisu, co narusza § 29 pkt 7 ww. rozporządzenia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4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notacji o miejscu, do którego pacjent został wypisany, co narusza § 29 pkt 11 </w:t>
        <w:br/>
        <w:t>ww. rozporządze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ęga zabiegów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406"/>
        <w:jc w:val="both"/>
        <w:rPr/>
      </w:pPr>
      <w:r>
        <w:rPr>
          <w:sz w:val="24"/>
          <w:szCs w:val="24"/>
        </w:rPr>
        <w:t>oznaczenia osoby uprawnionej do udzielania świadczeń zdrowotnych, wykonującej zabieg (jest tylko parafka), co narusza § 32 pkt 7 ww. rozporządzenia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dokumentacji medycznej zbiorczej Ośrodka (oddziału) rehabilitacji dziennej, prowadzonej w postaci papierowej, brak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ęga zabiegów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406"/>
        <w:jc w:val="both"/>
        <w:rPr/>
      </w:pPr>
      <w:r>
        <w:rPr>
          <w:sz w:val="24"/>
          <w:szCs w:val="24"/>
        </w:rPr>
        <w:t>oznaczenia osoby uprawnionej do udzielania świadczeń zdrowotnych, wykonującej zabieg, co narusza § 32 pkt 7 ww. rozporządz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ęga główna Ośrodka Rehabilitacji Dziennej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4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osoby udzielającej świadczenia zdrowotnego, co narusza § 43 pkt 5 </w:t>
        <w:br/>
        <w:t>ww. rozpo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8" w:firstLine="284"/>
        <w:jc w:val="both"/>
        <w:rPr>
          <w:sz w:val="24"/>
          <w:szCs w:val="24"/>
        </w:rPr>
      </w:pPr>
      <w:r>
        <w:rPr>
          <w:sz w:val="24"/>
          <w:szCs w:val="24"/>
        </w:rPr>
        <w:t>Z up. Wojewody Wielkopol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4.05.2016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45"/>
        </w:tabs>
        <w:ind w:left="502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45"/>
        </w:tabs>
        <w:ind w:left="502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45"/>
        </w:tabs>
        <w:ind w:left="502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Times New Roman"/>
      <w:b/>
      <w:bCs/>
      <w:iCs/>
      <w:spacing w:val="-2"/>
      <w:position w:val="0"/>
      <w:sz w:val="24"/>
      <w:sz w:val="24"/>
      <w:szCs w:val="16"/>
      <w:vertAlign w:val="baseline"/>
    </w:rPr>
  </w:style>
  <w:style w:type="character" w:styleId="WW8Num2z0">
    <w:name w:val="WW8Num2z0"/>
    <w:qFormat/>
    <w:rPr>
      <w:rFonts w:ascii="Symbol" w:hAnsi="Symbol" w:cs="Symbol"/>
      <w:b/>
      <w:bCs/>
      <w:i w:val="false"/>
      <w:iCs/>
      <w:position w:val="0"/>
      <w:sz w:val="24"/>
      <w:sz w:val="24"/>
      <w:szCs w:val="16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8" w:leader="none"/>
        <w:tab w:val="right" w:pos="90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5:00Z</dcterms:created>
  <dc:creator>K. Gozdowiak</dc:creator>
  <dc:description/>
  <cp:keywords/>
  <dc:language>en-US</dc:language>
  <cp:lastModifiedBy>Agnieszka Skrzypek</cp:lastModifiedBy>
  <cp:lastPrinted>2014-05-15T10:53:00Z</cp:lastPrinted>
  <dcterms:modified xsi:type="dcterms:W3CDTF">2016-05-06T09:55:00Z</dcterms:modified>
  <cp:revision>2</cp:revision>
  <dc:subject/>
  <dc:title>Data</dc:title>
</cp:coreProperties>
</file>