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ab/>
        <w:t xml:space="preserve">    PS-X.9612.90.2017.2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highlight w:val="yellow"/>
          <w:vertAlign w:val="baseline"/>
        </w:rPr>
      </w:pPr>
      <w:r>
        <w:rPr>
          <w:spacing w:val="0"/>
          <w:position w:val="0"/>
          <w:sz w:val="24"/>
          <w:szCs w:val="24"/>
          <w:highlight w:val="yellow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sprawdzając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dmiocie leczniczym o nazwie: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NIA LECZNICZO-DIAGNOSTYCZNA LEKARZY RODZINNYCH „SALUBER” S.C., ul. Słoneczna 25, 62-270 Kłecko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b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zwa i adres kontrolowanego zakładu leczniczego: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RZYCHODNIA LECZNICZO-DIAGNOSTYCZNA LEKARZY RODZINNYCH „SALUBER”, ul. Słoneczna 25, 62-270 Kłecko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RPWDL: 000000016182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ata wpisu do rejestru: 30.07.1997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Forma organizacyjno - prawna: 0800 – spółka cywil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ata rozpoczęcia działalności leczniczej: 30.07.1997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 xml:space="preserve">Miejsce udzielania świadczeń: ul. Słoneczna 25, 62-270 Kłecko 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lanta Bartczak - starszy specjalista, przewodnicząca zespołu kontrolnego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anna Boguszewska -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261.2017.1,</w:t>
        <w:br/>
        <w:t>z dnia 01.06.2017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. o dostępie </w:t>
        <w:br/>
        <w:t xml:space="preserve">do informacji publicznej (t.j. Dz. U. z 2016 r. poz. 1764), oprócz informacji stanowiących dane osobowe w rozumieniu ustawy z dnia 29 sierpnia 1997 roku o ochronie danych osobowych </w:t>
        <w:br/>
        <w:t>(t.j. Dz. U. z 2016 r. poz. 922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sprawdzającą przeprowadzono zgodnie z planem kontroli na 2017 r. Czynności kontrolne rozpoczęto w dniu 7 czerwca 2017 r. i zakończono w dniu 14 czerwca 2017 r. Czynności kontrolne w podmiocie leczniczym realizowano 7 czerwca 2017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jest ocena realizacji zaleceń pokontrolnych Wojewody Wielkopolskiego, znak: PS - IV.9612.28.2016.14, z dnia 18 kwietnia 2016 roku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według stanu na dzień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ecyzji wspólników spółki cywilnej z dnia 12.06.1997 r., Kierownikiem podmiotu leczniczego jest Pani XXX, która reprezentowała podmiot podczas kontroli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7 czerwca 2017 r., przed przystąpieniem do czynności kontrolnych, Pani XXX, przekazano upoważnienie do przeprowadzenia kontroli, znak: KN-II.0030.261.2017.1, z dnia 1.06.2017 r., zawierające pouczenie o prawach i obowiązkach kontrolowanego, umożliwiając zapoznanie się z pouczeniem. Fakt otrzymania upoważnienia ww. potwierdziła podpisem na  dokumencie. Ponadto przedstawiono przedmiot i 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wyniku przeprowadzonej, w okresie od 22 lutego do 8 marca 2016 roku, kontroli problemowej, wydano następujące zalecenia:*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głosić do organu rejestrowego zmiany w stanie formalno-prawnym, ponieważ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283"/>
        <w:jc w:val="both"/>
        <w:textAlignment w:val="auto"/>
        <w:rPr/>
      </w:pPr>
      <w:r>
        <w:rPr>
          <w:sz w:val="24"/>
          <w:szCs w:val="24"/>
        </w:rPr>
        <w:t>nie zgłoszono przyjęcia kolejnego wspólnika spółki cywilnej w osobie XXX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zgłoszono zaprzestania działalności komórki organizacyjnej o nazwie: Punkt Laboratoryjny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unkt pobrań funkcjonuje bez wpisu do rejestru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Powyższe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/>
      </w:pPr>
      <w:r>
        <w:rPr>
          <w:sz w:val="24"/>
          <w:szCs w:val="24"/>
        </w:rPr>
        <w:t xml:space="preserve">Ustalić Regulamin Organizacyjny, ponieważ jego brak narusza art. 23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/>
      </w:pPr>
      <w:r>
        <w:rPr>
          <w:sz w:val="24"/>
          <w:szCs w:val="24"/>
        </w:rPr>
        <w:t xml:space="preserve">Przekazywać organowi rejestrowemu dokumenty potwierdzające zawarcie umowy ubezpieczenia odpowiedzialności cywilnej nie później, niż 7 dni od daty zawarcia </w:t>
        <w:br/>
        <w:t xml:space="preserve">ww. umowy, ponieważ nie zrealizowano tego obowiązku w przypadku umowy ubezpieczenia odpowiedzialności cywilnej z tytułu udzielania świadczeń zdrowotnych - Polisa seria XXX </w:t>
        <w:br/>
        <w:t>Nr XXX, zawartej XXX na okres XXX od XXX roku do XXX r., czym naruszono art. 25 ust. 3 oraz 107 ust. 1 ustawy z dnia 15 kwietnia 2011 r. o działalności leczniczej (t.j. Dz. U. z 2015 r., poz. 618, z późn. zm.). Dokumenty przekazano do organu rejestrowego XXX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/>
      </w:pPr>
      <w:r>
        <w:rPr>
          <w:sz w:val="24"/>
          <w:szCs w:val="24"/>
        </w:rPr>
        <w:t>Przedłożyć opinię właściwego organu Państwowej Inspekcji Sanitarnej dla Gabinetu zabiegowego, ponieważ jej brak narusza art. 17 ust. 1 pkt 1 ustawy z dnia 15 kwietnia 2011 roku o działalności leczniczej (t.j. Dz. U. z 2015 r., poz. 618, 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kumentować zatrudnienie XXX jako pielęgniarki praktyki, ponieważ przedmiot dotychczasowej umowy obejmuje tylko archiwizację dokumentacji medycznej, </w:t>
        <w:br/>
        <w:t xml:space="preserve">a ww. udziela w podmiocie świadczeń zdrowotnych. Powyższe narusza art. 17 ust. 1 pkt 3 ustawy z dnia 15 kwietnia 2011 r. o działalności leczniczej (t.j. Dz. U. z 2015 r., poz. 618, </w:t>
        <w:br/>
        <w:t>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łożyć dokumenty potwierdzające spełnianie wymogów zdrowotnych następujących lekarzy: XXX oraz pielęgniarek: XXX, ponieważ ich brak narusza art. 17 ust. 1 pkt 3 ustawy </w:t>
        <w:br/>
        <w:t xml:space="preserve">z dnia 15 kwietnia 2011 roku o działalności leczniczej (t.j. Dz. U. z 2015 r., poz. 618, </w:t>
        <w:br/>
        <w:t>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/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. w sprawie rodzajów, zakresu i wzorów dokumentacji medycznej oraz sposobu jej przetwarzania (Dz. U. z 2015 r., poz. 2069), które weszło w życie </w:t>
        <w:br/>
        <w:t>23 grudnia 2015 roku, ponieważ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567" w:right="-2" w:hanging="283"/>
        <w:jc w:val="both"/>
        <w:textAlignment w:val="auto"/>
        <w:rPr/>
      </w:pPr>
      <w:r>
        <w:rPr>
          <w:sz w:val="24"/>
          <w:szCs w:val="24"/>
        </w:rPr>
        <w:t>nie pobiera się i nie zamieszcza w dokumentacji medycznej indywidualnej wewnętrznej oświadczeń pacjenta, dotyczących upoważnienia osoby bliskiej do otrzymywania informacji o stanie zdrowia i upoważnienia osoby bliskiej do uzyskiwania dokumentacji medycznej, co narusza § 8 ust. 1, 2, 3 ww. rozporządzenia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567" w:right="-2" w:hanging="283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Księdze przyjęć: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a)</w:t>
        <w:tab/>
        <w:t>brak oznaczeniu podmiotu,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b)</w:t>
        <w:tab/>
        <w:t>brak godziny zgłoszenia się pacjenta,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c)</w:t>
        <w:tab/>
        <w:t>brak adresu zamieszkania pacjenta,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d)</w:t>
        <w:tab/>
        <w:t>brak oznaczenia osoby udzielającej świadczenia zdrowotnego,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e)</w:t>
        <w:tab/>
        <w:t>brak imienia i nazwiska oraz podpisu osoby dokonującej wpisu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ww. rozporządzen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right="-2" w:hanging="360"/>
        <w:jc w:val="both"/>
        <w:textAlignment w:val="auto"/>
        <w:rPr/>
      </w:pPr>
      <w:r>
        <w:rPr>
          <w:sz w:val="24"/>
          <w:szCs w:val="24"/>
          <w:u w:val="single"/>
        </w:rPr>
        <w:t>w Księdze zabiegów</w:t>
      </w:r>
      <w:r>
        <w:rPr>
          <w:sz w:val="24"/>
          <w:szCs w:val="24"/>
        </w:rPr>
        <w:t>:</w:t>
      </w:r>
    </w:p>
    <w:p>
      <w:pPr>
        <w:pStyle w:val="Normal"/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a) w oznaczeniu podmiotu brak aktualnego kodu resortowego, stanowiącego część I systemu resortowych kodów identyfikacyjnych (jest 3000427-001, powinno być: 0000 00016182) oraz nazwy komórki organizacyjnej, w której udzielono świadczeń zdrowotnych oraz jej kodu resortowego stanowiącego część VII systemu resortowych kodów identyfikacyjnych (…)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b) brak imienia lekarza zlecającego zabieg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2 ww. rozporządzenia.</w:t>
      </w:r>
    </w:p>
    <w:p>
      <w:pPr>
        <w:pStyle w:val="Normal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 xml:space="preserve">Jednocześnie wskazuje się, że ww. rozporządzenie poprzedzone było rozporządzeniem Ministra Zdrowia z dnia 21 grudnia 2010 r. w sprawie rodzajów i zakresu dokumentacji medycznej </w:t>
        <w:br/>
        <w:t>oraz sposobu jej przetwarzania (t.j. Dz. U. z 2014 r., poz. 177, z późn.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wiadomości pacjentów podać informację o wysokości opłat za udostępnianie dokumentacji medycznej, ponieważ jej brak narusza art. 24 ust. 2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284"/>
        <w:jc w:val="both"/>
        <w:textAlignment w:val="auto"/>
        <w:rPr/>
      </w:pPr>
      <w:r>
        <w:rPr>
          <w:sz w:val="24"/>
          <w:szCs w:val="24"/>
        </w:rPr>
        <w:t>Wagi lekarskie: ze wzrostomierzem XXX oraz niemowlęcą XXX poddać legalizacji, ponieważ jej brak narusza art. 17 ust. 1 pkt 2 ustawy z dnia 15 kwietnia 2011 r. o działalności leczniczej (t.j. Dz. U. z 2015 r., poz. 618, z późn.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-2" w:hanging="426"/>
        <w:jc w:val="both"/>
        <w:textAlignment w:val="auto"/>
        <w:rPr/>
      </w:pPr>
      <w:r>
        <w:rPr>
          <w:sz w:val="24"/>
          <w:szCs w:val="24"/>
        </w:rPr>
        <w:t xml:space="preserve">Raz na kwartał przesyłać do Państwowej Inspekcji Pracy oraz właściwym organom samorządu zawodów medycznych informację o liczbie osób, które wykonują zawód medyczny na podstawie umów cywilnoprawnych albo jako praktykę zawodową, z którą podmiot zawarł umowę cywilnoprawną, ponieważ podmiot nie realizuje tego obowiązku, co narusza art. 17 ust. 4 ustawy z dnia 15 kwietnia 2011 r. o działalności leczniczej (t.j. Dz. U. z 2015 r., poz. 618, </w:t>
        <w:br/>
        <w:t>z późn. zm.)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  <w:t>* Stan prawny zgodny z datą wydania zaleceń pokontrolnych.</w:t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position w:val="0"/>
          <w:sz w:val="24"/>
          <w:sz w:val="24"/>
          <w:szCs w:val="24"/>
          <w:highlight w:val="yellow"/>
          <w:vertAlign w:val="baseline"/>
        </w:rPr>
      </w:pPr>
      <w:r>
        <w:rPr>
          <w:b/>
          <w:i/>
          <w:position w:val="0"/>
          <w:sz w:val="24"/>
          <w:sz w:val="24"/>
          <w:szCs w:val="24"/>
          <w:highlight w:val="yellow"/>
          <w:vertAlign w:val="baseline"/>
        </w:rPr>
      </w:r>
    </w:p>
    <w:p>
      <w:pPr>
        <w:pStyle w:val="Normal"/>
        <w:overflowPunct w:val="true"/>
        <w:autoSpaceDE w:val="true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realizacji zaleceń pokontrolnych dokonano na podstawie aktualnie obowiązujących przepisów praw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ono zmiany do organu rejestrowego dotyczące przyjęcia kolejnego wspólnika spółki   cywilnej w osobie XXX, zaprzestania działalności komórki organizacyjnej </w:t>
        <w:br/>
        <w:t xml:space="preserve">o nazwie: Punkt Laboratoryjny oraz wpisu do rejestru Punkt pobrań. </w:t>
      </w:r>
      <w:r>
        <w:rPr>
          <w:b/>
          <w:sz w:val="24"/>
          <w:szCs w:val="24"/>
        </w:rPr>
        <w:t>Zalecenie zostało zrealizow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Regulamin organizacyjny, ustalony XXX roku przez XXX, Kierownika podmiotu leczniczego. </w:t>
      </w:r>
      <w:r>
        <w:rPr>
          <w:b/>
          <w:sz w:val="24"/>
          <w:szCs w:val="24"/>
        </w:rPr>
        <w:t>Zalecenie zostało zrealizow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uchylenia od dnia 15.07.2016 r. obowiązku przekazywania organowi rejestrowemu dokumentów potwierdzających zawarcie umowy ubezpieczenia odpowiedzialności cywilnej nie później, niż 7 dni od daty zawarcia ww. umowy, podmiot nie był zobowiązany </w:t>
        <w:br/>
        <w:t xml:space="preserve">do przekazywania ww. informacji. Podstawa prawna: ustawa z dnia 10 czerwca 2016 r. </w:t>
        <w:br/>
        <w:t xml:space="preserve">o zmianie ustawy o działalności leczniczej oraz niektórych innych ustaw (Dz. U. z 2016 r. poz. 960). W związku z powyższym </w:t>
      </w:r>
      <w:r>
        <w:rPr>
          <w:b/>
          <w:sz w:val="24"/>
          <w:szCs w:val="24"/>
        </w:rPr>
        <w:t>odstąpiono od kontroli wydanego zalece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sz w:val="24"/>
          <w:szCs w:val="24"/>
        </w:rPr>
        <w:t xml:space="preserve">W dniu 7 czerwca 2017 r. przedłożono Decyzję Państwowego Powiatowego Inspektora Sanitarnego w XXX, z dnia XXX, znak: XXX, w której ww. opiniuje pozytywnie bez zastrzeżeń prowadzenie działalności medycznej w przychodni w Kłecku, przy ul. Słonecznej 25, w skład której wchodzą dwa gabinety lekarskie, gabinet diagnostyczno-zabiegowy, punkt szczepień i gabinet badań EKG. Decyzję wydano na podstawie rozporządzenia Ministra Zdrowia z dnia 26 czerwca 2012 r. w sprawie wymagań, jakim powinny odpowiadać pomieszczenia i urządzenia podmiotu wykonującego działalność leczniczą </w:t>
        <w:br/>
        <w:t xml:space="preserve">(Dz. U. z 2012 r. poz. 739, z późn. zm.). Decyzja stanowi załącznik nr 2 do niniejszego protokołu. </w:t>
      </w:r>
      <w:r>
        <w:rPr>
          <w:b/>
          <w:sz w:val="24"/>
          <w:szCs w:val="24"/>
        </w:rPr>
        <w:t>Zalecenie zostało zrealizow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no zatrudnienie pani XXX jako pielęgniarki praktyki. Przedłożono umowę zlecenia z dnia  XXX. </w:t>
      </w:r>
      <w:r>
        <w:rPr>
          <w:b/>
          <w:sz w:val="24"/>
          <w:szCs w:val="24"/>
        </w:rPr>
        <w:t>Zalecenie zostało zrealizowa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dokumenty potwierdzające spełnianie wymogów zdrowotnych dwóch lekarzy: XXX oraz dwóch pielęgniarek: XXX. Ponadto ustalono, że lekarz XXX nie udziela świadczeń zdrowotnych w kontrolowanym podmiocie. </w:t>
      </w:r>
      <w:r>
        <w:rPr>
          <w:b/>
          <w:sz w:val="24"/>
          <w:szCs w:val="24"/>
        </w:rPr>
        <w:t>Zalecenie zostało zrealizowa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sz w:val="24"/>
          <w:szCs w:val="24"/>
        </w:rPr>
        <w:t xml:space="preserve">Podmiot leczniczy pobiera i zamieszcza w dokumentacji medycznej indywidualnej wewnętrznej oświadczenia pacjenta, dotyczące upoważnienia osoby bliskiej </w:t>
        <w:br/>
        <w:t>do otrzymywania informacji o stanie zdrowia i upoważnienia osoby bliskiej do uzyskiwania dokumentacji medycznej, zgodnie z wymogami prawa.  Ponadto ustalono, że prowadzenie dokumentacji medycznej nadal nie spełnia wymogów określonych w rozporządzeniu Ministra Zdrowia z dnia 9 listopada 2015 r. w sprawie rodzajów, zakresu i wzorów dokumentacji medycznej oraz sposobu jej przetwarzania (Dz. U. z 2015 r. poz. 2069), ponieważ: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 w:val="24"/>
          <w:szCs w:val="24"/>
        </w:rPr>
        <w:t xml:space="preserve">w Księdze przyjęć brak pełnego oznaczenia podmiotu (brak nazwy podmiotu leczniczego tj.: PRZYCHODNIA LECZNICZO-DIAGNOSTYCZNA LEKARZY RODZINNYCH SALUBER S.C.), co narusza § 43 ust. 1 ww. rozporządzenia;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zabiegów brak (aktualnego kodu resortowego, stanowiącego część I systemu resortowych kodów identyfikacyjnych (jest 3000427-001, powinno być: </w:t>
        <w:br/>
        <w:t xml:space="preserve">0000 00016182) oraz nazwy komórki organizacyjnej, w której udzielono świadczeń zdrowotnych oraz jej kodu resortowego stanowiącego część VII systemu resortowych kodów identyfikacyjnych), co narusza § 32 ust. 1 ww. rozporządzenia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cenie zostało częściowo zrealizow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sz w:val="24"/>
          <w:szCs w:val="24"/>
        </w:rPr>
        <w:t xml:space="preserve">Do wiadomości pacjentów podano informację o wysokości opłaty za udostępnianie dokumentacji medycznej. </w:t>
      </w:r>
      <w:r>
        <w:rPr>
          <w:b/>
          <w:sz w:val="24"/>
          <w:szCs w:val="24"/>
        </w:rPr>
        <w:t>Zalecenie zostało zrealizow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no legalizację wagi lekarskiej ze wzrostomierzem oraz przedłożono dokumenty zakupu nowej wagi niemowlęcej XXX, dla której okres gwarancji wynosi 24 miesiące od daty sprzedaży XXX. </w:t>
      </w:r>
      <w:r>
        <w:rPr>
          <w:b/>
          <w:sz w:val="24"/>
          <w:szCs w:val="24"/>
        </w:rPr>
        <w:t>Zalecenie zostało zrealizowan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sz w:val="24"/>
          <w:szCs w:val="24"/>
        </w:rPr>
        <w:t xml:space="preserve">Wobec uchylenia od dnia 15.07.2016 r. obowiązku przesyłania do Państwowej Inspekcji Pracy oraz właściwym organom samorządu zawodów medycznych informacji </w:t>
        <w:br/>
        <w:t xml:space="preserve">o liczbie osób, które wykonują zawód medyczny na podstawie umów cywilnoprawnych </w:t>
        <w:br/>
        <w:t xml:space="preserve">albo jako praktykę zawodową, z którą podmiot zawarł umowę cywilnoprawną, podmiot nie był zobowiązany do przekazywania ww. informacji. Podstawa prawna: ustawa </w:t>
        <w:br/>
        <w:t xml:space="preserve">z dnia 10 czerwca 2016 r. o zmianie ustawy o działalności leczniczej oraz niektórych innych ustaw (Dz. U. z 2016 r., poz. 960). W związku z powyższym </w:t>
      </w:r>
      <w:r>
        <w:rPr>
          <w:b/>
          <w:sz w:val="24"/>
          <w:szCs w:val="24"/>
        </w:rPr>
        <w:t>odstąpiono od kontroli wydanego zalecenia.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Zalecenia pokontrolne Wojewody Wielkopolskiego, pismo znak: PS-IV.9612.28.2016.14 </w:t>
        <w:br/>
        <w:t xml:space="preserve">z 18 kwietnia 2016 roku, zostały zrealizowane w całości z wyjątkiem Ad. 7, jednakże wdrożono działania naprawcze w tym zakresie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Odpowiedź w sprawie realizacji zaleceń pokontrolnych wpłynęła do Wielkopolskiego Urzędu Wojewódzkiego w Poznaniu XXX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zostałym zakresie objętym kontrolą nieprawidłowości nie stwierdzono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4 czerwca 2017 roku, w Oddziale Kontroli w Podmiotach Leczniczych, Wydziału Polityki Społecznej i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kt przeprowadzenia kontroli potwierdzono wpisem do książki kontroli, pod pozycją </w:t>
        <w:br/>
        <w:t>nr XXX.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enie kontrolujących o braku okoliczności uzasadniającej wyłączenie od udziału </w:t>
        <w:br/>
        <w:t>w kontr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yzja Państwowego Powiatowego Inspektora Sanitarnego w XXX, z XXX, znak: XXX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/>
      </w:pPr>
      <w:r>
        <w:rPr/>
        <w:t>Jolanta Bartczak, st. specjalista</w:t>
        <w:tab/>
        <w:tab/>
        <w:tab/>
        <w:tab/>
        <w:tab/>
        <w:t>Joanna Boguszewska, specjal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</w:t>
        <w:tab/>
        <w:tab/>
        <w:tab/>
        <w:tab/>
        <w:t>………………………………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:</w:t>
      </w:r>
      <w:r>
        <w:rPr>
          <w:sz w:val="24"/>
          <w:szCs w:val="24"/>
        </w:rPr>
        <w:tab/>
        <w:tab/>
        <w:t xml:space="preserve"> XXX, 27.06.2017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Oświadczam, że zgłaszam zastrzeżenia/nie zgłaszam zastrzeżeń</w:t>
      </w:r>
      <w:r>
        <w:rPr>
          <w:b/>
        </w:rPr>
        <w:t>*</w:t>
      </w:r>
      <w:r>
        <w:rPr/>
        <w:t xml:space="preserve"> co do faktów stwierdzonych w trakcie kontroli i opisanych w niniejszym protokole</w:t>
      </w:r>
    </w:p>
    <w:p>
      <w:pPr>
        <w:pStyle w:val="Normal"/>
        <w:jc w:val="both"/>
        <w:rPr/>
      </w:pPr>
      <w:r>
        <w:rPr/>
        <w:tab/>
        <w:tab/>
        <w:tab/>
        <w:tab/>
        <w:t>……….…XXX, 27.06.2017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i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Oświadczam, że zamierzam wnieść zastrzeżenia w terminie ustawowym/nie zamierzam wnieść zastrzeżeń</w:t>
      </w:r>
      <w:r>
        <w:rPr>
          <w:b/>
        </w:rPr>
        <w:t>*</w:t>
      </w:r>
      <w:r>
        <w:rPr/>
        <w:t xml:space="preserve"> co do sposobu przeprowadzania czynności kontrolnych oraz ustaleń zawartych w niniejszym protokole</w:t>
      </w:r>
    </w:p>
    <w:p>
      <w:pPr>
        <w:pStyle w:val="Normal"/>
        <w:jc w:val="center"/>
        <w:rPr/>
      </w:pPr>
      <w:r>
        <w:rPr/>
        <w:tab/>
        <w:t>…………………… XXX, 27.06.2017………………..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otwierdzenie odbioru 1 egz. protokoł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en egz. protokołu odebrano dnia:</w:t>
      </w:r>
      <w:r>
        <w:rPr>
          <w:b/>
        </w:rPr>
        <w:t xml:space="preserve">……… </w:t>
        <w:tab/>
        <w:t xml:space="preserve"> ………………</w:t>
      </w:r>
      <w:r>
        <w:rPr/>
        <w:t xml:space="preserve"> XXX, 27.06.2017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i/>
          <w:i/>
        </w:rPr>
      </w:pPr>
      <w:r>
        <w:rPr>
          <w:i/>
        </w:rPr>
        <w:t>(mię i nazwisko, podpis)</w:t>
      </w:r>
    </w:p>
    <w:p>
      <w:pPr>
        <w:pStyle w:val="Normal"/>
        <w:ind w:left="4963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>DYREKTOR</w:t>
        <w:tab/>
        <w:tab/>
        <w:tab/>
        <w:tab/>
        <w:t xml:space="preserve">                                Kierownik Oddziału kontroli </w:t>
      </w:r>
    </w:p>
    <w:p>
      <w:pPr>
        <w:pStyle w:val="Normal"/>
        <w:jc w:val="both"/>
        <w:rPr/>
      </w:pPr>
      <w:r>
        <w:rPr>
          <w:sz w:val="18"/>
          <w:szCs w:val="18"/>
        </w:rPr>
        <w:t>Wydziału Polityki Społecznej i Zdrowia                                                w Podmiotach Lecznicz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Łukasz Krysztofiak</w:t>
        <w:tab/>
        <w:tab/>
        <w:tab/>
        <w:tab/>
        <w:t xml:space="preserve">                      Agata Goździew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22.09.2017 r.</w:t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Ad. 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Znak">
    <w:name w:val="Tekst podstawowy.Znak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2:00Z</dcterms:created>
  <dc:creator>K. Gozdowiak</dc:creator>
  <dc:description/>
  <cp:keywords/>
  <dc:language>en-US</dc:language>
  <cp:lastModifiedBy>Agnieszka Majchrowska</cp:lastModifiedBy>
  <cp:lastPrinted>2017-06-14T11:17:00Z</cp:lastPrinted>
  <dcterms:modified xsi:type="dcterms:W3CDTF">2018-01-04T08:52:00Z</dcterms:modified>
  <cp:revision>2</cp:revision>
  <dc:subject/>
  <dc:title>Protokół</dc:title>
</cp:coreProperties>
</file>