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-Ka.9612.24.2015.3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/>
      </w:pPr>
      <w:r>
        <w:rPr>
          <w:sz w:val="24"/>
          <w:szCs w:val="24"/>
        </w:rPr>
        <w:t xml:space="preserve">Aldona Baszyńska – Nawrocka Niepubliczny Zakład Podstawowej Opieki Zdrowotnej i Poradnie Specjalistyczne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ul. Słoneczna 6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63-405 Wielowie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 Polityki Społecznej i Zdrowia - Delegatura w Kaliszu, w dniach 4 i 6 maja 2015 roku przeprowadził kontrolę doraźną problemową, której przedmiotem było </w:t>
      </w:r>
      <w:r>
        <w:rPr>
          <w:sz w:val="24"/>
          <w:szCs w:val="24"/>
        </w:rPr>
        <w:t>stwierdzenie spełniania wymagań, określonych w ww. ustawie i aktach wykonawczych do ustawy oraz innych aktach normatywnych wskazanych w ww. ustawie, a także realizacja opieki nad matką i dzieck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objęty kontrolą: według stanu na dzień kontroli. 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ab/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który przekazano Pani pocztą, i który podpisano bez zastrzeżeń w dniu 21 lipca 2015 roku (wpływ do Wielkopolskiego Urzędu Wojewódzkiego, Wydziału Polityki Społecznej i Zdrowia - Delegatura w Kaliszu, w dniu  27 lipca 2015 roku)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ind w:left="2840" w:firstLine="284"/>
        <w:jc w:val="both"/>
        <w:rPr>
          <w:sz w:val="24"/>
          <w:szCs w:val="24"/>
          <w:shd w:fill="00FF00" w:val="clear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bCs/>
          <w:iCs/>
          <w:sz w:val="24"/>
          <w:szCs w:val="24"/>
          <w:shd w:fill="00FF00" w:val="clear"/>
        </w:rPr>
      </w:pPr>
      <w:r>
        <w:rPr>
          <w:bCs/>
          <w:iCs/>
          <w:sz w:val="24"/>
          <w:szCs w:val="24"/>
          <w:shd w:fill="00FF00" w:val="clear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łożyć w organie rejestrowym wniosek o wpis zmian w rejestrze, dotyczący aktualizacji struktury organizacyjnej, ponieważ, w przedsiębiorstwie podmiotu leczniczego, Niepublicznym Zakładzie Podstawowej Opieki Zdrowotnej i Poradnie Specjalistyczne w Wielowsi, prowadzi się działalność w zakresie Punktu Pobrań. Zmian w stanie formalno-prawnym nie zgłoszono w wymaganym terminie, tj. 14 dni od daty ich powstania, do organu rejestrowego, czym naruszono art. 103 i 107 ust. 1 Ustawy z dnia 15 kwietnia 2011 r. o działalności leczniczej (t.j. Dz. U. z 2015 r., poz. 618 z późn. zm.). 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Umieścić w siedzibie podmiotu leczniczego, w miejscu ogólnodostępnym Prawa Pacjenta. Brak Praw Pacjenta narusza art. 11 ust. 1 Ustawy o prawach pacjenta </w:t>
        <w:br/>
        <w:t>i Rzeczniku Praw Pacjenta (t. j. Dz. U. z 2012 r., poz. 159 z póżn. zm.)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Sporządzić i przekazać </w:t>
      </w:r>
      <w:r>
        <w:rPr>
          <w:bCs/>
          <w:iCs/>
          <w:sz w:val="24"/>
          <w:szCs w:val="24"/>
        </w:rPr>
        <w:t xml:space="preserve">do Państwowej Inspekcji Pracy oraz właściwego organu samorządu zawodów medycznych, informację o liczbie osób, które wykonują zawód medyczny na podstawie umów cywilnoprawnych albo jako praktykę zawodową, </w:t>
        <w:br/>
        <w:t xml:space="preserve">z którą podmiot leczniczy zawarł umowę cywilnoprawną. Brak przekazania tych informacji narusza art. 17 ust. 4 Ustawy z dnia 15 kwietnia 2011 roku o działalności leczniczej (t.j. Dz. U. z 2015 r., poz. 618 z późn. zm.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rzedłożyć dokument, potwierdzający stosowanie wyrobów medycznych </w:t>
        <w:br/>
        <w:t xml:space="preserve">w przedsiębiorstwie, warunkujący działalność podmiotu leczniczego (prawo własności lub najmu/dzierżawy używanego sprzętu) oraz poddać udokumentowanym przeglądom technicznym następujący sprzęt: elektrokardiografy (2 sztuki), spirometr </w:t>
        <w:br/>
        <w:t xml:space="preserve">i aparat do odsysania </w:t>
      </w:r>
      <w:r>
        <w:rPr>
          <w:i/>
          <w:sz w:val="24"/>
          <w:szCs w:val="24"/>
        </w:rPr>
        <w:t>Farum</w:t>
      </w:r>
      <w:r>
        <w:rPr>
          <w:sz w:val="24"/>
          <w:szCs w:val="24"/>
        </w:rPr>
        <w:t>. Brak powyższych dokumentów, narusza art. 17 ust. 1 pkt. 2 Ustawy z dnia 15 kwietnia 2011</w:t>
      </w:r>
      <w:r>
        <w:rPr>
          <w:bCs/>
          <w:iCs/>
          <w:sz w:val="24"/>
          <w:szCs w:val="24"/>
        </w:rPr>
        <w:t xml:space="preserve"> roku o działalności leczniczej (t.j. Dz. U. </w:t>
        <w:br/>
        <w:t>z 2015 r., poz. 618 z późn. zm.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określonymi </w:t>
        <w:br/>
        <w:t xml:space="preserve">w Rozporządzeniu Ministra Zdrowia z dnia 21 grudnia 2010 r. w sprawie rodzajów </w:t>
        <w:br/>
        <w:t>i zakresu dokumentacji medycznej oraz sposobu jej przetwarzania (t.j. Dz. U. z 2014 r., poz. 177 z późn. zm.), poniewa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Księga Przyjęć i Księga Zabiegowa, nie zawierał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oznaczenia podmiotu (kodu resortowego stanowiącego część V systemu kodów identyfikacyjnych oraz nazwy komórki organizacyjnej, w której udzielono świadczeń zdrowotnych, a także kodu resortowego stanowiącego część VII systemu kodów identyfikacyjnych), co narusza § 32 pkt 1 ww. rozporząd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Indywidualna dokumentacja medyczna</w:t>
      </w:r>
      <w:r>
        <w:rPr>
          <w:sz w:val="24"/>
          <w:szCs w:val="24"/>
        </w:rPr>
        <w:t>, nie zawierała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a podmiotu, tj. kodu resortowego jednostki organizacyjnej, stanowiącego część V systemu kodów identyfikacyjnych, co narusza § 42 ust 1, w związku z § 10 ust 1 pkt 1 lit. d, ww. rozporządze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podmiotu, tj. nazwy komórki organizacyjnej, w której udzielono świadczeń zdrowotnych, co narusza § 42 ust 1, w związku z § 10 ust 1 pkt 1 lit. e, </w:t>
        <w:br/>
        <w:t>ww. rozporządzenia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konać skutecznego przekazania organowi prowadzącemu rejestr dokumentów potwierdzających zawarcie umowy ubezpieczenia odpowiedzialności cywilnej, obowiązującej od 16.01.2015 roku do 15.01.2016. Nie dokonanie przekazania </w:t>
        <w:br/>
        <w:t xml:space="preserve">ww. dokumentu, narusza art. 25 ust. 3 Ustawy </w:t>
      </w:r>
      <w:r>
        <w:rPr>
          <w:color w:val="000000"/>
          <w:sz w:val="24"/>
          <w:szCs w:val="24"/>
        </w:rPr>
        <w:t>z dnia 15 kwietnia 2011 r. o działalności leczniczej (t.j. Dz. U. z 2015 r., poz. 618 z późn. zm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Wobec powyższego, wnoszę o przestrzeganie terminów ustawowych oraz przekazanie informacji o wykonaniu każdego z zaleceń i podjętych działaniach, w celu wyeliminowania </w:t>
        <w:br/>
        <w:t xml:space="preserve">w przyszłości stwierdzonych nieprawidłowości lub poinformowanie o przyczynach ich niepodjęcia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z. Wojewody Wielkopol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icewojewoda Wielkopols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</w:t>
    </w:r>
    <w:r>
      <w:rPr>
        <w:sz w:val="24"/>
      </w:rPr>
      <w:t>Poznań, 2015-08-12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0" w:firstLine="284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0" w:firstLine="284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  <w:color w:val="000000"/>
      </w:rPr>
    </w:lvl>
    <w:lvl w:ilvl="1">
      <w:start w:val="1"/>
      <w:numFmt w:val="none"/>
      <w:suff w:val="nothing"/>
      <w:lvlText w:val="4."/>
      <w:lvlJc w:val="left"/>
      <w:pPr>
        <w:tabs>
          <w:tab w:val="num" w:pos="380"/>
        </w:tabs>
        <w:ind w:left="680" w:hanging="396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0"/>
        </w:tabs>
        <w:ind w:left="680" w:hanging="396"/>
      </w:pPr>
      <w:rPr>
        <w:b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Calibri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/>
      <w:bCs/>
      <w:sz w:val="24"/>
      <w:szCs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bC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b/>
      <w:bCs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/>
      <w:bCs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bCs/>
      <w:sz w:val="24"/>
      <w:szCs w:val="24"/>
    </w:rPr>
  </w:style>
  <w:style w:type="character" w:styleId="WW8Num27z1">
    <w:name w:val="WW8Num27z1"/>
    <w:qFormat/>
    <w:rPr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/>
      <w:bCs/>
      <w:sz w:val="24"/>
      <w:szCs w:val="24"/>
    </w:rPr>
  </w:style>
  <w:style w:type="character" w:styleId="WW8Num30z0">
    <w:name w:val="WW8Num30z0"/>
    <w:qFormat/>
    <w:rPr>
      <w:rFonts w:ascii="Symbol" w:hAnsi="Symbol" w:cs="Symbo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/>
      <w:bCs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uppressAutoHyphens w:val="false"/>
      <w:overflowPunct w:val="false"/>
      <w:autoSpaceDE w:val="false"/>
      <w:ind w:left="283" w:hanging="283"/>
      <w:textAlignment w:val="baseline"/>
    </w:pPr>
    <w:rPr>
      <w:spacing w:val="-2"/>
      <w:kern w:val="0"/>
      <w:sz w:val="24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6:00Z</dcterms:created>
  <dc:creator>Monika Tworowska</dc:creator>
  <dc:description/>
  <cp:keywords/>
  <dc:language>en-US</dc:language>
  <cp:lastModifiedBy>Agnieszka Skrzypek</cp:lastModifiedBy>
  <cp:lastPrinted>2014-07-02T15:38:00Z</cp:lastPrinted>
  <dcterms:modified xsi:type="dcterms:W3CDTF">2015-09-01T06:26:00Z</dcterms:modified>
  <cp:revision>2</cp:revision>
  <dc:subject/>
  <dc:title>Data</dc:title>
</cp:coreProperties>
</file>