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S-II.431.8.5.2017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040"/>
        <w:rPr>
          <w:szCs w:val="24"/>
        </w:rPr>
      </w:pPr>
      <w:r>
        <w:rPr>
          <w:szCs w:val="24"/>
        </w:rPr>
        <w:t xml:space="preserve">Pan </w:t>
      </w:r>
    </w:p>
    <w:p>
      <w:pPr>
        <w:pStyle w:val="Heading1"/>
        <w:ind w:firstLine="5040"/>
        <w:rPr>
          <w:szCs w:val="24"/>
        </w:rPr>
      </w:pPr>
      <w:r>
        <w:rPr>
          <w:szCs w:val="24"/>
        </w:rPr>
        <w:t>Czesław Haryk</w:t>
      </w:r>
    </w:p>
    <w:p>
      <w:pPr>
        <w:pStyle w:val="Normal"/>
        <w:ind w:firstLine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łnomocnik Właściciela </w:t>
      </w:r>
    </w:p>
    <w:p>
      <w:pPr>
        <w:pStyle w:val="Normal"/>
        <w:ind w:firstLine="5040"/>
        <w:rPr/>
      </w:pPr>
      <w:r>
        <w:rPr>
          <w:sz w:val="24"/>
          <w:szCs w:val="24"/>
        </w:rPr>
        <w:t>Firmy</w:t>
      </w:r>
      <w:r>
        <w:rPr>
          <w:i/>
          <w:sz w:val="24"/>
          <w:szCs w:val="24"/>
        </w:rPr>
        <w:t xml:space="preserve"> PHU Bożena Haryk Kościan</w:t>
      </w:r>
    </w:p>
    <w:p>
      <w:pPr>
        <w:pStyle w:val="Normal"/>
        <w:ind w:firstLine="50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Opieki dla Osób Starszych</w:t>
      </w:r>
    </w:p>
    <w:p>
      <w:pPr>
        <w:pStyle w:val="Normal"/>
        <w:ind w:firstLine="50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ałacyk pod Dębami”</w:t>
      </w:r>
    </w:p>
    <w:p>
      <w:pPr>
        <w:pStyle w:val="Normal"/>
        <w:ind w:firstLine="5040"/>
        <w:rPr/>
      </w:pPr>
      <w:r>
        <w:rPr>
          <w:b/>
          <w:sz w:val="24"/>
          <w:szCs w:val="24"/>
        </w:rPr>
        <w:t>Stare Oborzyska</w:t>
      </w:r>
      <w:r>
        <w:rPr>
          <w:sz w:val="24"/>
          <w:szCs w:val="24"/>
        </w:rPr>
        <w:t xml:space="preserve"> 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ul. Parkowa 1</w:t>
      </w:r>
    </w:p>
    <w:p>
      <w:pPr>
        <w:pStyle w:val="Normal"/>
        <w:ind w:firstLine="50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4-000 Kościan</w:t>
      </w:r>
    </w:p>
    <w:p>
      <w:pPr>
        <w:pStyle w:val="Normal"/>
        <w:spacing w:lineRule="auto" w:line="360"/>
        <w:ind w:firstLine="46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22 pkt 10 ustawy z dnia 12 marca 2004 r. o pomocy społecznej (t.j. Dz</w:t>
      </w:r>
      <w:r>
        <w:rPr>
          <w:bCs/>
          <w:sz w:val="24"/>
          <w:szCs w:val="24"/>
        </w:rPr>
        <w:t xml:space="preserve"> U. z 2017 r., poz. 1769 ze zm.</w:t>
      </w:r>
      <w:r>
        <w:rPr>
          <w:sz w:val="24"/>
          <w:szCs w:val="24"/>
        </w:rPr>
        <w:t xml:space="preserve">) (zwanej dalej </w:t>
      </w:r>
      <w:r>
        <w:rPr>
          <w:i/>
          <w:sz w:val="24"/>
          <w:szCs w:val="24"/>
        </w:rPr>
        <w:t>ustawą</w:t>
      </w:r>
      <w:r>
        <w:rPr>
          <w:sz w:val="24"/>
          <w:szCs w:val="24"/>
        </w:rPr>
        <w:t xml:space="preserve">) oraz rozporządzenia Ministra Polityki Społecznej z dnia 23 marca 2005 r. w sprawie nadzoru i kontroli w pomocy społecznej (Dz. U. Nr 61, poz. 543 ze zm.) (zwanego dalej </w:t>
      </w:r>
      <w:r>
        <w:rPr>
          <w:i/>
          <w:sz w:val="24"/>
          <w:szCs w:val="24"/>
        </w:rPr>
        <w:t>rozporządzeniem w sprawie nadzoru i kontroli</w:t>
      </w:r>
      <w:r>
        <w:rPr>
          <w:sz w:val="24"/>
          <w:szCs w:val="24"/>
        </w:rPr>
        <w:t>), zespół inspektorów Wydziału Polityki Społeczn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ielkopolskiego Urzędu Wojewódzki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oznaniu przeprowadził kontrolę doraźną w kierowanym przez Pana Domu Opieki dla Osób Starszych </w:t>
      </w:r>
      <w:r>
        <w:rPr>
          <w:i/>
          <w:sz w:val="24"/>
          <w:szCs w:val="24"/>
        </w:rPr>
        <w:t>„Pałacyk pod Dębami,</w:t>
      </w:r>
      <w:r>
        <w:rPr>
          <w:sz w:val="24"/>
          <w:szCs w:val="24"/>
        </w:rPr>
        <w:t xml:space="preserve">” zlokalizowanym pod adresem Stare Oborzyska, ul. Parkowa 1, 64-000 Kościan (zwanym dalej </w:t>
      </w:r>
      <w:r>
        <w:rPr>
          <w:i/>
          <w:sz w:val="24"/>
          <w:szCs w:val="24"/>
        </w:rPr>
        <w:t xml:space="preserve">Domem Opieki, Domem, </w:t>
      </w:r>
      <w:r>
        <w:rPr>
          <w:sz w:val="24"/>
          <w:szCs w:val="24"/>
        </w:rPr>
        <w:t xml:space="preserve">lub </w:t>
      </w:r>
      <w:r>
        <w:rPr>
          <w:i/>
          <w:sz w:val="24"/>
          <w:szCs w:val="24"/>
        </w:rPr>
        <w:t>Placówką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kres kontroli obejmowa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rawdzenie wykonania zaleceń pokontrolnych z kontroli kompleksowej, wystosowanych pismem Wojewody Wielkopolskiego z dnia 24 lutego 2016 roku, znak PS-Le.431.9.2015.4, w okresie od 1.01.2016 r. do dnia kontrol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Ustalenia pokontrolne zostały szczegółowo opisane w protokole pokontrolnym nr PS-II. 431. 8.5.2017.11, który został podpisany przez Pana, bez zastrzeżeń, w dniu 2.11.2017 r. 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toku kontroli ustalono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m Opiek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 na podstawie decyzji Wojewody Wielkopolskiego nr PS.II-3.13.7014-1-2/10 z 7 stycznia 2011 r., zmienionej decyzją PS.II-9423.2.1.2012.13 z 13 lutego 2012 r. Zgodnie z jej brzmieniem Pani Bożena Janina Haryk uzyskała, na czas nieokreślony, zezwolenie na prowadzenie placówki zapewniającej całodobową opiekę osobom niepełnosprawnym, przewlekle chorym lub osobom w podeszłym wieku z liczbą miejsc 25. 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estii </w:t>
      </w:r>
      <w:r>
        <w:rPr>
          <w:b/>
          <w:sz w:val="24"/>
          <w:szCs w:val="24"/>
        </w:rPr>
        <w:t>realiza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lecenia pokontrol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>, dotycząc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tychmiastowego zaprzestania przyjmowania pensjonariuszy ponad liczbę określoną w ww. decyzji Wojewody, kontrola wykazała, iż w pierwszym dniu kontroli lista mieszkańców Domu zawierała 29 nazwisk, przy czym w Placówce przebywało 28 osób, a 1 osoba była w tym czasie hospitalizowana. W ostatnim dniu kontroli stan osobowy mieszkańców wynosił 26 osób. Przekroczenie stanu osobowego </w:t>
      </w:r>
      <w:r>
        <w:rPr>
          <w:sz w:val="24"/>
          <w:szCs w:val="24"/>
          <w:lang w:bidi="pl-PL"/>
        </w:rPr>
        <w:t>Pełnomocnik</w:t>
      </w:r>
      <w:r>
        <w:rPr>
          <w:sz w:val="24"/>
          <w:szCs w:val="24"/>
        </w:rPr>
        <w:t xml:space="preserve"> Właściciela Placówki tłumaczył faktem, iż </w:t>
      </w:r>
      <w:r>
        <w:rPr>
          <w:i/>
          <w:sz w:val="24"/>
          <w:szCs w:val="24"/>
        </w:rPr>
        <w:t xml:space="preserve">„cztery osoby przebywają w Domu opieki na czas przejściowy - czas oczekiwania do państwowego domu opieki - według informacji rodzin wszystkie formalności zgłoszenia i skierowania są wystawione.” </w:t>
      </w:r>
    </w:p>
    <w:p>
      <w:pPr>
        <w:pStyle w:val="Tekstpodstawowy21"/>
        <w:spacing w:lineRule="auto" w:line="360"/>
        <w:rPr/>
      </w:pPr>
      <w:r>
        <w:rPr/>
        <w:t xml:space="preserve">W związku z praktykowanym przyjmowaniem mieszkańców ponad stan osobowy określony w zezwoleniu na prowadzenie Placówki, stwierdzono, że zalecenie pokontrolne </w:t>
      </w:r>
      <w:r>
        <w:rPr>
          <w:b/>
        </w:rPr>
        <w:t>nr 1 nie zostało zrealizowane.</w:t>
      </w:r>
    </w:p>
    <w:p>
      <w:pPr>
        <w:pStyle w:val="Tekstpodstawowy2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W </w:t>
      </w:r>
      <w:r>
        <w:rPr>
          <w:b/>
        </w:rPr>
        <w:t xml:space="preserve">zaleceniach pokontrolnych nr 2 i 3 </w:t>
      </w:r>
      <w:r>
        <w:rPr/>
        <w:t>zobowiązano prowadzących Placówkę do zaprzestania przyjmowania osób, które nie wyartykułowały zgody na umieszczenie w placówce zapewniającej całodobową opiekę, stosownie do art. 38 -39 ustawy o ochronie zdrowia psychicznego</w:t>
      </w:r>
      <w:r>
        <w:rPr>
          <w:rStyle w:val="FootnoteCharacters"/>
          <w:rStyle w:val="FootnoteAnchor"/>
        </w:rPr>
        <w:footnoteReference w:id="2"/>
      </w:r>
      <w:r>
        <w:rPr/>
        <w:t xml:space="preserve"> i w związku z art. 82 ustawy Kodeks cywilny</w:t>
      </w:r>
      <w:r>
        <w:rPr>
          <w:rStyle w:val="FootnoteCharacters"/>
          <w:rStyle w:val="FootnoteAnchor"/>
        </w:rPr>
        <w:footnoteReference w:id="3"/>
      </w:r>
      <w:r>
        <w:rPr/>
        <w:t>; a także do egzekwowania od rodzin i opiekunów prawnych pensjonariuszy zgody Sądu opiekuńczego na umieszczenie w Placówce osób niezdolnych do wyrażenia woli i ubezwłasnowolnionych całkowicie. Zobowiązano nadto prowadzących Dom, do załączania do zawieranych umów ww. zgód</w:t>
      </w:r>
      <w:r>
        <w:rPr>
          <w:color w:val="0000FF"/>
        </w:rPr>
        <w:t xml:space="preserve"> </w:t>
      </w:r>
      <w:r>
        <w:rPr/>
        <w:t xml:space="preserve">oraz egzekwowania od osób, podających się za pełnomocników mieszkańców, formalnego pełnomocnictwa do reprezentowania swoich mocodawców, stosownie do uregulowań zawartych w art. 98-104 ustawy Kodeks cywilny i załączania ww. pełnomocnictw do zawieranych umów. </w:t>
      </w:r>
    </w:p>
    <w:p>
      <w:pPr>
        <w:pStyle w:val="TextBody"/>
        <w:suppressAutoHyphens w:val="true"/>
        <w:autoSpaceDE w:val="false"/>
        <w:rPr>
          <w:bCs/>
        </w:rPr>
      </w:pPr>
      <w:r>
        <w:rPr/>
        <w:t>Przeprowadzona kontrola wykazała, iż Placówka prowadzi dokumentację indywidualną mieszkańców określoną w art. 68a pkt 1 lit. a-c oraz e ustawy o pomocy społecznej, a zamieszkanie w Placówce poprzedzane jest podpisywaniem umów na świadczenie usług. Analiza tej dokumentacji wykazała jednak, iż w 15 przypadkach na 29 (wg stanu osobowego na dzień 20.07) mieszkańcy Domu przebywali tu</w:t>
      </w:r>
      <w:r>
        <w:rPr>
          <w:bCs/>
        </w:rPr>
        <w:t xml:space="preserve"> na podstawie umów zawartych między Domem, a wyłącznie ich rodzinami - opiekunami, bez okazania stosownych upoważnień do działania w imieniu mieszkańca i bez zgody mieszkańca na pobyt w Domu Opieki. Tylko w 7 przypadkach na 29 mieszkańcy podpisali umowę, przy czym umowy te były trójstronne i zawierały także podpisy rodzin tych mieszkańców, przy czym </w:t>
      </w:r>
      <w:r>
        <w:rPr/>
        <w:t>w jednym przypadku podpis mieszkańca na umowie był nieczytelny i trudny do zidentyfikowania</w:t>
      </w:r>
      <w:r>
        <w:rPr>
          <w:bCs/>
        </w:rPr>
        <w:t xml:space="preserve">. </w:t>
      </w:r>
    </w:p>
    <w:p>
      <w:pPr>
        <w:pStyle w:val="TextBody"/>
        <w:suppressAutoHyphens w:val="true"/>
        <w:autoSpaceDE w:val="false"/>
        <w:rPr>
          <w:bCs/>
        </w:rPr>
      </w:pPr>
      <w:r>
        <w:rPr>
          <w:bCs/>
        </w:rPr>
        <w:t xml:space="preserve">W pierwszym dniu kontroli 6 mieszkańców przebywało w Domu bez umowy o świadczenie usług, przy czym w 4 przypadkach nie przedłużono poprzedniej umowy (odpowiednio – od dnia 1.08.2013 r., 1.07.2014 r., 1.07.2015 r. i 1.05.2017 r.), a w 2 przypadkach nie zawarto umowy w ogóle.  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W aktach żadnego z mieszkańców nie stwierdzono obecności wyartykułowanej zgody na pobyt w placówce całodobowej lub zgody sądu na umieszczenie w placówce podopiecznego - członka rodziny- bez jego zgod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potwierdzenia zgody podopiecznych lub sądu na umieszczenie w placówce świadczącej całodobową opiekę poddaje w wątpliwość, czy przebywanie w Domu Opieki tych osób odbywa się zgodnie z ich wol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rak sformalizowanych pełnomocnictw poddaje w wątpliwość, czy osoby podające się za pełnomocników faktycznie reprezentują interesy umieszczanych, zgodnie z ich wolą. 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Zgodnie z ustaleniami kontroli, akta osób przyjmowanych do Domu Opieki nadal prezentują braki stwierdzone we wcześniejszych kontrolach. </w:t>
      </w:r>
      <w:r>
        <w:rPr>
          <w:sz w:val="24"/>
          <w:szCs w:val="24"/>
          <w:lang w:bidi="pl-PL"/>
        </w:rPr>
        <w:t>Pełnomocnik</w:t>
      </w:r>
      <w:r>
        <w:rPr>
          <w:sz w:val="24"/>
          <w:szCs w:val="24"/>
        </w:rPr>
        <w:t xml:space="preserve"> Właściciela Placówki poinformował, że podjął działania w kierunku uporządkowania ww. spraw. Do dnia wystosowania niniejszego pisma Dom nie przedstawił jednak dokumentów na potwierdzenie wprowadzenia w życie działań zmierzających do zakończenia procedury legalizowania pobytu mieszkańców przebywających w Placówce bez ważnych umów oraz niezdolnych do samostanowienia. Dom nie przedstawił także dokumentacji dot. uwiarygodnienia pełnomocnictw osób działających w imieniu mieszkańców Placówki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powyższym stwierdzono, że zalecenie pokontrolne </w:t>
      </w:r>
      <w:r>
        <w:rPr>
          <w:b/>
          <w:sz w:val="24"/>
          <w:szCs w:val="24"/>
        </w:rPr>
        <w:t>nr 2 i 3 nie zostało zrealizowane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kwestii realizacji </w:t>
      </w:r>
      <w:r>
        <w:rPr>
          <w:b/>
          <w:sz w:val="24"/>
          <w:szCs w:val="24"/>
        </w:rPr>
        <w:t xml:space="preserve">zalecenia pokontrolnego nr 4, </w:t>
      </w:r>
      <w:r>
        <w:rPr>
          <w:sz w:val="24"/>
          <w:szCs w:val="24"/>
        </w:rPr>
        <w:t>dotycząc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pisywania umów w sposób czytelny, pozwalający na identyfikację personaliów osób składających podpisy, kontrola wykazała, iż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ełnomocnik Właściciela na umowach podpisuje się za pomocą pieczęci adresowej </w:t>
      </w:r>
      <w:r>
        <w:rPr>
          <w:i/>
          <w:sz w:val="24"/>
          <w:szCs w:val="24"/>
        </w:rPr>
        <w:t>Przedsiębiorstwa Handlowo-Usługowego Bożeny Haryk</w:t>
      </w:r>
      <w:r>
        <w:rPr>
          <w:sz w:val="24"/>
          <w:szCs w:val="24"/>
        </w:rPr>
        <w:t xml:space="preserve"> i pieczęci adresowej Domu Opieki oraz nieczytelnej parafki.</w:t>
      </w:r>
      <w:r>
        <w:rPr/>
        <w:t xml:space="preserve"> </w:t>
      </w:r>
      <w:r>
        <w:rPr>
          <w:sz w:val="24"/>
          <w:szCs w:val="24"/>
        </w:rPr>
        <w:t xml:space="preserve">Pełnomocnik nie posługuje się czytelnym podpisem, ani pieczęcią personalną. Przedstawiciele rodzin i opiekunów mieszkańców podpisywali się czytelnymi podpisami. W odniesieniu do mieszkańców, w jednym przypadku w miejscu przeznaczonym na podpis mieszkańca stwierdzono pod umową podpis z użyciem jednej litery, co wyklucza jednoznaczną interpretację, iż jest to podpis umieszczanej w Placówce osob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uznano, iż zalecenie nr</w:t>
      </w:r>
      <w:r>
        <w:rPr>
          <w:b/>
          <w:sz w:val="24"/>
          <w:szCs w:val="24"/>
        </w:rPr>
        <w:t xml:space="preserve"> 4 zostało zrealizowane częściowo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estii realizacji </w:t>
      </w:r>
      <w:r>
        <w:rPr>
          <w:b/>
          <w:sz w:val="24"/>
          <w:szCs w:val="24"/>
        </w:rPr>
        <w:t>zalecenia pokontrol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5, </w:t>
      </w:r>
      <w:r>
        <w:rPr>
          <w:sz w:val="24"/>
          <w:szCs w:val="24"/>
        </w:rPr>
        <w:t>obligującego Dom do zapewnienia obsady kadrowej w liczbie gwarantującej mieszkańcom poczucie bezpieczeństwa i zaspokojenie potrzeb; uporządkowania dokumentacji kadrowej; formalizowania zatrudnienia kadry; dokumentowania obecności pracowników na dyżurach; wymieniania w liście obecności wszystkich osób wykonujących czynności przy mieszkańcach; przechowywania list obecności i grafików pracy oraz prowadzenia grafiku w taki sposób, by możliwe było zidentyfikowanie osoby pełniącej dyżur. A także w kwestii realizacji zobowiązania do przestrzegania przepisów prawa pracy przy organizowaniu pracy opiekunów – w szczególności zapewnienia gwarantowanego przepisami odpoczynku po pracy, kontrola wykazała:</w:t>
      </w:r>
    </w:p>
    <w:p>
      <w:pPr>
        <w:pStyle w:val="TextBody"/>
        <w:tabs>
          <w:tab w:val="clear" w:pos="284"/>
          <w:tab w:val="left" w:pos="709" w:leader="none"/>
        </w:tabs>
        <w:suppressAutoHyphens w:val="true"/>
        <w:rPr/>
      </w:pPr>
      <w:r>
        <w:rPr/>
        <w:t xml:space="preserve">Dom prowadzi dokumentację kadrową z udziałem podmiotu zewnętrznego specjalizującego się w prowadzeniu spraw pracowniczych. Dom przedstawił dokumenty dot. 16 pracowników, w tym: 14 osób zatrudnionych w pełnym wymiarze czasu pracy na podstawie umowy o pracę zawartej na czas określony (11 osób) lub nieokreślony (3 osoby) oraz 2 osób zatrudnionych na podstawie umowy zlecenia. Lista pracowników Placówki w pierwszym dniu kontroli obejmowała 13 osób, w tym: 8 osób zatrudnionych na podstawie umowy, 2 osób, z którymi Placówka zawiera umowy-zlecenia; ponadto - 3 osoby, przy których nazwiskach umieszczono adnotację, iż przebywają na zwolnieniach lekarskich (2 osoby) albo urlopie macierzyńskim (1 osoba). Pracownicy otrzymali zakres czynności i potwierdzili podpisem zapoznanie się z jego treścią. </w:t>
      </w:r>
    </w:p>
    <w:p>
      <w:pPr>
        <w:pStyle w:val="TextBody"/>
        <w:tabs>
          <w:tab w:val="clear" w:pos="284"/>
          <w:tab w:val="left" w:pos="709" w:leader="none"/>
        </w:tabs>
        <w:suppressAutoHyphens w:val="true"/>
        <w:rPr/>
      </w:pPr>
      <w:r>
        <w:rPr/>
        <w:t>Przedłożone przez Dom grafiki pracy personelu na lipiec i sierpień 2017 r. opracowane zostały w sposób czytelny i zawierają pełne personalia pełniących dyżur pracowników. Grafiki obejmują plan pracy 11 pracowników, pracujących w systemie jedno i dwuzmianowym. Z treści grafiku pracy na miesiąc lipiec i sierpień 2017 r. wynikało, iż w ciągu dnia opiekę nad mieszkańcami sprawują 3-4 osoby, a w nocy 2 osoby.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Pełnomocnik Właściciela nie przedstawił list obecności, ani grafików pracy zrealizowanych i podsumowanych po zakończeniu okresu rozliczeniowego wyjaśniając, iż dokumenty te są w dyspozycji firmy świadczącej na rzecz Placówki całościową obsługę kadrową. Dom podlega regularnym kontrolom Państwowego Inspektora Pracy. Ostatnia kontrola w zakresie przestrzegania prawa pracy odbyła się w Domu w dniach 12.04.2017 r. – 27.04.2017 r. Kontrola Państwowej Inspekcji Pracy w zakresie prawnej ochrony pracy, w tym bhp, oraz przestrzegania przepisów dot. legalności zatrudnienia odbyła się w Placówce w dniach 17.07 – 16.08.2017 r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Na podstawie powyższego uznano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ż</w:t>
      </w:r>
      <w:r>
        <w:rPr>
          <w:b/>
          <w:bCs/>
          <w:sz w:val="24"/>
          <w:szCs w:val="24"/>
        </w:rPr>
        <w:t xml:space="preserve"> zalecenie nr 5</w:t>
      </w:r>
      <w:r>
        <w:rPr>
          <w:b/>
          <w:sz w:val="24"/>
          <w:szCs w:val="24"/>
        </w:rPr>
        <w:t xml:space="preserve"> zostało zrealizowane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estii realizacji </w:t>
      </w:r>
      <w:r>
        <w:rPr>
          <w:b/>
          <w:sz w:val="24"/>
          <w:szCs w:val="24"/>
        </w:rPr>
        <w:t>zalecenia pokontrol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6, </w:t>
      </w:r>
      <w:r>
        <w:rPr>
          <w:sz w:val="24"/>
          <w:szCs w:val="24"/>
        </w:rPr>
        <w:t>dotycząc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ormalizowania współpracy wolontariackiej, nie dokonano oceny. </w:t>
      </w:r>
      <w:r>
        <w:rPr>
          <w:sz w:val="24"/>
          <w:szCs w:val="24"/>
          <w:lang w:bidi="pl-PL"/>
        </w:rPr>
        <w:t>Pełnomocnik</w:t>
      </w:r>
      <w:r>
        <w:rPr>
          <w:sz w:val="24"/>
          <w:szCs w:val="24"/>
        </w:rPr>
        <w:t xml:space="preserve"> Właściciela Placówki oświadczył, że w dniach kontroli w Domu nie przebywali wolontariusze oraz nie wpływały zgłoszenia dotyczące chęci podjęcia ewentualnej współpracy wolontariackiej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4"/>
          <w:tab w:val="left" w:pos="709" w:leader="none"/>
        </w:tabs>
        <w:rPr>
          <w:bCs/>
        </w:rPr>
      </w:pPr>
      <w:r>
        <w:rPr/>
        <w:t xml:space="preserve">W kwestii realizacji </w:t>
      </w:r>
      <w:r>
        <w:rPr>
          <w:b/>
        </w:rPr>
        <w:t>zalecenia pokontrolnego</w:t>
      </w:r>
      <w:r>
        <w:rPr/>
        <w:t xml:space="preserve"> </w:t>
      </w:r>
      <w:r>
        <w:rPr>
          <w:b/>
        </w:rPr>
        <w:t xml:space="preserve">nr 7, </w:t>
      </w:r>
      <w:r>
        <w:rPr/>
        <w:t>obligującego do</w:t>
      </w:r>
      <w:r>
        <w:rPr>
          <w:b/>
        </w:rPr>
        <w:t xml:space="preserve"> </w:t>
      </w:r>
      <w:r>
        <w:rPr/>
        <w:t xml:space="preserve">niezwłocznego przedłożenia Wojewodzie Wielkopolskiemu, zgodnie z art. 126 pkt.1 ustawy o pomocy społecznej, wykazu wszystkich pomieszczeń Domu z określeniem ich lokalizacji w budynku, metrażu, zgodnego z planami budowlanymi oraz obsady personalnej poszczególnych pokoi mieszkalnych, stwierdzono realizację ww. zalecenia. </w:t>
      </w:r>
      <w:r>
        <w:rPr>
          <w:bCs/>
        </w:rPr>
        <w:t xml:space="preserve">Właściciel Placówki wywiązał się z obowiązku przestawienia ww. informacji w piśmie z dnia </w:t>
      </w:r>
      <w:r>
        <w:rPr/>
        <w:t xml:space="preserve">15.03.2016 r. </w:t>
      </w:r>
      <w:r>
        <w:rPr>
          <w:bCs/>
        </w:rPr>
        <w:t>w odpowiedzi na zalecenia pokontrolne.</w:t>
      </w:r>
    </w:p>
    <w:p>
      <w:pPr>
        <w:pStyle w:val="TextBody"/>
        <w:tabs>
          <w:tab w:val="clear" w:pos="284"/>
          <w:tab w:val="left" w:pos="709" w:leader="none"/>
        </w:tabs>
        <w:rPr>
          <w:bCs/>
        </w:rPr>
      </w:pPr>
      <w:r>
        <w:rPr>
          <w:bCs/>
        </w:rPr>
        <w:t xml:space="preserve">W dniach kontroli w przedłożonym przez Placówkę aktualnym wykazie nie przewidziano pokoi z czteroosobową obsadą mieszkańców. Oględziny potwierdziły, iż w żadnym z pokoi mieszkalnych nie zamieszkiwało więcej niż 3 mieszkańców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powyższym uznano, iż </w:t>
      </w:r>
      <w:r>
        <w:rPr>
          <w:b/>
          <w:sz w:val="24"/>
          <w:szCs w:val="24"/>
        </w:rPr>
        <w:t>zalecenie nr 7 zostało zrealizowane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kwestii realizacji </w:t>
      </w:r>
      <w:r>
        <w:rPr>
          <w:b/>
          <w:sz w:val="24"/>
          <w:szCs w:val="24"/>
        </w:rPr>
        <w:t>zalecenia pokontrol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 8</w:t>
      </w:r>
      <w:r>
        <w:rPr>
          <w:sz w:val="24"/>
          <w:szCs w:val="24"/>
        </w:rPr>
        <w:t>, dotycząc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pewnienia mieszkańcom norm metrażowych i wyposażenia zagwarantowanych w przepisach dot. standardu usług bytowych, określonych w art. 68 ust. 4 pkt 3 lit a-d i ust. 4a ustawy o pomocy społecznej, kontrola wykazała, iż Dom dysponuje 16 pokojami mieszkalnymi, z czego 15 pokoi spełnia normy metrażowe określone w art.68 ust. 4 pkt 3 lit. a - d ustawy o pomocy społecznej. W</w:t>
      </w:r>
      <w:r>
        <w:rPr>
          <w:bCs/>
          <w:sz w:val="24"/>
          <w:szCs w:val="24"/>
        </w:rPr>
        <w:t>ymogów metrażowych wynikających z cyt. wyżej przepisów nie spełniał natomiast pokój nr 14 zlokalizowany na piętrze budynku, posiadający metraż 8,3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w dniach kontroli zamieszkany przez 1 osobę. W odniesieniu do tego pokoju wykazano ponadto, iż wymagający remontu stan pomieszczenia wyklucza wykorzystywanie go do celów mieszkalnych, a jego lokalizacja na piętrze – wyklucza przebywanie w nim osoby wymagającej ciągłego dozoru i pielęgnacj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W 14 pokojach Domu stwierdzono obecność wyposażenia w łóżka i szafy adekwatnego do liczby osób zamieszkujących w pomieszczeniu. Obecność stołów, krzeseł i szafek uwarunkowana była stanem mieszkańców, ich bezpieczeństwem i koniecznością zapewnienia swobody poruszania się po pokoju, a ewentualna redukcja sprzętu była uzasadniona indywidualnymi potrzebami użytkowników pomieszcz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uznano, iż zalecenie </w:t>
      </w:r>
      <w:r>
        <w:rPr>
          <w:b/>
          <w:sz w:val="24"/>
          <w:szCs w:val="24"/>
        </w:rPr>
        <w:t>nr 8 zostało zrealizowane częściowo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zaleceniach pokontroln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9 i 10, </w:t>
      </w:r>
      <w:r>
        <w:rPr>
          <w:sz w:val="24"/>
          <w:szCs w:val="24"/>
        </w:rPr>
        <w:t>Dom został zobowiąza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niwelowania barier architektonicznych we wszystkich pomieszczeniach znajdujących się na piętrze budynku, zgodnie z wymogiem określonym w art. 68 ust.4 pkt 1 ustawy o pomocy społecznej oraz doposażenia pomieszczeń sanitarnych na piętrze budynku w brakujące udogodnienia dla osób niepełnosprawnych, zgodnie z wymogiem określonym w art. 68 ust. 5 pkt 3 ustawy o pomocy społecznej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a wykazała, iż w pokoju nr 12 na piętrze budynku nadal utrzymano próg w drzwiach. W łazience na piętrze, zlokalizowanej w bezpośrednim sąsiedztwie pokoju nr 10, zamieszkiwanego przez osobę na wózku inwalidzkim, stwierdzono obecność wysokiego progu, wynikającego z różnicy poziomów, wąskich drzwi, nieprzystosowanych do wózka inwalidzkiego lub balkonika oraz brak uchwytów i włącznika systemu przyzywowo – alarmoweg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łazience na przy pokoju nr 13 na piętrze, stwierdzono brak uchwytów dla osób niepełnosprawnych oraz brak włącznika systemu przyzywow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m samym Dom </w:t>
      </w:r>
      <w:r>
        <w:rPr>
          <w:b/>
          <w:sz w:val="24"/>
          <w:szCs w:val="24"/>
        </w:rPr>
        <w:t>nie zrealizował zalecenia pokontrol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9 i 10 </w:t>
      </w:r>
      <w:r>
        <w:rPr>
          <w:sz w:val="24"/>
          <w:szCs w:val="24"/>
        </w:rPr>
        <w:t>z kontroli kompleksowej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estii realizacji </w:t>
      </w:r>
      <w:r>
        <w:rPr>
          <w:b/>
          <w:sz w:val="24"/>
          <w:szCs w:val="24"/>
        </w:rPr>
        <w:t xml:space="preserve">zalecenia pokontrolnego nr 11, </w:t>
      </w:r>
      <w:r>
        <w:rPr>
          <w:sz w:val="24"/>
          <w:szCs w:val="24"/>
        </w:rPr>
        <w:t>dotyczącego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modyfikowania jadłospisu śniadaniowego w piątki tak, by uwzględniał dodatek do pieczywa inny, niż masło, przy uwzględnieniu obowiązujących norm żywieniowych i preferencji mieszkańców, kontrola wykazała, iż </w:t>
      </w:r>
      <w:r>
        <w:rPr>
          <w:sz w:val="24"/>
          <w:szCs w:val="24"/>
        </w:rPr>
        <w:t xml:space="preserve">w Domu wprowadzono nowe zasady żywienia, zwłaszcza w zakresie śniadań, podwieczorków i kolacji. Pełnomocnik Właściciela przedstawił fakturę zakupu konsultacji żywieniowej z jadłospisem w Gabinecie Dietetycznym, a śniadania, podwieczorki i kolacje przygotowywane są wg jadłospisu opracowanego przez dietetyk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nie jadłospisów opracowanych przez dietetyka daje rękojmię zachowania w Placówce różnorodności żywienia mieszkańców oraz stosowania norm żywieniowych właściwych dla seniorów i osób wymagających żywienia dietetycznego, w związku z powyższym stwierdzono, iż zalecenie </w:t>
      </w:r>
      <w:r>
        <w:rPr>
          <w:b/>
          <w:sz w:val="24"/>
          <w:szCs w:val="24"/>
        </w:rPr>
        <w:t>nr 11 zostało zrealizowane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realizacji </w:t>
      </w:r>
      <w:r>
        <w:rPr>
          <w:b/>
          <w:sz w:val="24"/>
          <w:szCs w:val="24"/>
        </w:rPr>
        <w:t>zalecenia pokontrol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12, </w:t>
      </w:r>
      <w:r>
        <w:rPr>
          <w:sz w:val="24"/>
          <w:szCs w:val="24"/>
        </w:rPr>
        <w:t>dotyczącego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upełnienia dokumentacji opiekuńczej o informacje o powodach, dla których mieszkańca pomija się w planowo organizowanych zabiegach higienicznych, wykazała wywiązanie się Domu z ww. zobowiąz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 prowadzi harmonogramy kąpieli, golenia i wymiany bielizny pościelowej, obejmujące wszystkich mieszkańców. Toalety poranne i wieczorne przeprowadzane są codziennie, a golenie odbywa się co drugi dzień. Pościel zmieniana jest co 2 tygodnie, lub częściej, zgodnie z potrzebą. Zgodnie z zapisami harmonogramów, nikt nie jest pomijany w ww. zabieg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stwierdzono, iż zalecenie </w:t>
      </w:r>
      <w:r>
        <w:rPr>
          <w:b/>
          <w:sz w:val="24"/>
          <w:szCs w:val="24"/>
        </w:rPr>
        <w:t>nr 12 zostało zrealizo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asumując, w zakresie realizacji zaleceń pokontrolnych wystosowanych pismem z dnia 24 lutego 2016 roku w wyniku kontroli kompleksowej, znak PS-Le.431.9.2015.4, kontrola wykazała wykonanie lub częściowe wykonanie jedynie 6 z 12 wydanych Placówce zaleceń oraz brak realizacji 5 zaleceń pokontrolnych (tj. zalecenia nr 1, 2, 3, 9 i 10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powyższe ustalenia, </w:t>
      </w:r>
      <w:r>
        <w:rPr>
          <w:b/>
          <w:sz w:val="24"/>
          <w:szCs w:val="24"/>
        </w:rPr>
        <w:t>ponownie wnoszę o niezwłoczne podjęcie następujących działań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00" w:leader="none"/>
        </w:tabs>
        <w:autoSpaceDE w:val="false"/>
        <w:spacing w:lineRule="auto" w:line="360"/>
        <w:ind w:left="500" w:hanging="500"/>
        <w:jc w:val="both"/>
        <w:rPr/>
      </w:pPr>
      <w:r>
        <w:rPr>
          <w:sz w:val="24"/>
          <w:szCs w:val="24"/>
        </w:rPr>
        <w:t xml:space="preserve">Natychmiastowe zaprzestanie przyjmowania mieszkańców ponad liczbę określoną w decyzji Wojewody Wielkopolskiego w sprawie zezwolenia na prowadzenie Placówki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00" w:leader="none"/>
        </w:tabs>
        <w:autoSpaceDE w:val="false"/>
        <w:spacing w:lineRule="auto" w:line="36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Zaprzestanie przyjmowania do Domu Opieki osób, które nie wyartykułowały zgody na umieszczenie w placówce zapewniającej całodobową opiekę. Stosownie do art. 38 -39 ustawy o ochronie zdrowia psychicznego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i w związku z art. 82 ustawy Kodeks cywiln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egzekwowanie od rodzin i opiekunów prawnych mieszkańców zgody Sądu opiekuńczego na umieszczenie w Placówce osób ubezwłasnowolnionych całkowicie oraz niezdolnych do wyrażenia woli. Załączanie do zawieranych umów ww. zgód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00" w:leader="none"/>
        </w:tabs>
        <w:autoSpaceDE w:val="false"/>
        <w:spacing w:lineRule="auto" w:line="360"/>
        <w:ind w:left="500" w:hanging="500"/>
        <w:jc w:val="both"/>
        <w:rPr/>
      </w:pPr>
      <w:r>
        <w:rPr>
          <w:sz w:val="24"/>
          <w:szCs w:val="24"/>
        </w:rPr>
        <w:t xml:space="preserve">Egzekwowanie od osób podających się za pełnomocników mieszkańców formalnego pełnomocnictwa do reprezentowania swoich mocodawców, stosownie do uregulowań zawartych w art. 98-104 ustawy Kodeks cywilny. Załączanie ww. pełnomocnictw do zawieranych umów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00" w:leader="none"/>
        </w:tabs>
        <w:autoSpaceDE w:val="false"/>
        <w:spacing w:lineRule="auto" w:line="360"/>
        <w:ind w:left="500" w:hanging="500"/>
        <w:jc w:val="both"/>
        <w:rPr/>
      </w:pPr>
      <w:r>
        <w:rPr>
          <w:sz w:val="24"/>
          <w:szCs w:val="24"/>
        </w:rPr>
        <w:t>Podpisywanie umów w sposób czytelny, pozwalający na identyfikację personaliów wszystkich osób składających podpis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00" w:leader="none"/>
        </w:tabs>
        <w:autoSpaceDE w:val="false"/>
        <w:spacing w:lineRule="auto" w:line="360"/>
        <w:ind w:left="500" w:hanging="500"/>
        <w:jc w:val="both"/>
        <w:rPr/>
      </w:pPr>
      <w:r>
        <w:rPr>
          <w:sz w:val="24"/>
          <w:szCs w:val="24"/>
        </w:rPr>
        <w:t>Zapewnienie mieszkańcom norm metrażowych zagwarantowanych w przepisach dot. standardu usług bytowych, określonych w art. 68 ust. 4 pkt 3 lit a-d i ust. 4a ustawy o pomocy społecznej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00" w:leader="none"/>
        </w:tabs>
        <w:autoSpaceDE w:val="false"/>
        <w:spacing w:lineRule="auto" w:line="360"/>
        <w:ind w:left="500" w:hanging="500"/>
        <w:jc w:val="both"/>
        <w:rPr/>
      </w:pPr>
      <w:r>
        <w:rPr>
          <w:sz w:val="24"/>
          <w:szCs w:val="24"/>
        </w:rPr>
        <w:t xml:space="preserve">Zniwelowanie barier architektonicznych we wszystkich pomieszczeniach znajdujących się na piętrze budynku, zgodnie z wymogiem określonym w art. 68 ust.4 pkt 1 ustawy o pomocy społecznej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00" w:leader="none"/>
        </w:tabs>
        <w:autoSpaceDE w:val="false"/>
        <w:spacing w:lineRule="auto" w:line="36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Doposażenie pomieszczeń sanitarnych na piętrze budynku w brakujące udogodnienia dla osób niepełnosprawnych, zgodnie z wymogiem określonym w art. 68 ust. 5 pkt 3 ustawy o pomocy społecznej.</w:t>
      </w:r>
    </w:p>
    <w:p>
      <w:pPr>
        <w:pStyle w:val="Normal"/>
        <w:tabs>
          <w:tab w:val="clear" w:pos="284"/>
          <w:tab w:val="left" w:pos="-170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-170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i o realizacji ww. zaleceń oczekuję w terminie 30 dni od dnia otrzymania niniejszego pisma. </w:t>
      </w:r>
    </w:p>
    <w:p>
      <w:pPr>
        <w:pStyle w:val="Normal"/>
        <w:tabs>
          <w:tab w:val="clear" w:pos="284"/>
          <w:tab w:val="left" w:pos="-170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ę, że zgodnie z art. 128 ust. 2 ustawy o pomocy społecznej, w terminie 7 dni od daty otrzymania niniejszych zaleceń pokontrolnych, przysługuje Panu prawo zgłoszenia zastrzeżeń. W przypadku uwzględnienia zastrzeżeń, zgodnie z art. 128 ust. 5 ustawy o pomocy społecznej, w terminie 30 dni, jest Pan obowiązany do powiadomienia wojewody o realizacji wydanych Panu zaleceń, uwag i wniosków, mając na uwadze zmiany wynikające z uwzględnionych przez wojewodę zastrzeżeń. 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ednocześnie informuję Pana, iż zgodnie z art. 129 ust. 1 </w:t>
      </w:r>
      <w:r>
        <w:rPr>
          <w:sz w:val="24"/>
          <w:szCs w:val="24"/>
        </w:rPr>
        <w:t xml:space="preserve"> ustawy o pomocy społecznej, </w:t>
      </w:r>
      <w:r>
        <w:rPr>
          <w:b/>
          <w:sz w:val="24"/>
          <w:szCs w:val="24"/>
        </w:rPr>
        <w:t>w przypadku niepodjęcia lub niewykonania czynności wynikających z zaleceń pokontrolnych</w:t>
      </w:r>
      <w:r>
        <w:rPr>
          <w:sz w:val="24"/>
          <w:szCs w:val="24"/>
        </w:rPr>
        <w:t xml:space="preserve">, mających na celu ograniczenie lub likwidację stwierdzonych istotnych uchybień lub nieprawidłowości w zakresie działań i usług objętych standardami, </w:t>
      </w:r>
      <w:r>
        <w:rPr>
          <w:b/>
          <w:sz w:val="24"/>
          <w:szCs w:val="24"/>
        </w:rPr>
        <w:t>wojewoda może orzec o czasowym lub stałym cofnięciu zezwolenia na prowadzenie placówki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Przypominam także, że zgodnie z treścią art. 130 </w:t>
      </w:r>
      <w:r>
        <w:rPr>
          <w:sz w:val="24"/>
          <w:szCs w:val="24"/>
        </w:rPr>
        <w:t xml:space="preserve">ustawy o pomocy społecznej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1. Kto nie realizuje zaleceń pokontrolnych - podlega karze pieniężnej w wysokości od 200 do 6000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2. Kto bez zezwolenia prowadzi placówkę zapewniającą całodobową opiekę (…), w której przebywa: 1)</w:t>
        <w:tab/>
        <w:t>nie więcej niż 10 osób - podlega karze pieniężnej w wysokości 10 000 zł; 2) więcej niż 10 osób - podlega karze pieniężnej w wysokości 20 000 zł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Kto po uprawomocnieniu się decyzji o nałożeniu kary pieniężnej za prowadzenie bez zezwolenia wojewody placówki zapewniającej całodobową opiekę (…) nie zaprzestał jej prowadzenia, podlega karze pieniężnej w wysokości 40 000 zł.”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0" w:leader="none"/>
          <w:tab w:val="left" w:pos="540" w:leader="none"/>
        </w:tabs>
        <w:suppressAutoHyphens w:val="true"/>
        <w:ind w:left="3588" w:hanging="3408"/>
        <w:jc w:val="both"/>
        <w:rPr/>
      </w:pPr>
      <w:r>
        <w:rPr/>
        <w:t>Pan Czesław Haryk</w:t>
      </w:r>
    </w:p>
    <w:p>
      <w:pPr>
        <w:pStyle w:val="Normal"/>
        <w:ind w:left="900" w:hanging="360"/>
        <w:jc w:val="both"/>
        <w:rPr/>
      </w:pPr>
      <w:r>
        <w:rPr/>
        <w:t xml:space="preserve">Pełnomocnik Właściciela </w:t>
      </w:r>
    </w:p>
    <w:p>
      <w:pPr>
        <w:pStyle w:val="Normal"/>
        <w:ind w:left="900" w:hanging="360"/>
        <w:jc w:val="both"/>
        <w:rPr/>
      </w:pPr>
      <w:r>
        <w:rPr/>
        <w:t>Dom Opieki dla Osób Starszych</w:t>
      </w:r>
    </w:p>
    <w:p>
      <w:pPr>
        <w:pStyle w:val="Normal"/>
        <w:ind w:left="900" w:hanging="360"/>
        <w:jc w:val="both"/>
        <w:rPr>
          <w:i/>
          <w:i/>
        </w:rPr>
      </w:pPr>
      <w:r>
        <w:rPr>
          <w:i/>
        </w:rPr>
        <w:t>Pałacyk pod Dębami</w:t>
      </w:r>
    </w:p>
    <w:p>
      <w:pPr>
        <w:pStyle w:val="Normal"/>
        <w:ind w:left="900" w:hanging="360"/>
        <w:jc w:val="both"/>
        <w:rPr/>
      </w:pPr>
      <w:r>
        <w:rPr/>
        <w:t>w Starych Oborzyskach</w:t>
      </w:r>
    </w:p>
    <w:p>
      <w:pPr>
        <w:pStyle w:val="Normal"/>
        <w:ind w:left="900" w:hanging="360"/>
        <w:jc w:val="both"/>
        <w:rPr/>
      </w:pPr>
      <w:r>
        <w:rPr/>
        <w:t>ul. Parkowa 1</w:t>
      </w:r>
    </w:p>
    <w:p>
      <w:pPr>
        <w:pStyle w:val="Normal"/>
        <w:ind w:left="900" w:hanging="360"/>
        <w:jc w:val="both"/>
        <w:rPr/>
      </w:pPr>
      <w:r>
        <w:rPr/>
        <w:t xml:space="preserve">64-000 Kościan 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180" w:leader="none"/>
          <w:tab w:val="left" w:pos="540" w:leader="none"/>
        </w:tabs>
        <w:suppressAutoHyphens w:val="true"/>
        <w:ind w:left="3588" w:hanging="3408"/>
        <w:jc w:val="both"/>
        <w:rPr/>
      </w:pPr>
      <w:r>
        <w:rPr/>
        <w:t>Pani Bożena Haryk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/>
        <w:t>Właściciel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 xml:space="preserve">Przedsiębiorstwo Handlowo – Usługowe 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/>
        <w:t>ul. Kruszewskiego 5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/>
        <w:t xml:space="preserve">64-000 Kościan </w:t>
      </w:r>
    </w:p>
    <w:p>
      <w:pPr>
        <w:pStyle w:val="Normal"/>
        <w:numPr>
          <w:ilvl w:val="3"/>
          <w:numId w:val="3"/>
        </w:numPr>
        <w:tabs>
          <w:tab w:val="clear" w:pos="284"/>
        </w:tabs>
        <w:suppressAutoHyphens w:val="true"/>
        <w:ind w:left="540" w:hanging="360"/>
        <w:jc w:val="both"/>
        <w:rPr/>
      </w:pPr>
      <w:r>
        <w:rPr/>
        <w:t>aa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9 sierpnia 1994 r. o ochronie zdrowia psychicznego (j.t. Dz. U. z 2017 poz. 882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kwietnia 1964 r. Kodeks cywilny (j.t. z 2017 r. Dz. U. poz. 459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9 sierpnia 1994 r. o ochronie zdrowia psychicznego (j.t. Dz. U. z 2017 poz. 882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kwietnia 1964 r. Kodeks cywilny (j.t. z 2017 r. Dz. U. poz. 459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LineNumbering">
    <w:name w:val="Lin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uto" w:line="360"/>
      <w:ind w:firstLine="708"/>
    </w:pPr>
    <w:rPr>
      <w:sz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Arial" w:cs="Arial"/>
      <w:b/>
      <w:bCs/>
      <w:i/>
      <w:iCs/>
      <w:color w:val="FF6600"/>
      <w:kern w:val="2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4:00Z</dcterms:created>
  <dc:creator>K. Gozdowiak</dc:creator>
  <dc:description/>
  <cp:keywords/>
  <dc:language>en-US</dc:language>
  <cp:lastModifiedBy>Pracownik</cp:lastModifiedBy>
  <cp:lastPrinted>2015-09-24T12:37:00Z</cp:lastPrinted>
  <dcterms:modified xsi:type="dcterms:W3CDTF">2018-02-01T07:54:00Z</dcterms:modified>
  <cp:revision>2</cp:revision>
  <dc:subject/>
  <dc:title>Data</dc:title>
</cp:coreProperties>
</file>