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S-X.9612.85.2017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ani</w:t>
      </w:r>
    </w:p>
    <w:p>
      <w:pPr>
        <w:pStyle w:val="Normal"/>
        <w:tabs>
          <w:tab w:val="clear" w:pos="284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nika Przybora Domańska</w:t>
      </w:r>
    </w:p>
    <w:p>
      <w:pPr>
        <w:pStyle w:val="Normal"/>
        <w:tabs>
          <w:tab w:val="clear" w:pos="284"/>
          <w:tab w:val="left" w:pos="180" w:leader="none"/>
        </w:tabs>
        <w:ind w:left="4536" w:hanging="98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„EMA – DENT” SPÓŁKA </w:t>
        <w:br/>
        <w:t xml:space="preserve">Z OGRANICZONĄ ODPOWIEDZIALNOŚCIĄ </w:t>
      </w:r>
    </w:p>
    <w:p>
      <w:pPr>
        <w:pStyle w:val="Normal"/>
        <w:tabs>
          <w:tab w:val="clear" w:pos="284"/>
          <w:tab w:val="left" w:pos="180" w:leader="none"/>
        </w:tabs>
        <w:ind w:left="4544" w:hanging="0"/>
        <w:rPr>
          <w:sz w:val="24"/>
          <w:szCs w:val="24"/>
        </w:rPr>
      </w:pPr>
      <w:r>
        <w:rPr>
          <w:sz w:val="24"/>
          <w:szCs w:val="24"/>
        </w:rPr>
        <w:t xml:space="preserve">ul. Bukowa 1 </w:t>
        <w:br/>
        <w:t>61 – 444 Poznań</w:t>
      </w:r>
    </w:p>
    <w:p>
      <w:pPr>
        <w:pStyle w:val="Normal"/>
        <w:tabs>
          <w:tab w:val="clear" w:pos="284"/>
          <w:tab w:val="left" w:pos="57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6 r. poz. 1638 ze zm.), działając z upoważnienia Wojewody Wielkopolskiego, zespół kontrolny Wielkopolskiego Urzędu Wojewódzkiego w Poznaniu, Wydziału Polityki Społecznej i Zdrowia, Oddział Kontroli w Podmiotach Leczniczych, przeprowadził, w dniach od 9 do 21 czerwca 2017 r., kontrolę planową problemową. Przedmiotem kontroli było stwierdzenie spełniania wymagań określonych </w:t>
        <w:br/>
        <w:t xml:space="preserve">w ustawie z dnia 15 kwietnia 2011 roku o działalności leczniczej (t.j. Dz. U. z 2016 r. poz. 1638 ze zm.) i aktach wykonawczych do ustawy oraz innych aktach normatywnych </w:t>
        <w:br/>
        <w:t>w ustawi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a Pani w dniu </w:t>
        <w:br/>
        <w:t>4 lipca 2017 r., nie wnosząc zastrzeżeń do ustaleń w nim zawartych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6"/>
          <w:szCs w:val="26"/>
        </w:rPr>
        <w:t>Zalecenia pokontro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Uzupełnić Regulamin organizacyjny podmiotu o wysokość opłat za świadczenia zdrowotne, które mogą być, zgodnie z przepisami ustawy udzielane za częściową lub całkowitą odpłatnością. Jak ustalono w trakcie kontroli, kontrolowany podmiot udziela wyłącznie odpłatnych świadczeń zdrowotnych i nie posiada ustalonego cennika opłat za te świadczenia, co narusza art. 24 ust. 1 pkt 12 ustawy z dnia 15 kwietnia 2011 r. o działalności leczniczej (t.j. Dz. U. z 2016 r., poz. 1638 ze zm.)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Dokonać przeglądów technicznych sprzętu i aparatury medycznej użytkowanej </w:t>
        <w:br/>
        <w:t xml:space="preserve">w podmiocie. W trakcie kontroli ustalono, że aparatura medyczna użytkowana </w:t>
        <w:br/>
        <w:t>w podmiocie nie miała wykonywanych okresowych przeglądów technicznych. Stanowi to naruszenie wymogów art. 17 ust. 1 pkt 2 ustawy z dnia 15 kwietnia 2011 r. o działalności leczniczej (t.j. Dz. U. z 2016 r. poz. 1638 ze zm.)</w:t>
      </w:r>
      <w:r>
        <w:rPr>
          <w:sz w:val="24"/>
          <w:szCs w:val="24"/>
        </w:rPr>
        <w:t xml:space="preserve"> </w:t>
      </w:r>
      <w:r>
        <w:rPr>
          <w:spacing w:val="-2"/>
          <w:position w:val="-4"/>
          <w:sz w:val="24"/>
          <w:szCs w:val="24"/>
        </w:rPr>
        <w:t xml:space="preserve">oraz art. 90 ust. 6-9 ustawy z dnia </w:t>
        <w:br/>
        <w:t>20 maja 2010 r. o wyrobach medycznych (t.j. Dz. U z 2017 r. poz. 211)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w podmiocie prowadzić zgodnie z wymogami określonymi </w:t>
        <w:br/>
        <w:t xml:space="preserve">w rozporządzeniu Ministra Zdrowia z dnia 9 listopada 2015 r. w sprawie rodzajów, zakresu i wzorów dokumentacji medycznej oraz sposobu jej przetwarzania (Dz. U. </w:t>
        <w:br/>
        <w:t>z 2015 poz. 2069), ponieważ kontrola wykazała następujące nieprawidłowości: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jest prowadzona dokumentacja medyczna zbiorcza – Księga przyjęć, co narusza </w:t>
        <w:br/>
        <w:t>§ 39 pkt 1 lit. a ww. rozporządzenia,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567" w:hanging="283"/>
        <w:jc w:val="both"/>
        <w:rPr/>
      </w:pPr>
      <w:r>
        <w:rPr>
          <w:spacing w:val="-2"/>
          <w:position w:val="-4"/>
          <w:sz w:val="24"/>
          <w:szCs w:val="24"/>
        </w:rPr>
        <w:t xml:space="preserve">nie są pobierane i załączane do dokumentacji medycznej indywidualnej oświadczenia </w:t>
        <w:br/>
        <w:t xml:space="preserve">pacjentów o upoważnieniu osoby bliskiej do uzyskiwania informacji o jego stanie zdrowia i udzielonych świadczeniach zdrowotnych oraz oświadczenia o upoważnieniu osoby bliskiej do uzyskiwania dokumentacji medycznej. Stanowi to naruszenie wymogów § 8 ust. 1 pkt 1 i 2 ww. rozporządzenia. 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miejscu udzielania świadczeń zdrowotnych nie udostępniono do wiadomości pacjentów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Cs/>
          <w:iCs/>
          <w:sz w:val="24"/>
          <w:szCs w:val="24"/>
        </w:rPr>
        <w:t>informacji o wysokości opłaty za udostępnianie dokumentacji medycznej, co narusza wymogi art. 24 ust. 2 ustawy z dnia 15 kwietnia 2011 r. o działalności leczniczej|</w:t>
        <w:br/>
        <w:t>(t.j. Dz. U. z 2016 r. poz. 1638, ze zm.),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bCs/>
          <w:iCs/>
          <w:sz w:val="24"/>
          <w:szCs w:val="24"/>
        </w:rPr>
        <w:t xml:space="preserve">cennika udzielanych świadczeń zdrowotnych, co narusza wymogi art. 24 ust. 2 ustawy </w:t>
        <w:br/>
        <w:t>z dnia 15 kwietnia 2011 r. o działalności leczniczej|(t.j. Dz. U. z 2016 r. poz. 1638, ze zm.)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informacji o prawach pacjenta, co stanowi naruszenie wymogów </w:t>
      </w:r>
      <w:r>
        <w:rPr>
          <w:sz w:val="24"/>
          <w:szCs w:val="24"/>
        </w:rPr>
        <w:t>art. 11 ust.</w:t>
      </w:r>
      <w:r>
        <w:rPr>
          <w:rStyle w:val="StrongEmphasis"/>
          <w:b w:val="false"/>
          <w:sz w:val="24"/>
          <w:szCs w:val="24"/>
        </w:rPr>
        <w:t xml:space="preserve"> 1 u</w:t>
      </w:r>
      <w:r>
        <w:rPr>
          <w:sz w:val="24"/>
          <w:szCs w:val="24"/>
        </w:rPr>
        <w:t xml:space="preserve">stawy </w:t>
        <w:br/>
        <w:t xml:space="preserve">z dnia 6 listopada 2008 r. o prawach pacjenta i Rzeczniku Praw Pacjenta (t.j. Dz. U. </w:t>
        <w:br/>
        <w:t>z 2016 r. poz. 186, ze zm.)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 xml:space="preserve">Ponadto podmiot nie przedłożył w organie rejestrowym dokumentów potwierdzających zawarcie umowy ubezpieczenia odpowiedzialności cywilnej obowiązującej </w:t>
        <w:br/>
        <w:t xml:space="preserve">w  2016 roku od 02.01.2016 r. Tym samym podmiot nie dopełnił obowiązku wynikającego </w:t>
        <w:br/>
        <w:t xml:space="preserve">z art. 25 ust. 3 i art. 107 ust. 1 ustawy z dnia 15 kwietnia 2011 r. o działalności leczniczej, </w:t>
        <w:br/>
        <w:t xml:space="preserve">w brzmieniu obowiązującym do 15.07.2016 r. Wobec uchylenia od 15.07.2016 r. </w:t>
        <w:br/>
        <w:t>ww. obowiązku odstępuje się od wydania zaleceń w tym zakresie</w:t>
      </w:r>
      <w:r>
        <w:rPr>
          <w:rStyle w:val="EndnoteCharacters"/>
          <w:rStyle w:val="EndnoteAnchor"/>
          <w:szCs w:val="24"/>
        </w:rPr>
        <w:endnoteReference w:id="2"/>
      </w:r>
      <w:r>
        <w:rPr>
          <w:szCs w:val="24"/>
        </w:rPr>
        <w:t xml:space="preserve">. </w:t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jc w:val="both"/>
        <w:textAlignment w:val="auto"/>
        <w:rPr>
          <w:szCs w:val="24"/>
        </w:rPr>
      </w:pPr>
      <w:r>
        <w:rPr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/>
      </w:pPr>
      <w:r>
        <w:rPr/>
      </w:r>
    </w:p>
    <w:p>
      <w:pPr>
        <w:pStyle w:val="Normal"/>
        <w:tabs>
          <w:tab w:val="clear" w:pos="284"/>
          <w:tab w:val="left" w:pos="4068" w:leader="none"/>
        </w:tabs>
        <w:ind w:firstLine="312"/>
        <w:rPr/>
      </w:pPr>
      <w:r>
        <w:rPr/>
        <w:tab/>
      </w:r>
      <w:r>
        <w:rPr>
          <w:sz w:val="24"/>
          <w:szCs w:val="24"/>
        </w:rPr>
        <w:t xml:space="preserve">Podpisano: 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upoważnienia Wojewody Wielkopolskiego 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Łukasz Krysztofiak  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>Dyrektor Wydziału Polityki Społecznej i Zdrowia</w:t>
      </w:r>
    </w:p>
    <w:p>
      <w:pPr>
        <w:pStyle w:val="Normal"/>
        <w:tabs>
          <w:tab w:val="clear" w:pos="284"/>
          <w:tab w:val="left" w:pos="221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22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22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22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Przygotowała: Anna Kaczmarkiewicz – inspektor wojewódzki, 20.09.2017 r.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418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>Podstawa prawna: ustawa z dnia 10 czerwca 2016 r. o zmianie ustawy o działalności leczniczej oraz niektórych innych ustaw</w:t>
        <w:br/>
        <w:t xml:space="preserve"> (Dz. U. z 2016 r., poz. 960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</w:t>
    </w:r>
    <w:r>
      <w:rPr>
        <w:u w:val="single"/>
        <w:lang w:val="de-DE"/>
      </w:rPr>
      <w:t xml:space="preserve">poznan.uw.gov.pl </w:t>
      <w:br/>
    </w:r>
    <w:hyperlink r:id="rId2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7.07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1:00Z</dcterms:created>
  <dc:creator>K. Gozdowiak</dc:creator>
  <dc:description/>
  <cp:keywords/>
  <dc:language>en-US</dc:language>
  <cp:lastModifiedBy>Agnieszka Majchrowska</cp:lastModifiedBy>
  <cp:lastPrinted>2017-07-11T11:41:00Z</cp:lastPrinted>
  <dcterms:modified xsi:type="dcterms:W3CDTF">2017-11-02T11:21:00Z</dcterms:modified>
  <cp:revision>2</cp:revision>
  <dc:subject/>
  <dc:title>Data</dc:title>
</cp:coreProperties>
</file>