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1503" w:leader="none"/>
        </w:tabs>
        <w:rPr/>
      </w:pPr>
      <w:r>
        <w:rPr/>
      </w:r>
    </w:p>
    <w:p>
      <w:pPr>
        <w:pStyle w:val="Heading4"/>
        <w:tabs>
          <w:tab w:val="clear" w:pos="708"/>
          <w:tab w:val="center" w:pos="1503" w:leader="none"/>
        </w:tabs>
        <w:rPr/>
      </w:pPr>
      <w:r>
        <w:rPr/>
        <w:tab/>
        <w:t xml:space="preserve">     WIELKOPOLSKI</w:t>
        <w:tab/>
        <w:t xml:space="preserve">                                 </w:t>
      </w:r>
    </w:p>
    <w:p>
      <w:pPr>
        <w:pStyle w:val="Heading4"/>
        <w:tabs>
          <w:tab w:val="clear" w:pos="708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/>
        <w:tab/>
        <w:t xml:space="preserve">      URZĄD WOJEWÓDZKI</w:t>
        <w:tab/>
        <w:tab/>
      </w:r>
    </w:p>
    <w:p>
      <w:pPr>
        <w:pStyle w:val="Header"/>
        <w:tabs>
          <w:tab w:val="clear" w:pos="4536"/>
          <w:tab w:val="clear" w:pos="9072"/>
          <w:tab w:val="center" w:pos="1503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w Poznaniu</w:t>
      </w:r>
    </w:p>
    <w:p>
      <w:pPr>
        <w:pStyle w:val="Header"/>
        <w:tabs>
          <w:tab w:val="clear" w:pos="4536"/>
          <w:tab w:val="clear" w:pos="9072"/>
          <w:tab w:val="center" w:pos="1503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1503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 </w:t>
      </w:r>
      <w:r>
        <w:rPr>
          <w:caps/>
          <w:sz w:val="24"/>
        </w:rPr>
        <w:t>Wydział</w:t>
      </w:r>
    </w:p>
    <w:p>
      <w:pPr>
        <w:pStyle w:val="Normal"/>
        <w:rPr>
          <w:caps/>
        </w:rPr>
      </w:pPr>
      <w:r>
        <w:rPr>
          <w:caps/>
        </w:rPr>
        <w:t>Polityki Społecznej I ZDROWIA</w:t>
      </w:r>
    </w:p>
    <w:p>
      <w:pPr>
        <w:pStyle w:val="Normal"/>
        <w:rPr/>
      </w:pPr>
      <w:r>
        <w:rPr/>
        <w:t>PS-Pi.9612.16.2015.4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  <w:t>Notatka służbow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otycząca kontroli problemowej w podmiocie leczniczym o nazwie: osoba fizyczna Włodzimierz Kienitz, ul. Jana Pawła II 27, 64-730 Wieleń, przedsiębiorstwo podmiotu leczniczego: Praktyka Lekarska, adres jak wyżej, księga rejestrowa 00000001671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360"/>
          <w:tab w:val="clear" w:pos="1800"/>
        </w:tabs>
        <w:rPr>
          <w:sz w:val="22"/>
        </w:rPr>
      </w:pPr>
      <w:r>
        <w:rPr>
          <w:sz w:val="22"/>
        </w:rPr>
        <w:t xml:space="preserve">W dniu 13 maja 2015 roku, zgodnie z planem kontroli na I półrocze 2015 roku, zespół kontrolny Wielkopolskiego Urzędu Wojewódzkiego w Poznaniu Stanowisko do Spraw Polityki Społecznej i Zdrowia Delegatura w Pile w składzie XXXXXXX  oraz XXXXXX podjął działania zmierzające do przeprowadzenia czynności kontrolnych w wymienionym powyżej podmiocie leczniczym. Przedmiotem kontroli miało być stwierdzenie spełniania wymagań określonych w ustawie z dnia 15 kwietnia 2011 roku o działalności leczniczej (t.j. Dz. U. z 2015 r., poz. 618) i w aktach wykonawczych do ustawy oraz w innych aktach normatywnych wskazanych u ustawie, a także realizacja opieki nad matką i dzieckiem. </w:t>
      </w:r>
    </w:p>
    <w:p>
      <w:pPr>
        <w:pStyle w:val="TextBodyIndent"/>
        <w:tabs>
          <w:tab w:val="clear" w:pos="360"/>
          <w:tab w:val="clear" w:pos="1800"/>
        </w:tabs>
        <w:rPr/>
      </w:pPr>
      <w:r>
        <w:rPr>
          <w:sz w:val="22"/>
        </w:rPr>
        <w:t xml:space="preserve">W trakcie przeprowadzonej analizy w przedmiotowym zakresie, ustalono że zlecony do kontroli podmiot figuruje w RPWDL, lecz nie można było się z nim skontaktować. W dniu </w:t>
        <w:br/>
        <w:t xml:space="preserve">13 maja 2015 roku, zespół kontrolny udał się pod wskazany w księdze rejestrowej adres podmiotu, w którym powinna funkcjonować Praktyka Lekarska. Podczas przeprowadzania czynności kontrolno-lustracyjnych okazało się, że zlecony do kontroli podmiot nie udziela świadczeń zdrowotnych. Przychodnia była zamknięta. Na zewnątrz budynku stwierdzono brak tablicy informacyjnej o działalności placówki (patrz zdjęcie 1, 2) </w:t>
      </w:r>
      <w:r>
        <w:rPr>
          <w:i/>
          <w:sz w:val="22"/>
        </w:rPr>
        <w:t>– zał.1.</w:t>
      </w:r>
    </w:p>
    <w:p>
      <w:pPr>
        <w:pStyle w:val="TextBody"/>
        <w:rPr/>
      </w:pPr>
      <w:r>
        <w:rPr>
          <w:sz w:val="22"/>
        </w:rPr>
        <w:t xml:space="preserve">W sprawie niefunkcjonującego podmiotu, wyjaśnień udzielił Pan XXXXX XXXXX XXXXX XXXXXX XXXXXX XXXXX. Wyżej wymieniony w protokole przyjęcia oświadczenia z dnia 13 maja 2015 roku – </w:t>
      </w:r>
      <w:r>
        <w:rPr>
          <w:i/>
          <w:sz w:val="22"/>
        </w:rPr>
        <w:t>zał.2</w:t>
      </w:r>
      <w:r>
        <w:rPr>
          <w:sz w:val="22"/>
        </w:rPr>
        <w:t>,  poinformował, że cyt. „Dokumentacja medyczna PRAKTYKA LEKARSKA WŁODZIMIERZ KIENITZ przy ul. JANA PAWŁA II 27 w WIELENIU została przejęta przeze mnie w całości. Przejęcie dokumentacji spowodowane było śmiercią dr. Włodzimierza Kienitza. Przejęcie odbyło się w grudniu 2014 r. Dwie pielęgniarki z personelu PRAKTYKI LEKARSKIEJ przy ul. Jana Pawła II 27 w Wieleniu zostały zatrudnione w tut. Przychodni”.</w:t>
      </w:r>
    </w:p>
    <w:p>
      <w:pPr>
        <w:pStyle w:val="TextBody"/>
        <w:rPr>
          <w:sz w:val="22"/>
        </w:rPr>
      </w:pPr>
      <w:r>
        <w:rPr>
          <w:sz w:val="22"/>
        </w:rPr>
        <w:br/>
        <w:t xml:space="preserve">Przedstawiony materiał dowodowy pozwolił stwierdzić, że zlecony do kontroli podmiot leczniczy nie udziela świadczeń zdrowotnych, co stanowi podstawę do wyrejestrowania go </w:t>
        <w:br/>
        <w:t>z urzę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Dowody w sprawi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djęcie 1, 2 – </w:t>
      </w:r>
      <w:r>
        <w:rPr>
          <w:i/>
          <w:sz w:val="22"/>
        </w:rPr>
        <w:t>zał. 1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otokół przyjęcia oświadczenia od XXXXX XXXXX XXXXX– </w:t>
      </w:r>
      <w:r>
        <w:rPr>
          <w:i/>
          <w:sz w:val="22"/>
        </w:rPr>
        <w:t>zał.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Przewodnicząca zespołu kontrolnego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 xml:space="preserve">specjalista  XXXX XXXXX, 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18 maja 2015 ro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496" w:hanging="0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800" w:leader="none"/>
      </w:tabs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57:00Z</dcterms:created>
  <dc:creator>Jacek Słoński</dc:creator>
  <dc:description/>
  <cp:keywords/>
  <dc:language>en-US</dc:language>
  <cp:lastModifiedBy>Agnieszka Skrzypek</cp:lastModifiedBy>
  <cp:lastPrinted>2015-05-18T16:48:00Z</cp:lastPrinted>
  <dcterms:modified xsi:type="dcterms:W3CDTF">2015-06-03T10:57:00Z</dcterms:modified>
  <cp:revision>2</cp:revision>
  <dc:subject/>
  <dc:title>WIELKOPOLSKI</dc:title>
</cp:coreProperties>
</file>