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69.2016.9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4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Normal"/>
        <w:ind w:firstLine="4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XX</w:t>
      </w:r>
    </w:p>
    <w:p>
      <w:pPr>
        <w:pStyle w:val="Normal"/>
        <w:ind w:firstLine="4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zes Zarządu </w:t>
      </w:r>
    </w:p>
    <w:p>
      <w:pPr>
        <w:pStyle w:val="Footer"/>
        <w:tabs>
          <w:tab w:val="clear" w:pos="4536"/>
          <w:tab w:val="left" w:pos="180" w:leader="none"/>
          <w:tab w:val="left" w:pos="567" w:leader="none"/>
          <w:tab w:val="left" w:pos="708" w:leader="none"/>
          <w:tab w:val="right" w:pos="9072" w:leader="none"/>
        </w:tabs>
        <w:ind w:firstLine="4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ZOZ LABORATORIUM 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left" w:pos="2694" w:leader="none"/>
          <w:tab w:val="center" w:pos="4536" w:leader="none"/>
          <w:tab w:val="right" w:pos="9072" w:leader="none"/>
        </w:tabs>
        <w:ind w:firstLine="4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ALIZ MEDYCZNYCH  KBS</w:t>
      </w:r>
    </w:p>
    <w:p>
      <w:pPr>
        <w:pStyle w:val="Footer"/>
        <w:tabs>
          <w:tab w:val="clear" w:pos="4536"/>
          <w:tab w:val="left" w:pos="180" w:leader="none"/>
          <w:tab w:val="left" w:pos="567" w:leader="none"/>
          <w:tab w:val="left" w:pos="708" w:leader="none"/>
          <w:tab w:val="left" w:pos="5812" w:leader="none"/>
          <w:tab w:val="right" w:pos="9072" w:leader="none"/>
        </w:tabs>
        <w:ind w:firstLine="4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ÓŁKA Z OGRANICZONĄ </w:t>
      </w:r>
    </w:p>
    <w:p>
      <w:pPr>
        <w:pStyle w:val="Footer"/>
        <w:tabs>
          <w:tab w:val="clear" w:pos="4536"/>
          <w:tab w:val="left" w:pos="180" w:leader="none"/>
          <w:tab w:val="left" w:pos="567" w:leader="none"/>
          <w:tab w:val="left" w:pos="708" w:leader="none"/>
          <w:tab w:val="left" w:pos="5812" w:leader="none"/>
          <w:tab w:val="right" w:pos="9072" w:leader="none"/>
        </w:tabs>
        <w:ind w:firstLine="4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WIEDZIALNOŚCIĄ</w:t>
      </w:r>
    </w:p>
    <w:p>
      <w:pPr>
        <w:pStyle w:val="Footer"/>
        <w:tabs>
          <w:tab w:val="clear" w:pos="4536"/>
          <w:tab w:val="left" w:pos="180" w:leader="none"/>
          <w:tab w:val="left" w:pos="567" w:leader="none"/>
          <w:tab w:val="left" w:pos="708" w:leader="none"/>
          <w:tab w:val="left" w:pos="5812" w:leader="none"/>
          <w:tab w:val="right" w:pos="9072" w:leader="none"/>
        </w:tabs>
        <w:ind w:firstLine="4111"/>
        <w:rPr>
          <w:sz w:val="24"/>
          <w:szCs w:val="24"/>
        </w:rPr>
      </w:pPr>
      <w:r>
        <w:rPr>
          <w:sz w:val="24"/>
          <w:szCs w:val="24"/>
        </w:rPr>
        <w:t>ul. Dworcowa 10</w:t>
      </w:r>
    </w:p>
    <w:p>
      <w:pPr>
        <w:pStyle w:val="Footer"/>
        <w:tabs>
          <w:tab w:val="clear" w:pos="4536"/>
          <w:tab w:val="left" w:pos="180" w:leader="none"/>
          <w:tab w:val="left" w:pos="567" w:leader="none"/>
          <w:tab w:val="left" w:pos="708" w:leader="none"/>
          <w:tab w:val="left" w:pos="5812" w:leader="none"/>
          <w:tab w:val="right" w:pos="9072" w:leader="none"/>
        </w:tabs>
        <w:ind w:firstLine="4111"/>
        <w:rPr>
          <w:sz w:val="24"/>
          <w:szCs w:val="24"/>
        </w:rPr>
      </w:pPr>
      <w:r>
        <w:rPr>
          <w:sz w:val="24"/>
          <w:szCs w:val="24"/>
        </w:rPr>
        <w:t>62-095 Poznań</w:t>
      </w:r>
    </w:p>
    <w:p>
      <w:pPr>
        <w:pStyle w:val="Footer"/>
        <w:tabs>
          <w:tab w:val="clear" w:pos="4536"/>
          <w:tab w:val="left" w:pos="180" w:leader="none"/>
          <w:tab w:val="left" w:pos="567" w:leader="none"/>
          <w:tab w:val="left" w:pos="708" w:leader="none"/>
          <w:tab w:val="left" w:pos="5812" w:leader="none"/>
          <w:tab w:val="right" w:pos="9072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Footer"/>
        <w:tabs>
          <w:tab w:val="clear" w:pos="4536"/>
          <w:tab w:val="left" w:pos="180" w:leader="none"/>
          <w:tab w:val="left" w:pos="567" w:leader="none"/>
          <w:tab w:val="left" w:pos="708" w:leader="none"/>
          <w:tab w:val="left" w:pos="5812" w:leader="none"/>
          <w:tab w:val="right" w:pos="9072" w:leader="none"/>
        </w:tabs>
        <w:ind w:left="56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13 maja 2016 r. do 6 czerwc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5 r., poz. 618, </w:t>
        <w:br/>
        <w:t xml:space="preserve">z późn. zm.) i aktach wykonawczych do ustawy oraz aktach normatywnych wskazanych w ustawie, a także spełnianie wymagań określonych w ustawie z dnia 27 lipca 2001 r. </w:t>
        <w:br/>
        <w:t>o diagnostyce laboratoryjnej (t.j. Dz. U. z 2014 r., poz. 1384, z późn. zm.) i aktach wykonawczych do ustawy oraz aktach normatywnych wskazanych w ustawie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XXXXX  </w:t>
        <w:br/>
        <w:t>w dniu 7 czerwca 2016 roku, nie wnosząc zastrzeżeń, co do ustaleń 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ić Regulamin organizacyjny, do czego zobowiązuje art. 23 ustawy z dnia 15 kwietnia 2011 roku o działalności leczniczej (tj. Dz. U. z 2015 r., poz. 618, z późn.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, w miejscu udzielania świadczeń zdrowotnych, podać informację: o rodzaju działalności leczniczej oraz zakresie udzielanych świadczeń zdrowotnych, wysokości opłaty za udostępnienie dokumentacji medycznej, a także wysokości opłaty za świadczenia zdrowotne, które mogą być, zgodnie z przepisami ustawy lub odrębnymi, udzielane za częściową albo całkowitą odpłatnością, zgodnie z art. 24 </w:t>
        <w:br/>
        <w:t>ust. 2 ustawy z dnia 15 kwietnia 2011 r. o działalności leczniczej (t.j. Dz. U. z 2015 r.,</w:t>
        <w:br/>
        <w:t>poz. 618, z późn.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>Za świadczenia zdrowotne udzielanie odpłatnie wystawiać rachunek, zgodnie z wymogami art. 24a ustawy z dnia 15 kwietnia 2011 roku o działalności leczniczej (t.j. Dz. U. z 2015 r., poz. 618, z późn.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>Złożyć w organie rejestrowym wniosek o wpis zmian w rejestrze, dotyczący uaktualnienia struktury organizacyjnej przedsiębiorstwa podmiotu leczniczego, z uwagi na:</w:t>
      </w:r>
    </w:p>
    <w:p>
      <w:pPr>
        <w:pStyle w:val="Listakontynuacja"/>
        <w:numPr>
          <w:ilvl w:val="0"/>
          <w:numId w:val="3"/>
        </w:numPr>
        <w:spacing w:before="0" w:after="120"/>
        <w:ind w:left="578" w:hanging="294"/>
        <w:contextualSpacing/>
        <w:jc w:val="both"/>
        <w:rPr/>
      </w:pPr>
      <w:r>
        <w:rPr>
          <w:sz w:val="24"/>
          <w:szCs w:val="24"/>
        </w:rPr>
        <w:t>niefunkcjonującą Pracownię analityki biochemicznej;</w:t>
      </w:r>
    </w:p>
    <w:p>
      <w:pPr>
        <w:pStyle w:val="Listakontynuacja"/>
        <w:numPr>
          <w:ilvl w:val="0"/>
          <w:numId w:val="3"/>
        </w:numPr>
        <w:spacing w:before="0" w:after="120"/>
        <w:ind w:left="578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kt pobrań, funkcjonujący bez wpisu do RPWDL, w lokalizacji: Murowana Goślina, ul. Cegielskiego 7.</w:t>
      </w:r>
    </w:p>
    <w:p>
      <w:pPr>
        <w:pStyle w:val="Listakontynuacja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nie zgłoszono w organie rejestrowym, co narusza art. 107 ust. 1 ustawy z dnia </w:t>
        <w:br/>
        <w:t xml:space="preserve">15 kwietnia 2011 roku o działalności leczniczej (t.j. Dz. U. z 2015 r., poz. 618, </w:t>
        <w:br/>
        <w:t>z późn.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W przedsiębiorstwie podmiotu leczniczego, w miejscu ogólnodostępnym udostępnić informację o Prawach Pacjenta, do czego zobowiązuje art. 11 ust. 1 ustawy z dnia </w:t>
        <w:br/>
        <w:t xml:space="preserve">6 listopada 2008 r. o prawach pacjenta i Rzeczniku Praw Pacjenta (Dz. U. z 2016 r., </w:t>
        <w:br/>
        <w:t xml:space="preserve">poz. 186). 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Pozyskać decyzję właściwego organu sanitarnego, potwierdzającą spełnianie wymagań fachowych i sanitarnych dla Punktu pobrań w Murowanej Goślinie, ul. Dworcowa 10. Brak powyższego dokumentu narusza art. 17 ust. 1 pkt 1, w związku z art. 22 ust. 3 ustawy z dnia 15 kwietnia 2011 r. o działalności leczniczej (t.j. Dz. U. z 2015 r., poz. 618, </w:t>
        <w:br/>
        <w:t>z późn.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rzekształcenie podmiotu leczniczego aneksować umowę dotyczącą odbioru </w:t>
        <w:br/>
        <w:t>i transportu do miejsca utylizacji odpadów medycznych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Opracować procedury pobierania materiału do badań, ponieważ brak powyższego dokumentu narusza ust. 2.3 Załącznika nr 1 do rozporządzenia Ministra Zdrowia </w:t>
        <w:br/>
        <w:t xml:space="preserve">w sprawie standardów jakości dla medycznych laboratoriów diagnostycznych </w:t>
        <w:br/>
        <w:t>i mikrobiologicznych (t.j. Dz. U. Nr 61, poz. 435, z późn.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y potwierdzające spełnianie wymogów zdrowotnych  przez p. XXXXX oraz dokumenty potwierdzające kwalifikacje zawodowe i spełnianie wymogów zdrowotnych osoby udzielającej świadczeń zdrowotnych w Punkcie pobrań, </w:t>
        <w:br/>
        <w:t xml:space="preserve">przy ul. Cegielskiego 7, do czego zobowiązuje art. 17 ust. 1 pkt 3 ustawy z dnia </w:t>
        <w:br/>
        <w:t>15 kwietnia 2011 r. o działalności leczniczej (t.j. Dz. U. z 2015 r., poz. 618, z późn.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prawa, ponieważ brak dokumentacji medycznej, prowadzonej we własnym imieniu i na własną rzecz przez podmiot, narusza art. 24 ust. 1 ustawy z dnia 6 listopada 2008 roku o prawach pacjenta </w:t>
        <w:br/>
        <w:t>i rzeczniku Praw pacjenta (t.j. Dz. U. z 2016 r., poz. 186) oraz § 39 pkt 3 lit. c rozporządzenia Ministra Zdrowia z dnia 9 listopada 2015 r. w sprawie rodzajów, zakresu</w:t>
        <w:br/>
        <w:t xml:space="preserve">i wzorów dokumentacji medycznej oraz sposobu jej przetwarzania (Dz. U. z 2015 r., </w:t>
        <w:br/>
        <w:t xml:space="preserve">poz. 2069). 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Przestrzegać terminów ustawowych dotyczących przekazywania umów ubezpieczenia odpowiedzialności cywilnej, ponieważ nieskuteczne przekazanie aktualnej polisy </w:t>
        <w:br/>
        <w:t xml:space="preserve">oraz brak przekazania polisy obejmującej okres wcześniejszy narusza art. 25 ust. 3 </w:t>
        <w:br/>
        <w:t xml:space="preserve">oraz art. 107 ust. 1 ustawy z dnia 15 kwietnia 2011 roku o działalności leczniczej </w:t>
        <w:br/>
        <w:t xml:space="preserve">(t.j. Dz. U. z 2015 r., poz. 618, z późn. zm.). 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z up. Wojewody Wielkopolskieg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icewojewoda Wielkopolsk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rlena Malą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godnie z Ustawą z dnia 29 sierpnia 1997 r. o ochronie danych osobowych (t.j. Dz. U. z 2015 r., poz. 2135 ze zm.)., zostały objęte anonimizacją poszczególne treści dokumentu. Zaninimizowała J. Bart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5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578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5:00Z</dcterms:created>
  <dc:creator>K. Gozdowiak</dc:creator>
  <dc:description/>
  <cp:keywords/>
  <dc:language>en-US</dc:language>
  <cp:lastModifiedBy>Agnieszka Skrzypek</cp:lastModifiedBy>
  <cp:lastPrinted>2016-06-08T12:24:00Z</cp:lastPrinted>
  <dcterms:modified xsi:type="dcterms:W3CDTF">2016-06-16T11:35:00Z</dcterms:modified>
  <cp:revision>3</cp:revision>
  <dc:subject/>
  <dc:title>Data</dc:title>
</cp:coreProperties>
</file>