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87.201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mila Czwojda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ED Lekarze Rodzinni K. Czwojda</w:t>
        <w:br/>
        <w:t xml:space="preserve"> Spółka Jawna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Morasko 25D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6"/>
          <w:szCs w:val="26"/>
        </w:rPr>
      </w:pPr>
      <w:r>
        <w:rPr>
          <w:sz w:val="24"/>
          <w:szCs w:val="24"/>
        </w:rPr>
        <w:t>61 - 680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 ze zm.), działając z upoważnienia Wojewody Wielkopolskiego, zespół kontrolny Wielkopolskiego Urzędu Wojewódzkiego w Poznaniu, Wydziału Polityki Społecznej i Zdrowia, Oddziału Kontroli w Podmiotach Leczniczych, przeprowadził, w dniach od 14 do 28 czerwca 2017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6 r. poz. 1638 ze zm.) i aktach wykonawczych do ustawy oraz innych aktach normatywnych w ustawie, a także ocena realizacji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>3 lipca 2017 r., nie wnosząc zastrzeżeń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Zalecenia pokontroln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w podmiocie prowadzić zgodnie z wymogami określonymi </w:t>
        <w:br/>
        <w:t>w rozporządzeniu Ministra Zdrowia z dnia 9 listopada 2015 r. w sprawie rodzajów, zakresu i wzorów dokumentacji medycznej oraz sposobu jej przetwarzania (Dz. U. z 2015 poz. 2069), ponieważ kontrola wykazała następujące nieprawidłow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sięga gabinetu zabiegow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zawierał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w oznaczeniu podmiotu: nazwy podmiotu, nazwy komórki organizacyjnej, w części VII kodu resortowego błędnie wskazano 011, zamiast 02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oznaczeniu osoby wykonującej zabiegi znajdował się jedynie podpis, brakowało pozostałych elementów oznaczenia czyli wskazania imienia i nazwiska pełnionej funkcji oraz numeru prawa wykonywania zawodu, co narusza § 32 pkt 1 i 7 ww. rozporządzenia.</w:t>
      </w:r>
    </w:p>
    <w:p>
      <w:pPr>
        <w:pStyle w:val="Normal"/>
        <w:numPr>
          <w:ilvl w:val="0"/>
          <w:numId w:val="2"/>
        </w:numPr>
        <w:ind w:left="284" w:hanging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bierano oświadczeń, w którym pacjenci wskazują osoby bliskie upoważnione do uzyskiwania dokumentacji medycznej, co narusza § 8 ust.1 pkt 2 ww. rozporząd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ęgniarka poz nie odnotowuje faktu wykonania testów przesiewowych </w:t>
        <w:br/>
        <w:t xml:space="preserve">u dzieci w dokumentacji medycznej, prowadzonej dla potrzeb komórki organizacyjnej: Gabinet pielęgniarki poz. </w:t>
      </w:r>
      <w:r>
        <w:rPr>
          <w:rFonts w:eastAsia="Calibri"/>
          <w:sz w:val="24"/>
          <w:szCs w:val="24"/>
          <w:lang w:eastAsia="en-US"/>
        </w:rPr>
        <w:t>Stanowi to naruszenie § 4</w:t>
      </w:r>
      <w:r>
        <w:rPr>
          <w:sz w:val="24"/>
          <w:szCs w:val="24"/>
        </w:rPr>
        <w:t xml:space="preserve"> ww. rozporządzenia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068" w:leader="none"/>
        </w:tabs>
        <w:ind w:firstLine="312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Podpisano: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upoważnienia Wojewody Wielkopolskiego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Łukasz Krysztofiak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yrektor Wydziału Polityki Społecznej i Zdrowia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Przygotowała: Anna Kaczmarkiewicz – inspektor wojewódzki, 20.09.2017 r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131" w:leader="none"/>
          <w:tab w:val="left" w:pos="13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res do korespondencj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D Lekarze Rodzinni</w:t>
      </w:r>
    </w:p>
    <w:p>
      <w:pPr>
        <w:pStyle w:val="Normal"/>
        <w:rPr/>
      </w:pPr>
      <w:r>
        <w:rPr>
          <w:sz w:val="22"/>
          <w:szCs w:val="22"/>
        </w:rPr>
        <w:t>ul. Warszawska 4A/94</w:t>
      </w:r>
    </w:p>
    <w:p>
      <w:pPr>
        <w:pStyle w:val="Normal"/>
        <w:rPr/>
      </w:pPr>
      <w:r>
        <w:rPr>
          <w:sz w:val="22"/>
          <w:szCs w:val="22"/>
        </w:rPr>
        <w:t>62- 025 Kostrzy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07.2017 r.</w:t>
      <w:br/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4:00Z</dcterms:created>
  <dc:creator>K. Gozdowiak</dc:creator>
  <dc:description/>
  <cp:keywords/>
  <dc:language>en-US</dc:language>
  <cp:lastModifiedBy>Agnieszka Majchrowska</cp:lastModifiedBy>
  <cp:lastPrinted>2017-07-11T09:59:00Z</cp:lastPrinted>
  <dcterms:modified xsi:type="dcterms:W3CDTF">2017-11-02T11:24:00Z</dcterms:modified>
  <cp:revision>2</cp:revision>
  <dc:subject/>
  <dc:title>Data</dc:title>
</cp:coreProperties>
</file>