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17.2015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Joanna Dudek 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Ul. Łomżyńska 16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62-800 Kali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ach 12, 15, 21 i 26 maja 2015 roku, przeprowadził kontrolę planowaną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porządzono sprawozdanie z kontroli, znak: P</w:t>
      </w:r>
      <w:r>
        <w:rPr>
          <w:color w:val="000000"/>
          <w:sz w:val="24"/>
          <w:szCs w:val="24"/>
        </w:rPr>
        <w:t>S-Ka.9612.17.2015.3</w:t>
      </w:r>
      <w:r>
        <w:rPr>
          <w:sz w:val="24"/>
          <w:szCs w:val="24"/>
        </w:rPr>
        <w:t>, w którym zawarto szczegółowe ustalenia</w:t>
      </w:r>
      <w:r>
        <w:rPr>
          <w:color w:val="000000"/>
          <w:sz w:val="24"/>
          <w:szCs w:val="24"/>
        </w:rPr>
        <w:t xml:space="preserve">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go nie przekazano do podmiotu leczniczego.</w:t>
      </w:r>
    </w:p>
    <w:p>
      <w:pPr>
        <w:pStyle w:val="Tekstpodstawowy4"/>
        <w:spacing w:before="0" w:after="0"/>
        <w:ind w:left="0" w:right="0" w:firstLine="709"/>
        <w:jc w:val="both"/>
        <w:rPr/>
      </w:pPr>
      <w:r>
        <w:rPr>
          <w:szCs w:val="24"/>
        </w:rPr>
        <w:t xml:space="preserve">Na podstawie zebranego materiału dowodowego ustalono, że podmiot leczniczy: spółka cywilna Grażyna Niciejewska, Joanna Dudek, prowadzący przedsiębiorstwo lecznicze o nazwie: Niepubliczny Zakład Podstawowej i Specjalistycznej Opieki Zdrowotnej „SAMARYTANKA” s. c., ulica Marii Konopnickiej 3-5/17-18, 62-800 Kalisz, kończył działalność leczniczą, w różnych terminach w poszczególnych komórkach organizacyjnych przedsiębiorstwa. </w:t>
      </w:r>
    </w:p>
    <w:p>
      <w:pPr>
        <w:pStyle w:val="Tekstpodstawowy4"/>
        <w:spacing w:before="0" w:after="0"/>
        <w:ind w:left="0" w:right="0" w:firstLine="709"/>
        <w:jc w:val="both"/>
        <w:rPr/>
      </w:pPr>
      <w:r>
        <w:rPr>
          <w:szCs w:val="24"/>
        </w:rPr>
        <w:t>Do dnia 25 czerwca 2015 roku podmiot leczniczy: spółka cywilna Grażyna Niciejewska, Joanna Dudek, nie złożył w organie rejestrowym wniosku o wykreślenie podmiotu z rejest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Złożyć skutecznie wniosek o wykreślenie z Rejestru Podmiotów Wykonujących działalność Leczniczą, prowadzonego przez Wojewodę Wielkopolskiego, uwzględniając miejsce przechowywania dokumentacji medycznej. Zmian w stanie formalno-prawnym nie zgłoszono do organu rejestrowego, czym naruszono art. 107 ust. 1 Ustawy z dnia 15 kwietnia 2011 r. o działalności leczniczej (t.j. Dz. U. </w:t>
        <w:br/>
        <w:t>z 2015 r., poz. 618 z późn. zm.).</w:t>
      </w:r>
    </w:p>
    <w:p>
      <w:pPr>
        <w:pStyle w:val="Tekstpodstawowy4"/>
        <w:spacing w:before="0" w:after="0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15"/>
          <w:sz w:val="16"/>
          <w:szCs w:val="16"/>
          <w:u w:val="single"/>
        </w:rPr>
      </w:pPr>
      <w:r>
        <w:rPr>
          <w:spacing w:val="15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z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4"/>
      </w:rPr>
      <w:t>Poznań, 2015-07-29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/>
      <w:bCs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b/>
      <w:bCs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/>
      <w:bCs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bCs/>
      <w:sz w:val="24"/>
      <w:szCs w:val="24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/>
      <w:bCs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bCs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1:00Z</dcterms:created>
  <dc:creator>Monika Tworowska</dc:creator>
  <dc:description/>
  <cp:keywords/>
  <dc:language>en-US</dc:language>
  <cp:lastModifiedBy>Agnieszka Skrzypek</cp:lastModifiedBy>
  <cp:lastPrinted>2014-07-02T15:38:00Z</cp:lastPrinted>
  <dcterms:modified xsi:type="dcterms:W3CDTF">2015-09-01T06:31:00Z</dcterms:modified>
  <cp:revision>2</cp:revision>
  <dc:subject/>
  <dc:title>Data</dc:title>
</cp:coreProperties>
</file>