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67.2016.1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łosz Miętkiewski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ni Zespołu Lekarza Rodzinnego „SILVA”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ul. Powstańców Wielkopolskich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64-020 Czempiń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(t.j. Dz. U. </w:t>
        <w:br/>
        <w:t xml:space="preserve">z 2015 r., poz. 618, z późn. zm.), działając z upoważnienia Wojewody Wielkopolskiego, zespół kontrolny Wielkopolskiego Urzędu Wojewódzkiego w Poznaniu, Wydziału Polityki Społecznej i Zdrowia, Oddziału Zdrowia przeprowadził w dniach od 11 maja do 6 czerwca 2016 roku, kontrolę planową problemow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 dnia </w:t>
        <w:br/>
        <w:t>15 kwietnia 2011 r. o działalności leczniczej (Dz. U. z 2015 r. poz. 618, z późn zm.) i aktach wykonawczych do ustawy oraz innych aktach normatywnych wskazanych w 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5 roku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 Pan, w dniu 8 czerwca 2016 roku, nie wnosząc zastrzeżeń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głosić do organu rejestrowego zmiany dotyczące struktury organizacyjnej przedsiębiorstwa podmiotu leczniczego, ponieważ komórki organizacyjne: Poradnia otorynolaryngologiczna, Gabinet ortopedii, Gabinet diabetologii, Gabinet urologii </w:t>
        <w:br/>
        <w:t xml:space="preserve">i Gabinet psychologiczny, zlokalizowane pod adresem ul. Powstańców Wielkopolskich 2, 64-020 Czempiń, nie działają. Ponadto ustalono, że w księdze rejestrowej wykazano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komórce organizacyjnej nr 001 - Gabinet rehabilitacji i fizykoterapii wpisany został kod resortowy określający funkcję ochrony zdrowia (kod IX - HC.2.4. Rehabilitacja </w:t>
        <w:br/>
        <w:t xml:space="preserve">w domu pacjenta) oraz kod resortowy charakteryzujący specjalność komórki organizacyjnej (część VIII - 1300 Poradnia rehabilitacyjna), co nie jest zgodne </w:t>
        <w:br/>
        <w:t xml:space="preserve">ze stanem faktycznym, ponieważ świadczenia zdrowotne realizowane są tylko </w:t>
        <w:br/>
        <w:t xml:space="preserve">w siedzibie podmiotu, a Poradnia rehabilitacyjna nie funkcjonuje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komórce organizacyjnej nr 012 - Poradnia Lekarza POZ wpisano: kod resortowy 2x HC.4.2.8 - Pozytonowa tomografia emisyjna, HC.4.5 - Pobieranie oraz magazynowanie krwi, narządów, tkanek oraz szpiku kostnego, HC.4.2.1 - USG oraz HC.6.3.1. W komórce organizacyjnej nr 010 - Poradnia lekarza POZ wykazano kod resortowy HC.4.2.8 Pozytonową tomografię emisyjną oraz HC.6.3.1. W zakresie Poradni Lekarza POZ nr kom. org. 010 i 012 nie są realizowane badania Tomografem Emisyjnym PET. W Poradni Lekarz POZ nr kom. org. 012 podmiot nie posiada możliwości pobieranie oraz magazynowanie krwi, narządów, tkanek oraz szpiku kostnego. Ponadto nie są realizowane badania USG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Gabinecie diagnostyczno-zabiegowym – 014 - wykazano kod resortowy IX - HC.4.9 oraz kody resortowe dziedzin medycyny (kody X) - Pozostałe usługi pomocnicze: </w:t>
        <w:br/>
        <w:t xml:space="preserve">09 Dermatologia i wenerologia, 34 Urologia, 26 Otorynolaryngologia, 05 Chirurgia ogólna. Są to kody komórek które nie funkcjonują. Natomiast nie wykazano kodów resortowych przypisanych do realizacji zadań z zakresu Poradni Lekarza POZ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abinet diagnostyczno-zabiegowy w Głuchowie, ul. Dobruckiego 2/1 funkcjonuje bez wpisu do rejestru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azana w księdze nazwa podmiotu: spółka cywilna – Miłosz Miętkiewski, Krystyna Miętkiewska nie jest zgodna ze stanem faktycznym, ponieważ w bazie REGON wykazano: Przychodnia Zespołu Lekarza Rodzinnego „SILVA” s.c. Małgorzata Mikołajczak, Miłosz Miętkiewsk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yższych zmian w stanie formalno-prawnym nie zgłoszono do organu rejestrowego, czym  naruszono art. 107 ust. 1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ukturę organizacyjną wykazaną w regulaminie organizacyjnym dostosować do struktury organizacyjnej wykazanej w księdze rejestrowej i do stanu faktycznego, ponieważ w regulaminie wykazano pomieszczenia podmiotu, a nie komórki organizacyjne, co narusza art. 24 ust. 1 pkt. 3 ww. ustawy z dnia 15 kwietnia 2011 r. </w:t>
        <w:br/>
        <w:t>o działalności leczniczej (t.j. Dz. U. 2015 r., poz. 618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zyskać dokument potwierdzający prawo do gabinetu pielęgniarki szkolnej, zlokalizowanego w Szkole Podstawowej w Borowie. W trakcie kontroli nie przedłożono powyższego dokumentu, co narusza art. 17 ust. 1 pkt 1 ustawy z dnia 15 kwietnia 2011 r. </w:t>
        <w:br/>
        <w:t>o działalności leczniczej (t.j. Dz. U. z 2015 r., poz. 618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yskać dokumenty właściwego organu Państwowej Inspekcji Sanitarnej, dotyczące pomieszczeń i urządzeń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abinetu rehabilitacji i fizykoterapii (nr komórki org. 001), Czempiń, ul. Powstańców Wielkopolskich 2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Gabinetu dermatologii (nr komórki org. 003), Czempiń, ul. Powstańców Wielkopolskich 2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pacing w:val="-6"/>
          <w:sz w:val="24"/>
          <w:szCs w:val="24"/>
        </w:rPr>
        <w:t>Gabinetu neurologii (nr komórki org. 008), Czempiń, ul. Powstańców Wielkopolskich</w:t>
      </w:r>
      <w:r>
        <w:rPr>
          <w:sz w:val="24"/>
          <w:szCs w:val="24"/>
        </w:rPr>
        <w:t xml:space="preserve"> 2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u profilaktyki zdrowotnej i pomocy przedlekarskiej dla dzieci (nr komórki </w:t>
        <w:br/>
        <w:t>org. 011) w Głuchowie, ul. K. Dobruckiego 2/1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Gabinetu profilaktyki zdrowotnej i pomocy przedlekarskiej dla dzieci (nr komórki </w:t>
        <w:br/>
        <w:t xml:space="preserve">org. 015) w Borowie 76, 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>
          <w:bCs/>
          <w:iCs/>
          <w:spacing w:val="-2"/>
          <w:position w:val="-4"/>
          <w:sz w:val="24"/>
          <w:szCs w:val="24"/>
        </w:rPr>
        <w:t xml:space="preserve">W trakcie kontroli nie przedłożono powyższych dokumentów, czym naruszono art. 17 ust. 1 pkt 1, w związku z art. 22 ust. 1 ustawy z dnia 15 kwietnia 2011 r. o działalności leczniczej </w:t>
        <w:br/>
        <w:t>(t.j. Dz. U. z 2015 r., poz. 618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wrzeć umowy na odbiór i utylizację odpadów medycznych z lokalizacji: Czempiń, </w:t>
        <w:br/>
        <w:t xml:space="preserve">ul. 24 Stycznia 14, Czempiń, ul. Kolejowa 3, Borowo 76. Brak powyższych umów, narusza art. 18 ustawy z dnia 2.07.2004 r. o swobodzie działalności gospodarczej </w:t>
        <w:br/>
        <w:t xml:space="preserve">(t.j. Dz. U. z 2015 r. poz. 584), w związku z art. 113 ustawy z dnia 15 kwietnia 2011 r. </w:t>
        <w:br/>
        <w:t xml:space="preserve">o działalności leczniczej (t.j. Dz. U. z 2015 r., poz. 618 z późn.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ysk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436"/>
        <w:jc w:val="both"/>
        <w:textAlignment w:val="baseline"/>
        <w:rPr/>
      </w:pPr>
      <w:r>
        <w:rPr>
          <w:bCs/>
          <w:iCs/>
          <w:sz w:val="24"/>
          <w:szCs w:val="24"/>
          <w:u w:val="single"/>
        </w:rPr>
        <w:t>dokumenty potwierdzające spełnienie wymagań kwalifikacyjnych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 XXXXXXXX (brak dyplomu uzyskania specjalizacji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XXXXXX XXXXXX(brak karty szkolenia specjalizacyjnego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436"/>
        <w:jc w:val="both"/>
        <w:textAlignment w:val="baseline"/>
        <w:rPr/>
      </w:pPr>
      <w:r>
        <w:rPr>
          <w:bCs/>
          <w:iCs/>
          <w:sz w:val="24"/>
          <w:szCs w:val="24"/>
          <w:u w:val="single"/>
        </w:rPr>
        <w:t>orzeczenia lekarskie o zdolności do pracy na zajmowanym stanowisk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 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 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 X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 XX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XXXXXX XXXXXXXX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436"/>
        <w:jc w:val="both"/>
        <w:textAlignment w:val="baseline"/>
        <w:rPr/>
      </w:pPr>
      <w:r>
        <w:rPr>
          <w:bCs/>
          <w:iCs/>
          <w:sz w:val="24"/>
          <w:szCs w:val="24"/>
          <w:u w:val="single"/>
        </w:rPr>
        <w:t>dokumenty potwierdzające nawiązanie stosunku prac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X 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X 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X 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 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 X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 X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 XXXXXXXX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134" w:hanging="567"/>
        <w:jc w:val="both"/>
        <w:textAlignment w:val="baseline"/>
        <w:rPr/>
      </w:pPr>
      <w:r>
        <w:rPr>
          <w:bCs/>
          <w:iCs/>
          <w:sz w:val="24"/>
          <w:szCs w:val="24"/>
        </w:rPr>
        <w:t>XXXXXXXX XXXXXX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rak powyższych dokumentów narusza art. 17 ust. 1 pkt 3 ustawy z dnia 15 kwietnia 2011 r. o działalności leczniczej (t.j. Dz. U. z 2015 r., poz. 618, z późn.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Realizować  obowiązek przesyłania do Państwowej Inspekcji Pracy oraz właściwych organów samorządu zawodów medycznych informacji o liczbie osób, które wykonują zawód medyczny na podstawie umów cywilnoprawnych albo jako praktykę zawodową, </w:t>
        <w:br/>
        <w:t xml:space="preserve">z którą podmiot zawarł umowę cywilnoprawną, zgodnie z art. 17 ust. 4 ustawy z dnia </w:t>
        <w:br/>
        <w:t xml:space="preserve">15 kwietnia 2011 r. o działalności leczniczej (t.j. Dz. U. z 2015 r., poz. 618, </w:t>
        <w:br/>
        <w:t xml:space="preserve">z póź.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onać przeglądu technicznego: XXXXXXX XXXXXX, XXXXXX(2x) i Aparatu XXXXXXX – XXXXXX XXXXXXXX oraz dokonać XXXXXXX XXXXXX ,XXXXXXXX XXXXXXX i XXXXX XXXXXXX XXXXXXX. W kontrolowanym podmiocie leczniczym nie udokumentowano przeglądu technicznego ww. sprzętu. Ponadto nie przedłożono umowy użyczenia aparatu XXXXXX oraz podmiot nie posiada aparatu XXXXXX w Gabinecie ginekologicznym. Powyższe narusza art. 17 ust. 1 pkt 2 ustawy z dnia 15 kwietnia 2011 r. o działalności leczniczej (t.j. Dz. U. z 2015 r., </w:t>
        <w:br/>
        <w:t>poz. 618,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ać i dołączać do dokumentacji medycznej plan opieki przedporodowej i plan opieki porodu. W kontrolowanym gabinecie ginekologii i położnictwa lek. ginekolog sprawujący opiekę nad kobietą ciężarną nie ustala planu opieki przedporodowej i opieki porodowej, co narusza Rozdział  IV pkt 1 rozporządzenia Ministra Zdrowia z dnia </w:t>
        <w:br/>
        <w:t xml:space="preserve">20 września 2012 roku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(Dz. U. 2012 r., poz. 1100 ze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. Prowadzona dokumentacja medyczna zbiorcza Księga zabiegów </w:t>
        <w:br/>
        <w:t>w podmiocie była niezgodna z wymogami prawa, ponieważ nie zawierał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podmiotu: nazwy podmiotu, kodu resortowego stanowiącego część I systemu resortowych identyfikacyjnych, nazwy przedsiębiorstwa podmiotu, nazwy jednostki organizacyjnej oraz jej kodu resortowego stanowiącego część V systemu resortowych identyfikacyjnych, nazwy komórki organizacyjnej, w której udzielono świadczeń zdrowotnych oraz jej kodu resortowego, adresu miejsca udzielania świadczeń zdrowotnych, co narusza § 32 pkt 1 ww.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 (imienia i pełnego nazwiska, jest tylko nazwisko wpisane w skrócie), co narusza § 32 pkt 5 ww.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zabieg (imienia i nazwiska, nr prawa wykonywania zawodu, tytułu zawodowego, uzyskane specjalizacje), co narusza § 32 pkt 5 </w:t>
        <w:br/>
        <w:t>ww.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indywidualnej kobiet w ciąży brak wpisów dotyczących skierowania kobiety w 21-26 tyg. ciąży do położnej podstawowej opieki zdrowotnej </w:t>
        <w:br/>
        <w:t xml:space="preserve">w celu objęcia jej opieką w miejscu, w którym będzie przebywała po porodzie, </w:t>
        <w:br/>
        <w:t xml:space="preserve">co narusza Rozdział II pkt 1 rozporządzenia Ministra Zdrowia z dnia 20 września </w:t>
        <w:br/>
        <w:t>2012 roku w sprawie standardów postępowania medycznego przy udzielaniu świadczeń zdrowotnych z zakresu opieki okołoporodowej sprawowanej nad kobietą w okresie fizjologicznej ciąży, fizjologicznego porodu, połogu oraz opieki nad noworodkiem (Dz. U. 2012 r., poz. 1100 ze zm.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Gabinecie rehabilitacji i fizykoterapii, nie prowadzi się dokumentacji medycznej zbiorczej: Księgi zabiegów leczniczych, co narusza § 54 ust. 1 pkt 1 ww. aktualnego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wewnętrznej dołączać oświadczenia pacjenta o upoważnieniu osoby bliskiej do zasięgania informacji o stanie zdrowia oraz </w:t>
        <w:br/>
        <w:t xml:space="preserve">do uzyskania dokumentacji medycznej zgodne z wymogami prawa. Dołączane oświadczenia dotyczące upoważnienia osoby bliskiej do uzyskania dokumentacji medycznej „w przypadku mojej śmierci” są niezgodne z § 8 ust. 2 rozporządzenia Ministra Zdrowia z dnia 21 grudnia 2010 r. w sprawie rodzajów i zakresu dokumentacji medycznej oraz sposobu jej przetwarzania (t.j. Dz.U. 2015, poz. 618 </w:t>
        <w:br/>
        <w:t>z późn. zm.). Zgodnie z treścią zapisów powinno być oświadczenie o upoważnieniu osoby bliskiej do uzyskiwania dokumentacji medycznej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la dokumentacji medycznej zbiorczej, prowadzonej w postaci elektronicznej opracować procedury zabezpieczenia dokumentacji i systemów ich przetwarzania, w tym procedury dostępu oraz przechowywania. W kontrolowanym podmiocie brak ww. procedury, </w:t>
        <w:br/>
        <w:t xml:space="preserve">co narusza § 86 ust 2 pkt 2 aktualnie obowiązującego rozporządzenia Ministra Zdrowia </w:t>
        <w:br/>
        <w:t>z dnia z dnia 9 listopada 2015 r. w sprawie rodzajów, zakresu i wzorów dokumentacji medycznej oraz sposobu jej przetwarzania ( Dz. U. z 2015 r., poz. 2069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estrzegać terminów ustawowych, dotyczących złożenia w organie rejestrowym dokumentów potwierdzających zawarcie umowy ubezpieczenia odpowiedzialności cywilnej. W okresie objętym kontrolą podmiot leczniczy posiadał umowy ubezpieczenia odpowiedzialności cywilnej z tytułu udzielania świadczeń zdrowotnych, zawart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 okres od 1.01.2015 r. do 31.12.2015 r.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okres od 1.01.2016 r. do 31.12.2016 r.</w:t>
      </w:r>
    </w:p>
    <w:p>
      <w:pPr>
        <w:pStyle w:val="Normal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w. polisy oc nie zostały złożone w organie rejestrowym, co narusza art. 107 ust. 1 oraz art. 25 ust. 3 ustawy z dnia 15 kwietnia 2011 r. o działalności leczniczej (Dz. U. z 2015 r., poz. 618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Z up. Wojewody Wielkopol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jewoda Wielkopo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2015 r. poz.2135 z późn.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/>
        <w:t>Zanonimizowała W. Ry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Poznań, 28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K. Gozdowiak</dc:creator>
  <dc:description/>
  <cp:keywords/>
  <dc:language>en-US</dc:language>
  <cp:lastModifiedBy>Agnieszka Skrzypek</cp:lastModifiedBy>
  <cp:lastPrinted>2016-06-29T08:13:00Z</cp:lastPrinted>
  <dcterms:modified xsi:type="dcterms:W3CDTF">2016-07-12T11:46:00Z</dcterms:modified>
  <cp:revision>3</cp:revision>
  <dc:subject/>
  <dc:title>Data</dc:title>
</cp:coreProperties>
</file>