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/>
      </w:pPr>
      <w:r>
        <w:rPr>
          <w:szCs w:val="24"/>
        </w:rPr>
        <w:t>PS.Ko.9612.6.2014.6</w:t>
      </w:r>
    </w:p>
    <w:p>
      <w:pPr>
        <w:pStyle w:val="Tekstpodstawowy4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Cs/>
          <w:szCs w:val="24"/>
        </w:rPr>
        <w:t>Maciej Jezierski, ul. Blizna 31, 62-600 Ko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9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numPr>
          <w:ilvl w:val="0"/>
          <w:numId w:val="3"/>
        </w:numPr>
        <w:overflowPunct w:val="false"/>
        <w:autoSpaceDE w:val="false"/>
        <w:ind w:left="284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leczniczy </w:t>
      </w:r>
    </w:p>
    <w:p>
      <w:pPr>
        <w:pStyle w:val="Tekstpodstawowy4"/>
        <w:spacing w:before="0" w:after="0"/>
        <w:ind w:left="0" w:hanging="0"/>
        <w:rPr>
          <w:b/>
          <w:b/>
          <w:szCs w:val="24"/>
        </w:rPr>
      </w:pPr>
      <w:r>
        <w:rPr>
          <w:bCs/>
          <w:szCs w:val="24"/>
        </w:rPr>
        <w:t>Maciej Jezierski</w:t>
      </w:r>
    </w:p>
    <w:p>
      <w:pPr>
        <w:pStyle w:val="Normal"/>
        <w:jc w:val="both"/>
        <w:rPr/>
      </w:pPr>
      <w:r>
        <w:rPr/>
        <w:t>Numer REGON: 3009011</w:t>
      </w:r>
    </w:p>
    <w:p>
      <w:pPr>
        <w:pStyle w:val="Normal"/>
        <w:jc w:val="both"/>
        <w:rPr/>
      </w:pPr>
      <w:r>
        <w:rPr/>
        <w:t>Numer w RPWDL: 000000162031 W-30</w:t>
      </w:r>
    </w:p>
    <w:p>
      <w:pPr>
        <w:pStyle w:val="Normal"/>
        <w:jc w:val="both"/>
        <w:rPr/>
      </w:pPr>
      <w:r>
        <w:rPr/>
        <w:t>Forma organizacyjno-prawna: 0700 – działalność gospodarcza prowadzona przez osobę fizyczną</w:t>
      </w:r>
    </w:p>
    <w:p>
      <w:pPr>
        <w:pStyle w:val="Normal"/>
        <w:jc w:val="both"/>
        <w:rPr/>
      </w:pPr>
      <w:r>
        <w:rPr/>
        <w:t>Data wpisu do RPWDL: 04.11.2013 r.</w:t>
      </w:r>
    </w:p>
    <w:p>
      <w:pPr>
        <w:pStyle w:val="Normal"/>
        <w:jc w:val="both"/>
        <w:rPr/>
      </w:pPr>
      <w:r>
        <w:rPr/>
        <w:t>Data rozpoczęcia działalności: 11.11.2013 r.</w:t>
      </w:r>
    </w:p>
    <w:p>
      <w:pPr>
        <w:pStyle w:val="Normal"/>
        <w:rPr/>
      </w:pPr>
      <w:r>
        <w:rPr/>
        <w:t xml:space="preserve">Nazwa i adres przedsiębiorstwa podmiotu leczniczego: </w:t>
      </w:r>
      <w:r>
        <w:rPr>
          <w:bCs/>
          <w:iCs/>
        </w:rPr>
        <w:t>„LAB-MAC” Laboratorium Analityczne, 62-600 Koło, ul. Blizna 31</w:t>
      </w:r>
    </w:p>
    <w:p>
      <w:pPr>
        <w:pStyle w:val="Normal"/>
        <w:jc w:val="both"/>
        <w:rPr/>
      </w:pPr>
      <w:r>
        <w:rPr/>
        <w:t>Miejsce wykonywania świadczeń zdrowotnych: Ko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boratorium wpisane jest na listę medycznych laboratoriów diagnostycznych </w:t>
        <w:br/>
        <w:t>w województwie Wielkopolskim - poz. 50, numer w ewidencji 3171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overflowPunct w:val="false"/>
        <w:autoSpaceDE w:val="false"/>
        <w:ind w:left="284" w:hanging="360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List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 specjalista, przewodniczący zespołu</w:t>
      </w:r>
    </w:p>
    <w:p>
      <w:pPr>
        <w:pStyle w:val="Lista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Krysiak-Kuras, specjalista</w:t>
      </w:r>
    </w:p>
    <w:p>
      <w:pPr>
        <w:pStyle w:val="TextBody"/>
        <w:spacing w:lineRule="auto" w:line="240"/>
        <w:rPr/>
      </w:pPr>
      <w:r>
        <w:rPr/>
        <w:t xml:space="preserve">legitymujące się upoważnieniem do przeprowadzenia kontroli znak: KN-II.0030.269.2014.1 </w:t>
        <w:br/>
        <w:t>z dnia 21 maja</w:t>
      </w:r>
      <w:r>
        <w:rPr>
          <w:spacing w:val="-20"/>
        </w:rPr>
        <w:t xml:space="preserve"> 2014 r. </w:t>
      </w:r>
      <w:r>
        <w:rPr/>
        <w:t xml:space="preserve">wydanym przez Wojewodę Wielkopolskiego </w:t>
      </w:r>
      <w:r>
        <w:rPr>
          <w:i/>
        </w:rPr>
        <w:t>(zał. 1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Kontrolujące złożyły oświadczenia </w:t>
      </w:r>
      <w:r>
        <w:rPr>
          <w:i/>
        </w:rPr>
        <w:t>(zał. 2),</w:t>
      </w:r>
      <w:r>
        <w:rPr/>
        <w:t xml:space="preserve"> że nie istnieją okoliczności uzasadniające wyłączenie ich od udziału w ww. kontrol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t.j. Dz.U.2014 r. poz. 782), oprócz informacji stanowiących dane osobowe w rozumieniu ustawy z dnia 29 sierpnia 1997 roku </w:t>
        <w:br/>
        <w:t>o ochronie danych osobowych (Dz.U.2002 r. Nr 101, poz. 926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I półrocze 2014 roku. Kontrolę rozpoczęto w dniu 12 czerwca 2014 roku i zakończono w dniu 23 czerwca 2014 roku. Czynności kontrolne w podmiocie leczniczym realizowano w dniu 12 czerwca 2014 r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overflowPunct w:val="false"/>
        <w:autoSpaceDE w:val="false"/>
        <w:ind w:left="284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o stwierdzenie spełniania wymagań określonych w ustawie </w:t>
        <w:br/>
        <w:t>z dnia 15 kwietnia 2011 r. o działalności leczniczej (t.j. Dz.U.2013, poz.217 ze zm.) i aktach wykonawczych do ustawy oraz innych aktach normatywnych wskazanych w ustawie.</w:t>
      </w:r>
    </w:p>
    <w:p>
      <w:pPr>
        <w:pStyle w:val="Normal"/>
        <w:jc w:val="both"/>
        <w:rPr/>
      </w:pPr>
      <w:r>
        <w:rPr/>
        <w:t>Okres objęty kontrolą: od 11 listopada 2013 r. do dnia 31 maj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textAlignment w:val="baseline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 xml:space="preserve">Kierownikiem podmiotu leczniczego, rozumianego zgodnie z art. 2, ust. 2, pkt 1 ww. ustawy </w:t>
        <w:br/>
        <w:t xml:space="preserve">z dnia 15 kwietnia 2011 r. o działalności leczniczej jest Pan Maciej Jezierski, którego </w:t>
        <w:br/>
        <w:t xml:space="preserve">z upoważnienia podmiotu w sprawach dotyczących przedsiębiorstwa „LAB-MAC” Laboratorium Analityczne reprezentuje Pani XXXXX </w:t>
      </w:r>
      <w:r>
        <w:rPr>
          <w:i/>
        </w:rPr>
        <w:t xml:space="preserve">(zał. 3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 nie posiada uprawnień do kierowania laboratorium diagnostycznym. Nadzór nad laboratorium powierzony został Pani XXXXX posiadającej specjalizację IIº </w:t>
        <w:br/>
        <w:t>w zakresie diagnostyki laboratoryjnej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360"/>
        <w:jc w:val="both"/>
        <w:textAlignment w:val="baseline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Pani XXXXX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numPr>
          <w:ilvl w:val="0"/>
          <w:numId w:val="9"/>
        </w:numPr>
        <w:spacing w:before="0" w:after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Opis stanu faktycznego i ustalenia</w:t>
      </w:r>
      <w:r>
        <w:rPr>
          <w:b/>
          <w:szCs w:val="24"/>
        </w:rPr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apunktowana"/>
        <w:numPr>
          <w:ilvl w:val="0"/>
          <w:numId w:val="11"/>
        </w:numPr>
        <w:ind w:left="284" w:hanging="360"/>
        <w:jc w:val="both"/>
        <w:rPr/>
      </w:pPr>
      <w:r>
        <w:rPr>
          <w:b/>
          <w:bCs/>
          <w:iCs/>
          <w:szCs w:val="24"/>
        </w:rPr>
        <w:t xml:space="preserve">Regulamin organizacyjny podmiotu leczniczego 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opracował regulamin organizacyjny zgodnie z wymogami art. 24, ust. 1 ustawy </w:t>
        <w:br/>
        <w:t>z dnia 15 kwietnia 2011 r. o działalności leczniczej (t.j. Dz.U.2013, poz.217 ze zm.). Regulamin organizacyjny wszedł w życie dnia 11 listopada 2013 r.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Regulamin organizacyjny zawiera cennik usług odpłatnych. Cennik wywieszono także </w:t>
        <w:br/>
        <w:t xml:space="preserve">w miejscu ogólnodostępnym. 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miot nie pobiera opłat za udostępnianie dokumentacji medycznej. Informacja o tym jest zawarta w regulaminie organizacyjnym pozostawionym do wglądu w miejscu ogólnodostępnym oraz jest przekazywana ustnie przez pracowników.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11"/>
        </w:numPr>
        <w:ind w:left="284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godnie z wpisem w księdze rejestrowej w skład przedsiębiorstwa leczniczego wchodzi jedna jednostka organizacyjna: „LAB-MAC” Laboratorium Analityczne z siedzibą w Kole przy </w:t>
        <w:br/>
        <w:t>ul. Blizna 31 i wchodząca w jej skład jedna komórka organizacyjna: Laboratorium, zlokalizowana pod tym samym adresem.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ona powyżej struktura organizacyjna jest zgodna ze stanem faktycznym </w:t>
        <w:br/>
        <w:t>i regulaminem organizacyjnym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Listapunktowana"/>
        <w:numPr>
          <w:ilvl w:val="0"/>
          <w:numId w:val="11"/>
        </w:numPr>
        <w:ind w:left="284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nna działalność gospodarcza prowadzona w miejscu udzielania świadczeń zdrowotnyc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Miejsce, w którym udzielane są świadczenia zdrowotne spełnia wymogi art. 13 ustawy z dnia 15 kwietnia 2011 r. o działalności leczniczej </w:t>
      </w:r>
      <w:r>
        <w:rPr/>
        <w:t>(t.j. Dz.U.2013, poz.217 ze zm.),</w:t>
      </w:r>
      <w:r>
        <w:rPr>
          <w:bCs/>
          <w:iCs/>
        </w:rPr>
        <w:t xml:space="preserve"> tzn. nie jest prowadzona inna działalność gospodarcza mogąca wpływać na przebieg leczenia pacjentów oraz nie świadczy się usług pogrzebowych i ich reklamy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Listapunktowana"/>
        <w:numPr>
          <w:ilvl w:val="0"/>
          <w:numId w:val="11"/>
        </w:numPr>
        <w:ind w:left="284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księgi rejestrowej ustalono, że podmiot powinien prowadzić działalność leczniczą polegającą na udzielaniu ambulatoryjnych świadczeń zdrowotny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Laboratorium </w:t>
      </w:r>
      <w:r>
        <w:rPr>
          <w:bCs/>
          <w:iCs/>
        </w:rPr>
        <w:t>(HC.4.1), 10 Diagnostyka laboratoryj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wadzona działalność lecznicza znajduje odzwierciedlenie w dokumentacji medycznej zbiorczej. 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6"/>
        <w:spacing w:lineRule="auto" w:line="240"/>
        <w:ind w:hanging="0"/>
        <w:rPr/>
      </w:pPr>
      <w:r>
        <w:rPr>
          <w:bCs/>
          <w:iCs/>
          <w:szCs w:val="24"/>
        </w:rPr>
        <w:t xml:space="preserve">Informacje o zakresie i rodzajach udzielanych świadczeń zdrowotnych podano </w:t>
        <w:br/>
        <w:t>do wiadomości publicznej poprzez umieszczenie ich na tablicy informacyjnej wewnątrz budynku. Informacje te przekazywane są pacjentom  również przez placówki współpracujące, oraz ulotki informacyjne.</w:t>
      </w:r>
    </w:p>
    <w:p>
      <w:pPr>
        <w:pStyle w:val="BodyText26"/>
        <w:spacing w:lineRule="auto" w:line="240"/>
        <w:ind w:hanging="0"/>
        <w:rPr/>
      </w:pPr>
      <w:r>
        <w:rPr/>
        <w:t xml:space="preserve">Przedsiębiorstwo podmiotu leczniczego udziela ambulatoryjnych świadczeń zdrowotnych </w:t>
        <w:br/>
        <w:t xml:space="preserve">od poniedziałku do piątku w godz. 8.00 – 18.00 oraz w drugą sobotę każdego miesiąca </w:t>
        <w:br/>
        <w:t>w godz. 8.00 - 12.00.</w:t>
      </w:r>
      <w:r>
        <w:rPr>
          <w:bCs/>
          <w:iCs/>
          <w:szCs w:val="24"/>
        </w:rPr>
        <w:t xml:space="preserve"> </w:t>
      </w:r>
    </w:p>
    <w:p>
      <w:pPr>
        <w:pStyle w:val="BodyText26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nalizy zestawienia przygotowanego przez kontrolowanego </w:t>
      </w:r>
      <w:r>
        <w:rPr>
          <w:i/>
        </w:rPr>
        <w:t>(zał. 4)</w:t>
      </w:r>
      <w:r>
        <w:rPr/>
        <w:t xml:space="preserve"> ustalono, </w:t>
        <w:br/>
        <w:t>że w okresie objętym kontrolą udzielono XXXXX świadczeń zdrowotnych (badań laboratoryjnych)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ochemia: XXXXX świadcz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ematologia: XXXXX świadcz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tyka ogólna: XXXXX świadcz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munochemia: XXXXX świadczeń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punktowana"/>
        <w:numPr>
          <w:ilvl w:val="0"/>
          <w:numId w:val="11"/>
        </w:numPr>
        <w:ind w:left="284" w:hanging="360"/>
        <w:jc w:val="both"/>
        <w:rPr/>
      </w:pPr>
      <w:r>
        <w:rPr>
          <w:b/>
          <w:bCs/>
          <w:iCs/>
          <w:szCs w:val="24"/>
        </w:rPr>
        <w:t>Prawa Pacjenta</w:t>
      </w:r>
    </w:p>
    <w:p>
      <w:pPr>
        <w:pStyle w:val="Normal"/>
        <w:jc w:val="both"/>
        <w:rPr/>
      </w:pPr>
      <w:r>
        <w:rPr>
          <w:bCs/>
          <w:iCs/>
        </w:rPr>
        <w:t xml:space="preserve">W przedsiębiorstwie podmiotu leczniczego, w miejscu ogólnodostępnym są Prawa Pacjenta oraz wzory </w:t>
      </w:r>
      <w:r>
        <w:rPr/>
        <w:t>oświadczeń o upoważnieniu osoby bliskiej do uzyskiwania informacji o stanie zdrowia i uzyskiwania dokumentacji medycznej. Upoważnienia dotyczą wydawania wyników badań laboratoryjnych osobom upoważnionym przez pacjenta.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11"/>
        </w:numPr>
        <w:ind w:left="284" w:hanging="360"/>
        <w:jc w:val="both"/>
        <w:rPr>
          <w:b/>
          <w:b/>
          <w:szCs w:val="24"/>
        </w:rPr>
      </w:pPr>
      <w:r>
        <w:rPr>
          <w:b/>
          <w:szCs w:val="24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Tytuł prawny do budynku i lokalu</w:t>
      </w:r>
    </w:p>
    <w:p>
      <w:pPr>
        <w:pStyle w:val="Normal"/>
        <w:jc w:val="both"/>
        <w:rPr/>
      </w:pPr>
      <w:r>
        <w:rPr/>
        <w:t>Pomieszczenia kontrolowanego podmiotu leczniczego w Kole, przy ul. Blizna 31</w:t>
        <w:br/>
        <w:t>są wynajmowane.</w:t>
      </w:r>
    </w:p>
    <w:p>
      <w:pPr>
        <w:pStyle w:val="Normal"/>
        <w:jc w:val="both"/>
        <w:rPr/>
      </w:pPr>
      <w:r>
        <w:rPr/>
        <w:t>W trakcie kontroli przedłożono umowę najmu lokalu użytkowego z dnia XXXXX r. zawartą na czas XXXXX pomiędzy XXXXXXX, a „LAB-MAC” Laboratorium Analityczne, reprezentowanym przez Macieja Jezierskiego - podmiot. Umowa dotyczy lokalu zlokalizowanego w Kole, przy ulicy Blizna 31 o powierzchni użytkowej XXXX m²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color w:val="FF0000"/>
          <w:szCs w:val="24"/>
          <w:u w:val="single"/>
        </w:rPr>
      </w:pPr>
      <w:r>
        <w:rPr>
          <w:bCs/>
          <w:i/>
          <w:iCs/>
          <w:color w:val="FF0000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>Dokumenty właściwego terenowo i rzeczowo organu sanitarn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rzedłożono </w:t>
      </w:r>
      <w:r>
        <w:rPr/>
        <w:t xml:space="preserve">Decyzję PPIS w Kole z dnia XXXXX roku, znak: XXXXXXXXXXXXX, w której ww. stwierdza spełnianie wymagań fachowych i sanitarnych pomieszczeń </w:t>
        <w:br/>
        <w:t>i urządzeń kontrolowanego podmiotu leczniczego, zlokalizowanych w Kole przy ul. Blizna 31, a określonych w Rozporządzeniu Ministra Zdrowia z dnia 26 czerwca 2012 r. w sprawie wymagań, jakim powinny odpowiadać pomieszczenia i urządzenia podmiotu wykonującego działalność leczniczą (Dz. U. z 2012, poz.739) oraz w Rozporządzeniu Ministra Zdrowia z dnia 3 marca 2004r. w sprawie wymagań, jakim powinno odpowiadać medyczne laboratorium diagnostyczne</w:t>
      </w:r>
      <w:r>
        <w:rPr>
          <w:color w:val="FF0000"/>
        </w:rPr>
        <w:t xml:space="preserve"> </w:t>
      </w:r>
      <w:r>
        <w:rPr/>
        <w:t xml:space="preserve">(Dz. U. Nr 43, poz.408 z późn. zm.) </w:t>
      </w:r>
      <w:r>
        <w:rPr>
          <w:i/>
        </w:rPr>
        <w:t>(zał. 5).</w:t>
      </w:r>
    </w:p>
    <w:p>
      <w:pPr>
        <w:pStyle w:val="Normal"/>
        <w:jc w:val="both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mieszczeń podmiotu leczniczego</w:t>
      </w:r>
    </w:p>
    <w:p>
      <w:pPr>
        <w:pStyle w:val="Normal"/>
        <w:jc w:val="both"/>
        <w:rPr/>
      </w:pPr>
      <w:r>
        <w:rPr/>
        <w:t xml:space="preserve">W dniu 12 czerwca 2014  r. dokonano wizytacji pomieszczeń przedsiębiorstwa podmiotu leczniczego </w:t>
      </w:r>
      <w:r>
        <w:rPr>
          <w:bCs/>
        </w:rPr>
        <w:t xml:space="preserve">Maciej Jezierski, ul. Blizna 31, 62-600 Koło, </w:t>
      </w:r>
      <w:r>
        <w:rPr/>
        <w:t>zlokalizowanych w budynku wolnostojącym jednopiętrowym. Wejście dostosowano do potrzeb osób niepełnosprawnych – zastosowano podjazd wyłożony kostką brukową. Brak barier dla przemieszczania się osób</w:t>
      </w:r>
      <w:r>
        <w:rPr>
          <w:color w:val="548DD4"/>
        </w:rPr>
        <w:t xml:space="preserve"> </w:t>
      </w:r>
      <w:r>
        <w:rPr/>
        <w:t xml:space="preserve">niepełnosprawnych. </w:t>
      </w:r>
    </w:p>
    <w:p>
      <w:pPr>
        <w:pStyle w:val="Normal"/>
        <w:jc w:val="both"/>
        <w:rPr/>
      </w:pPr>
      <w:r>
        <w:rPr/>
        <w:t xml:space="preserve">W skład pomieszczeń wchodzą: </w:t>
      </w:r>
    </w:p>
    <w:p>
      <w:pPr>
        <w:pStyle w:val="Tekstpodstawowy4"/>
        <w:numPr>
          <w:ilvl w:val="0"/>
          <w:numId w:val="6"/>
        </w:numPr>
        <w:spacing w:before="0" w:after="0"/>
        <w:jc w:val="both"/>
        <w:rPr/>
      </w:pPr>
      <w:r>
        <w:rPr/>
        <w:t xml:space="preserve">gabinet, w którym pobierany jest od pacjentów materiał do badań laboratoryjnych, </w:t>
      </w:r>
    </w:p>
    <w:p>
      <w:pPr>
        <w:pStyle w:val="Tekstpodstawowy4"/>
        <w:numPr>
          <w:ilvl w:val="0"/>
          <w:numId w:val="6"/>
        </w:numPr>
        <w:spacing w:before="0" w:after="0"/>
        <w:jc w:val="both"/>
        <w:rPr/>
      </w:pPr>
      <w:r>
        <w:rPr/>
        <w:t>pomieszczenie, w którym wykonywane są usługi z zakresu diagnostyki laboratoryjnej,</w:t>
      </w:r>
    </w:p>
    <w:p>
      <w:pPr>
        <w:pStyle w:val="Tekstpodstawowy4"/>
        <w:numPr>
          <w:ilvl w:val="0"/>
          <w:numId w:val="6"/>
        </w:numPr>
        <w:spacing w:before="0" w:after="0"/>
        <w:jc w:val="both"/>
        <w:rPr/>
      </w:pPr>
      <w:r>
        <w:rPr/>
        <w:t>pomieszczenie, w którym m.in. wydawana jest dokumentacja medyczn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oczekal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pomieszczenie higieniczno-sanitarne dla pacjentów - wyposażone w ruchome pochwyty, z odpowiednią przestrzenią manewrową, przystosowane do potrzeb osób niepełnosprawnych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osobna toaleta dla personelu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Budynek ogrzewany centralnie, wentylacja grawitacyjna. Podłoga w poczekalni wyłożona jest płytkami. We wszystkich pozostałych pomieszczeniach na podłodze znajduje się wykładzina PCV. Ściany pomalowane farbą, w miejscu zamontowania urządzeń sanitarnych wyklejone płytkami ceramicznymi. W każdym pomieszczeniu (oprócz poczekalni) umieszczono: umywalkę lub dwukomorowy zlewozmywak z baterią, z ciepłą i zimną wodą, pojemniki z mydłem i płynem dezynfekcyjnym, podajnik z ręcznikami papierowymi oraz kosz na zużyte ręczniki. Połączenie podłogi ze ścianami umożliwia łatwe mycie i dezynfekcję powierzchni. Oświetlenie naturalne i sztuczne ogólne. Okna zabezpieczone przed nadmiernym nasłonecznieniem za pomocą żaluzji pionowych.</w:t>
      </w:r>
    </w:p>
    <w:p>
      <w:pPr>
        <w:pStyle w:val="Normal"/>
        <w:jc w:val="both"/>
        <w:rPr/>
      </w:pPr>
      <w:r>
        <w:rPr/>
        <w:t xml:space="preserve">W pierwszym pomieszczeniu – gabinecie, w którym pobierany jest materiał do badań laboratoryjnych oraz przyjmowani są pacjenci, znajduje się: XXXXXX, szklany stolik, szafka z probówkami, pozostałe wyposażenie niezbędne do pobierania materiału do badań, plastikowy pojemnik na zużyte strzykawki, lodówka i specjalne pojemniki na odpady medyczne – osobny pojemnik na zużyte rękawiczki i osobny na sprzęt skażony, XXXXXXX oraz dwukomorowy zlewozmywak. </w:t>
      </w:r>
    </w:p>
    <w:p>
      <w:pPr>
        <w:pStyle w:val="Normal"/>
        <w:jc w:val="both"/>
        <w:rPr/>
      </w:pPr>
      <w:r>
        <w:rPr/>
        <w:t xml:space="preserve">Od gabinetu prowadzi przejście dla personelu do drugiego pomieszczenia. W drugim pomieszczeniu znajduje się: umywalka, lodówka na XXXXXXX, aparatura </w:t>
        <w:br/>
        <w:t>i sprzęt medyczny, stolik asystor, biurko z krzesłem, plastikowy pojemnik na zużyte strzykawki oraz lodówka i specjalne pojemniki na odpady medyczne – osobny pojemnik na zużyte rękawiczki i osobny na sprzęt skażony. Przejście z drugiego do trzeciego pomieszczenia oddzielone jest parawanem.</w:t>
      </w:r>
    </w:p>
    <w:p>
      <w:pPr>
        <w:pStyle w:val="Normal"/>
        <w:jc w:val="both"/>
        <w:rPr/>
      </w:pPr>
      <w:r>
        <w:rPr/>
        <w:t>W trzecim pomieszczeniu, znajduje się: umywalka, biurko z krzesłem i komputer, szafy biurowe oraz zamykane na klucz szafki na dokumentację medyczna i pozostałe dokumenty podmiot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oczekalni znajdują się miejsca siedzące dla pacjentów i wieszak na odzież wierzchnią. 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numPr>
          <w:ilvl w:val="0"/>
          <w:numId w:val="11"/>
        </w:numPr>
        <w:spacing w:before="0" w:after="0"/>
        <w:ind w:left="284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Standardy postępowania i procedury medyczne </w:t>
      </w:r>
    </w:p>
    <w:p>
      <w:pPr>
        <w:pStyle w:val="Akapitzlist"/>
        <w:overflowPunct w:val="true"/>
        <w:autoSpaceDE w:val="true"/>
        <w:ind w:left="-7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zapewnienia właściwego poziomu i jakości świadczeń zdrowotnych (diagnostyki i ciągłości postępowania) oraz wymagań sanitarno-higienicznych przedłożon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/>
        <w:t xml:space="preserve">Umowę </w:t>
      </w:r>
      <w:r>
        <w:rPr>
          <w:rFonts w:eastAsia="Arial Unicode MS"/>
          <w:iCs/>
        </w:rPr>
        <w:t xml:space="preserve">na świadczenie usług w zakresie odbioru i unieszkodliwienia odpadów medycznych zawartą w dniu XXXX r. pomiędzy </w:t>
      </w:r>
      <w:r>
        <w:rPr/>
        <w:t>„LAB-MAC” Laboratorium Analityczne, 62-600 Koło, ul. Blizna 31, reprezentowanym przez XXXXX</w:t>
        <w:br/>
      </w:r>
      <w:r>
        <w:rPr>
          <w:rFonts w:eastAsia="Arial Unicode MS"/>
          <w:iCs/>
        </w:rPr>
        <w:t xml:space="preserve"> a XXXXX, XXXXX, ul. XXXXX. Umowę zawarto na czas XXXXX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podmiocie nie użytkuje się sprzętu wielorazowego użytku, dlatego nie było konieczne zawarcie umowy na sterylizację sprzętu. </w:t>
      </w:r>
    </w:p>
    <w:p>
      <w:pPr>
        <w:pStyle w:val="Akapitzlist"/>
        <w:overflowPunct w:val="true"/>
        <w:autoSpaceDE w:val="true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a2"/>
        <w:numPr>
          <w:ilvl w:val="0"/>
          <w:numId w:val="11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ersonel medyczny stanowią 4 osoby, w tym: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 diagnostów laboratoryjnych zatrudnionych na umowę XXXXX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 diagnosta laboratoryjny zatrudniony na umowę XXXXX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 technik chemik zatrudniony na umowę XXXXX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Personel spełnia wymogi kwalifikacyjne i zdrowotne </w:t>
      </w:r>
      <w:r>
        <w:rPr>
          <w:i/>
          <w:sz w:val="24"/>
          <w:szCs w:val="24"/>
        </w:rPr>
        <w:t>(zał. 6).</w:t>
      </w:r>
    </w:p>
    <w:p>
      <w:pPr>
        <w:pStyle w:val="Normal"/>
        <w:jc w:val="both"/>
        <w:rPr>
          <w:bCs/>
          <w:i/>
          <w:i/>
          <w:iCs/>
          <w:position w:val="-4"/>
          <w:sz w:val="24"/>
          <w:szCs w:val="24"/>
          <w:u w:val="single"/>
        </w:rPr>
      </w:pPr>
      <w:r>
        <w:rPr>
          <w:bCs/>
          <w:i/>
          <w:iCs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position w:val="-4"/>
          <w:u w:val="single"/>
        </w:rPr>
      </w:pPr>
      <w:r>
        <w:rPr>
          <w:bCs/>
          <w:i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/>
      </w:pPr>
      <w:r>
        <w:rPr/>
        <w:t xml:space="preserve">Podmiot nie dopełnił obowiązku wynikającego z art. 17, ust. 4 ustawy z dnia </w:t>
        <w:br/>
        <w:t>15 kwietnia 2011 r. o działalności leczniczej (t.j. Dz.U. 2013, poz.217 ze zm.) i w okresie objętym kontrolą nie przekazywał kwartalnych informacji o liczbie osób, które wykonują zawód medyczny na podstawie umów cywilnoprawnych do Państwowej Inspekcji Pacy oraz właściwych organów samorządu zawodów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360"/>
        <w:jc w:val="both"/>
        <w:textAlignment w:val="baseline"/>
        <w:rPr>
          <w:b/>
          <w:b/>
        </w:rPr>
      </w:pPr>
      <w:r>
        <w:rPr>
          <w:b/>
        </w:rPr>
        <w:t>Stosowane wyroby medyc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 wyposażeniu przedsiębiorstwa podmiotu leczniczego znajduje się sprzęt i aparatura medyczna, niezbędna do realizacji świadczeń zdrowotnych zgodnych z profilem zadeklarowanym w księdze rejestrowej. Szczegółowy wykaz sprzętu i aparatury medycznej stanowi załącznik. Wyposażenie stanowią: XXXXXXXXXXXXXXXXXXXXXXXXXX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XXXXXXXXXXXXXXXXXXXXXXXXXXXXXXXXXXXX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XXXXXX, XXXXX oraz XXXXX są przez kontrolowany podmiot dzierżawione od dystrybutora, pozostały sprzęt medyczny stanowi własność  podmiotu. </w:t>
      </w:r>
    </w:p>
    <w:p>
      <w:pPr>
        <w:pStyle w:val="Normal"/>
        <w:jc w:val="both"/>
        <w:rPr/>
      </w:pPr>
      <w:r>
        <w:rPr/>
        <w:t xml:space="preserve">Według wyjaśnień Pani XXXXX laboratorium prowadzi kontrolę wewnątrz i zewnątrz laboratoryjną. Laboratorium jest zdeklarowane do kontroli krajowej </w:t>
        <w:br/>
        <w:t xml:space="preserve">w Centralnym Ośrodku Badań Jakości w Łodzi. Do COBJ przekazane są wykazy analizatorów oraz metodyki badań. Kontrola krajowa obejmuje badania z zakresu: hematologii, koagulologii, biochemii i immunochemii. Kalibracja aparatów (analizatorów) odbywa się zgodnie z procedurami dla każdej serii odczynnika. Kalibracje oraz kontrole dzienne wykonane są  w pamięci aparatu oraz zapisywane w zeszycie z danymi dotyczącymi kalibracji i rejestrze dziennych kontrol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Zgodnie z art. 17, ust. 1, pkt 2 ustawy z dnia 15 kwietnia 2011 r. o działalności leczniczej (t.j. Dz.U.2013, poz.217 ze zm.) sprzęt i aparatura medyczna posiada aktualne przeglądy techniczne </w:t>
      </w:r>
      <w:r>
        <w:rPr>
          <w:i/>
        </w:rPr>
        <w:t>(zał. 7)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360"/>
        <w:jc w:val="both"/>
        <w:textAlignment w:val="baseline"/>
        <w:rPr>
          <w:b/>
          <w:b/>
        </w:rPr>
      </w:pP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2010 r. </w:t>
        <w:br/>
        <w:t xml:space="preserve">w sprawie rodzajów i zakresu dokumentacji medycznej oraz sposobu jej przetwarzania </w:t>
        <w:br/>
        <w:t>(t.j. Dz.U.2014, poz.177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odmiot prowadzi dokumentację medyczną zbiorczą w postaci Księgi Pracowni Diagnostycznej, nazwanej: „Księgą Główną Laboratorium”. Księga Pracowni Diagnostycznej jest prowadzona zgodnie z § 36 Rozporządzenia Ministra Zdrowia z dnia 21 grudnia 2010 r. w sprawie rodzajów i zakresu dokumentacji medycznej oraz sposobu jej przetwarzania </w:t>
        <w:br/>
        <w:t>(t.j. Dz.U.2014, poz.177).</w:t>
      </w:r>
    </w:p>
    <w:p>
      <w:pPr>
        <w:pStyle w:val="Normal"/>
        <w:jc w:val="both"/>
        <w:rPr/>
      </w:pPr>
      <w:r>
        <w:rPr/>
        <w:t>Z uwagi na specyfikę udzielanych świadczeń zdrowotnych w podmiocie nie prowadzi się dokumentacji medycznej indywidualnej. Wyniki badań laboratoryjnych wydawane są pacjentom oraz zapisywane w zeszytach roboczych - prawidłowo oznakowanych oznaczeniem podmiotu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umentacja medyczna prowadzona jest w formie papierowej.</w:t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>Zgodnie z § 73 Rozporządzenia Ministra Zdrowia z dnia 21 grudnia 2010 r. w sprawie rodzajów i zakresu dokumentacji medycznej oraz sposobu jej przetwarzania (t.j. Dz.U.2014, poz.177) podmiot zapewnia odpowiednie warunki zabezpieczające dokumentację przed zniszczeniem, uszkodzeniem lub utratą i dostępem osób nieupoważnionych, a także umożliwiające jej wykorzystanie bez zbędnej zwłoki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>
          <w:b/>
        </w:rPr>
        <w:t>Umowa ubezpieczenia</w:t>
      </w:r>
    </w:p>
    <w:p>
      <w:pPr>
        <w:pStyle w:val="Normal"/>
        <w:jc w:val="both"/>
        <w:rPr/>
      </w:pPr>
      <w:r>
        <w:rPr/>
        <w:t>Podmiot leczniczy posiada umowę ubezpieczenia OC zawartą dnia 22.05.2013 r. obowiązującą od 04.06.2013 r. do 03.06.2014 r. Przedstawiony dokument znajduje potwierdzenie w księdze rejestrowej podmiotu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>
          <w:b/>
          <w:szCs w:val="24"/>
        </w:rPr>
        <w:t>III.</w:t>
        <w:tab/>
      </w:r>
      <w:r>
        <w:rPr>
          <w:b/>
          <w:szCs w:val="24"/>
          <w:u w:val="single"/>
        </w:rPr>
        <w:t>Wnioski osób wykonujących czynności kontroln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nie posiada uprawnień do kierowania laboratoriu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jętym kontrolą podmiot nie sporządzał i nie przekazywał do Państwowej Inspekcji Pracy oraz właściwego organu samorządu zawodów medycznych kwartalnych informacji o liczbie osób, które wykonują zawód medyczny na podstawie umów cywilnoprawnych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12"/>
        </w:numPr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rzeprowadzenia kontroli znak: KN-II.0030.269.2014.1 </w:t>
        <w:br/>
        <w:t>z dnia 21 maja 2014 r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ydane przez Wojewodę Wielkopolski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poważnienie Pani XXXXXXXX do reprezentowania podmiotu </w:t>
        <w:br/>
        <w:t xml:space="preserve">w sprawach dotyczących przedsiębiorstwa: „LAB-MAC” Laboratorium Analityczne. 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estawienie ilości przeprowadzonych badań w okresie kontrolnym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yzja PPIS w Kole z dnia XXXXX roku, znak: XXXXXXXX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Lista2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sprzętu medycznego.</w:t>
      </w:r>
    </w:p>
    <w:p>
      <w:pPr>
        <w:pStyle w:val="Lista2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12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23 czerwca 2014 roku w siedzibie Wielkopolskiego Urzędu Wojewódzkiego w Poznaniu  Delegatura w Koninie ul. 1 Maja 7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2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/>
      </w:pPr>
      <w:r>
        <w:rPr>
          <w:rFonts w:cs="Times New Roman" w:ascii="Times New Roman" w:hAnsi="Times New Roman"/>
        </w:rPr>
        <w:t>Przeprowadzenie kontroli  potwierdzono wpisem do księgi kontroli, pozycja nr 2 na str. 2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a2"/>
        <w:numPr>
          <w:ilvl w:val="0"/>
          <w:numId w:val="12"/>
        </w:numPr>
        <w:ind w:left="1080" w:hanging="1080"/>
        <w:jc w:val="both"/>
        <w:rPr/>
      </w:pPr>
      <w:r>
        <w:rPr>
          <w:b/>
          <w:sz w:val="24"/>
          <w:szCs w:val="24"/>
          <w:u w:val="single"/>
        </w:rPr>
        <w:t>Dane o ilości egzemplarzy protokołu i ich przeznaczeni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2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Monika Krysiak – Kuras, 23.06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, 23.06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  <w:t xml:space="preserve">Pani XXXXX – osoba upoważniona </w:t>
            </w:r>
          </w:p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  <w:t>do reprezentowania podmiotu, 14.07.2014 r.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hanging="0"/>
              <w:rPr/>
            </w:pPr>
            <w:r>
              <w:rPr/>
              <w:t xml:space="preserve">         </w:t>
            </w:r>
            <w:r>
              <w:rPr/>
              <w:t>Pani XXXXX – osoba upoważniona do reprezentowania podmiotu, 14.07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ni XXXXX  – osoba upoważniona do reprezentowania podmiotu, 14.07.2014 r.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en egz. protokołu odebrano d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7.2014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ni XXXXX – osoba upoważniona do reprezentowania podmiot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, 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23.06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Symbol" w:hAnsi="Symbol" w:cs="Symbol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9z2">
    <w:name w:val="WW8Num19z2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2:00Z</dcterms:created>
  <dc:creator>K. Gozdowiak</dc:creator>
  <dc:description/>
  <cp:keywords/>
  <dc:language>en-US</dc:language>
  <cp:lastModifiedBy>monika</cp:lastModifiedBy>
  <cp:lastPrinted>2014-06-30T15:21:00Z</cp:lastPrinted>
  <dcterms:modified xsi:type="dcterms:W3CDTF">2014-08-05T12:59:00Z</dcterms:modified>
  <cp:revision>11</cp:revision>
  <dc:subject/>
  <dc:title/>
</cp:coreProperties>
</file>