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503" w:leader="none"/>
        </w:tabs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S-IV.9612.72.2016.10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 xml:space="preserve">                   </w:t>
      </w:r>
      <w:r>
        <w:rPr>
          <w:b/>
          <w:spacing w:val="-2"/>
          <w:position w:val="-4"/>
        </w:rPr>
        <w:t xml:space="preserve">Protokół z kontroli planowej sprawdzającej </w:t>
      </w:r>
      <w:r>
        <w:rPr>
          <w:b/>
        </w:rPr>
        <w:t>podmiotu leczniczeg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/>
      </w:pPr>
      <w:r>
        <w:rPr/>
        <w:t>WIESŁAWA KRZYWOSĄDZKA NIEPUBLICZNY ZAKŁAD OPIEKI ZDROWOTNEJ PRZYCHODNIA LEKARZA RODZIN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/>
      </w:pPr>
      <w:r>
        <w:rPr/>
        <w:t>ul. Armii Krajowej1, Kórnik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nformacje i ustalenia ogólne</w:t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overflowPunct w:val="false"/>
        <w:autoSpaceDE w:val="false"/>
        <w:ind w:left="426" w:hanging="360"/>
        <w:jc w:val="both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426" w:hanging="426"/>
        <w:jc w:val="both"/>
        <w:textAlignment w:val="baseline"/>
        <w:outlineLvl w:val="3"/>
        <w:rPr>
          <w:b/>
          <w:b/>
        </w:rPr>
      </w:pPr>
      <w:r>
        <w:rPr>
          <w:b/>
        </w:rPr>
        <w:t>Kontrolowany podmiot lecznicz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outlineLvl w:val="3"/>
        <w:rPr/>
      </w:pPr>
      <w:r>
        <w:rPr/>
        <w:t>WIESŁAWA KRZYWOSĄDZKA NIEPUBLICZNY ZAKŁAD OPIEKI ZDROWOTNEJ PRZYCHODNIA LEKARZA RODZIN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outlineLvl w:val="3"/>
        <w:rPr/>
      </w:pPr>
      <w:r>
        <w:rPr/>
        <w:t>ul. Armii Krajowej1, Kórnik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PWDL: </w:t>
      </w:r>
      <w:r>
        <w:rPr>
          <w:bCs/>
        </w:rPr>
        <w:t xml:space="preserve">000000025329 </w:t>
      </w:r>
      <w:r>
        <w:rPr/>
        <w:t>W-30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Data wpisu do rejestru: 4.02.2011 r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Forma organizacyjno-prawna: 0700 – działalność gospodarcza prowadzona przez osobę fizyczną 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Data rozpoczęcia działalności leczniczej: 17.12.2009 r.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Nazwa i adres przedsiębiorstwa podmiotu leczniczego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outlineLvl w:val="3"/>
        <w:rPr/>
      </w:pPr>
      <w:r>
        <w:rPr/>
        <w:t xml:space="preserve">NIEPUBLICZNY ZAKŁAD OPIEKI ZDROWOTNEJ PRZYCHODNIA LEKARZA RODZINNEGO, ul. Armii Krajowej 1, Kórnik  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426" w:hanging="426"/>
        <w:jc w:val="both"/>
        <w:textAlignment w:val="baseline"/>
        <w:outlineLvl w:val="3"/>
        <w:rPr>
          <w:b/>
          <w:b/>
        </w:rPr>
      </w:pPr>
      <w:r>
        <w:rPr>
          <w:b/>
        </w:rPr>
        <w:t>Dane dotyczące kontroli oraz osób wykonujących czynności kontrolne</w:t>
      </w:r>
    </w:p>
    <w:p>
      <w:pPr>
        <w:pStyle w:val="Normal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rganem, któremu przysługuje ustawowe prawo kontroli podmiotów leczniczych wpisanych </w:t>
        <w:br/>
        <w:t>do rejestru, których siedziba albo miejsce zamieszkania znajdują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Joanna Boguszewska, specjalista, przewodnicząca zespołu kontrolnego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Edyta Filipek, specjalista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legitymujące się upoważnieniem do przeprowadzenia kontroli, znak: KN-II.0030.269.2016.1, </w:t>
        <w:br/>
        <w:t>z dnia 10 maja 2016 r., wydanym przez Wojewodę Wielkopolski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Kontrolujące złożyły oświadczenie stanowiące załącznik nr 2 do niniejszego protokołu, że nie istnieją okoliczności uzasadniające wyłączenie ich od udziału w kontroli.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en-US"/>
        </w:rPr>
        <w:t xml:space="preserve">Treść protokołu podlega udostępnieniu zgodnie z ustawą z dnia 6 września 2001 roku </w:t>
        <w:br/>
        <w:t>o dostępie do informacji publicznej (t.j. Dz. U. z 201</w:t>
      </w:r>
      <w:r>
        <w:rPr/>
        <w:t>5</w:t>
      </w:r>
      <w:r>
        <w:rPr>
          <w:lang w:val="en-US"/>
        </w:rPr>
        <w:t xml:space="preserve"> r., poz. </w:t>
      </w:r>
      <w:r>
        <w:rPr/>
        <w:t>2058, z późn. zm.</w:t>
      </w:r>
      <w:r>
        <w:rPr>
          <w:lang w:val="en-US"/>
        </w:rPr>
        <w:t xml:space="preserve">), oprócz informacji stanowiącej dane osobowe w rozumieniu ustawy z dnia 29 sierpnia 1997 roku </w:t>
        <w:br/>
        <w:t xml:space="preserve">o ochronie danych osobowych </w:t>
      </w:r>
      <w:r>
        <w:rPr>
          <w:bCs/>
          <w:lang w:val="en-US"/>
        </w:rPr>
        <w:t>(t.j. Dz. U. z 201</w:t>
      </w:r>
      <w:r>
        <w:rPr>
          <w:bCs/>
        </w:rPr>
        <w:t xml:space="preserve">5 </w:t>
      </w:r>
      <w:r>
        <w:rPr>
          <w:bCs/>
          <w:lang w:val="en-US"/>
        </w:rPr>
        <w:t xml:space="preserve">r., poz. </w:t>
      </w:r>
      <w:r>
        <w:rPr>
          <w:bCs/>
        </w:rPr>
        <w:t>2135,</w:t>
      </w:r>
      <w:r>
        <w:rPr>
          <w:bCs/>
          <w:lang w:val="en-US"/>
        </w:rPr>
        <w:t xml:space="preserve"> z późn. zm.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Kontrolę planową sprawdzającą przeprowadzono zgodnie z planem kontroli na 2016 rok. Czynności kontrolne rozpoczęto w dniu 11 maja 2016 r. i zakończono w dniu 13 czerwca   </w:t>
        <w:br/>
        <w:t>2016 r. Czynności kontrolne w podmiocie leczniczym realizowano w dniu 11 maja 2016 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426" w:hanging="426"/>
        <w:jc w:val="both"/>
        <w:textAlignment w:val="baseline"/>
        <w:outlineLvl w:val="3"/>
        <w:rPr>
          <w:b/>
          <w:b/>
        </w:rPr>
      </w:pPr>
      <w:r>
        <w:rPr>
          <w:b/>
        </w:rPr>
        <w:t xml:space="preserve">Przedmiot i zakres kontroli </w:t>
      </w:r>
    </w:p>
    <w:p>
      <w:pPr>
        <w:pStyle w:val="Normal"/>
        <w:jc w:val="both"/>
        <w:rPr/>
      </w:pPr>
      <w:r>
        <w:rPr/>
        <w:t>Przedmiotem kontroli jest ocena realizacji zaleceń pokontrolnych Wojewody Wielkopolskiego, znak: PS - IV.9612.22.2015.15,  z dnia 26 lutego 2015 roku.</w:t>
      </w:r>
    </w:p>
    <w:p>
      <w:pPr>
        <w:pStyle w:val="Normal"/>
        <w:jc w:val="both"/>
        <w:rPr/>
      </w:pPr>
      <w:r>
        <w:rPr/>
        <w:t>Okres objęty kontrolą: według stanu na dzień kontr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outlineLvl w:val="3"/>
        <w:rPr>
          <w:b/>
          <w:b/>
        </w:rPr>
      </w:pPr>
      <w:r>
        <w:rPr>
          <w:b/>
        </w:rPr>
        <w:t>Kierownik podmiotu lecznicz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outlineLvl w:val="3"/>
        <w:rPr/>
      </w:pPr>
      <w:r>
        <w:rPr/>
        <w:t xml:space="preserve">Kierownikiem podmiotu leczniczego, rozumianym zgodnie z art. 2 ust. 2 pkt 1 ww. ustawy </w:t>
        <w:br/>
        <w:t>z dnia 15 kwietnia 2011 r. o działalności leczniczej (t.j. Dz. U. z 2015 r., poz. 618, z późn. zm.), jest Pani Wiesława Krzywosądzka.</w:t>
      </w:r>
    </w:p>
    <w:p>
      <w:pPr>
        <w:pStyle w:val="Normal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outlineLvl w:val="3"/>
        <w:rPr>
          <w:b/>
          <w:b/>
        </w:rPr>
      </w:pPr>
      <w:r>
        <w:rPr>
          <w:b/>
        </w:rPr>
        <w:t>Czynności wstępne i ustalenia organizacyjn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 dniu 11 maja 2016 r., przed przystąpieniem do czynności kontrolnych, Pani Wiesławie Krzywosądzkiej, przekazano upoważnienie do kontroli, znak: KN-II.0030.269.2016.1 </w:t>
        <w:br/>
        <w:t xml:space="preserve">z 10 maja 2016 r., zawierające pouczenie o prawach i obowiązkach kontrolowanego, umożliwiając zapoznanie się z pouczeniem. Fakt otrzymania upoważnienia ww. potwierdziła podpisem na powyższym dokumencie. Ponadto przedstawiono przedmiot i zakres kontroli, podstawę prawną jej prowadzenia oraz określono organizację kontroli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ind w:left="426" w:hanging="397"/>
        <w:textAlignment w:val="baseline"/>
        <w:rPr>
          <w:b/>
          <w:b/>
          <w:u w:val="single"/>
        </w:rPr>
      </w:pPr>
      <w:r>
        <w:rPr>
          <w:b/>
          <w:u w:val="single"/>
        </w:rPr>
        <w:t>Opis stanu faktycznego i ustalenia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textAlignment w:val="baseline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W wyniku przeprowadzonej, w okresie od 14 stycznia do 22 lutego 2015 roku, kontroli problemowej, wydano zalecenia: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/>
        <w:t xml:space="preserve">Regulamin organizacyjny nie spełnia wymagań określonych w art. 24 ust. 1 ustawy z dnia </w:t>
        <w:br/>
        <w:t>15 kwietnia 2011 r. o działalności leczniczej (t.j. Dz. U. 2013 r. poz. 217 ze zm.), ponieważ:</w:t>
      </w:r>
    </w:p>
    <w:p>
      <w:pPr>
        <w:pStyle w:val="Normal"/>
        <w:numPr>
          <w:ilvl w:val="0"/>
          <w:numId w:val="14"/>
        </w:numPr>
        <w:spacing w:before="0" w:after="120"/>
        <w:ind w:left="567" w:hanging="207"/>
        <w:contextualSpacing/>
        <w:jc w:val="both"/>
        <w:rPr/>
      </w:pPr>
      <w:r>
        <w:rPr/>
        <w:t>w regulaminie błędnie określono nazwę firmy „Przychodnia Lekarza Rodzinnego, Kórnik, ul. Armii Krajowej 1, a faktyczna nazwa firmy to - osoba fizyczna – Wiesława Krzywosądzka, co narusza art. 24 ust.1 pkt 1 ww. ustawy;</w:t>
      </w:r>
    </w:p>
    <w:p>
      <w:pPr>
        <w:pStyle w:val="Normal"/>
        <w:numPr>
          <w:ilvl w:val="0"/>
          <w:numId w:val="14"/>
        </w:numPr>
        <w:spacing w:before="0" w:after="120"/>
        <w:ind w:left="567" w:hanging="207"/>
        <w:contextualSpacing/>
        <w:jc w:val="both"/>
        <w:rPr/>
      </w:pPr>
      <w:r>
        <w:rPr/>
        <w:t xml:space="preserve">w rozdziale II regulaminu, określono realizację zadań, które faktycznie nie są realizowane (realizacja zadań dydaktycznych i badawczych w powiązaniu </w:t>
        <w:br/>
        <w:t xml:space="preserve">z udzielaniem świadczeń zdrowotnych i promocją zdrowia, przygotowanie </w:t>
        <w:br/>
        <w:t xml:space="preserve">i kształcenie osób do wykonywania zawodu medycznego na zasadach określonych </w:t>
        <w:br/>
        <w:t>w odrębnych przepisach regulujących kształcenie tych osób), co narusza art. 24 ust. 1 pkt 2 ww. ustawy;</w:t>
      </w:r>
    </w:p>
    <w:p>
      <w:pPr>
        <w:pStyle w:val="Normal"/>
        <w:numPr>
          <w:ilvl w:val="0"/>
          <w:numId w:val="14"/>
        </w:numPr>
        <w:spacing w:before="0" w:after="120"/>
        <w:ind w:left="567" w:hanging="207"/>
        <w:contextualSpacing/>
        <w:jc w:val="both"/>
        <w:rPr/>
      </w:pPr>
      <w:r>
        <w:rPr/>
        <w:t xml:space="preserve">w rozdziale III regulaminu dotyczącego struktury organizacyjnej, wymieniono jako jednostki organizacyjne pomieszczenia: rejestracja, gabinety lekarskie i gabinet zabiegowy, a nie wykazano faktycznej struktury organizacyjnej, co narusza art. 24 ust. 1 pkt. 3 ww. ustawy. 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Do wiadomości pacjentów nie podano cennika świadczeń zdrowotnych, które mogą być zgodnie z przepisami ustawy lub przepisami odrębnymi udzielane za częściową lub całkowitą odpłatnością, co narusza art. 24 ust. 2 ustawy z dnia 15 kwietnia 2011 r. </w:t>
        <w:br/>
        <w:t>o działalności leczniczej (t.j. Dz. U. 2013 r.  poz. 217 ze zm.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Struktura organizacyjna wykazana w Księdze rejestrowej nie jest zgodna ze stanem faktycznym, ponieważ w podmiocie bez wpisu do rejestru działa punkt pobrań materiału do badań laboratoryjnych, co narusza art. 103 ustawy z dnia 15 kwietnia 2011 r. </w:t>
        <w:br/>
        <w:t>o działalności leczniczej (t.j. Dz. U. 2013 r. poz. 217 ze zm.). Powyższych zmian nie zgłoszono w terminie ustawowym do organu rejestrowego, czym naruszono art. 107 ust. 1 ww. ustawy o działalności leczniczej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Cs/>
          <w:iCs/>
        </w:rPr>
        <w:t xml:space="preserve">W przedsiębiorstwie podmiotu leczniczego, w miejscu ogólnodostępnym, wywieszono prawa pacjenta wynikające z Konstytucji RP. Nie zamieszczono praw pacjenta wymaganych przepisami prawa, co narusza art. 11 ustawy z dnia 6 listopada 2008 r. </w:t>
        <w:br/>
        <w:t xml:space="preserve">o prawach pacjenta i Rzeczniku Praw Pacjenta (t.j. Dz. U. 2012 r. poz.159 ze zm.)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Nie przedłożono dokumentu potwierdzającego spełnianie wymagań kwalifikacyjnych </w:t>
        <w:br/>
        <w:t xml:space="preserve">do udzielania świadczeń zdrowotnych w środowisku domowym p. XXXXXXXXXXXXX, co narusza art. 17 ust. 3 ustawy z dnia 15 kwietnia 2011 r. o działalności leczniczej </w:t>
        <w:br/>
        <w:t>(t.j. Dz. U. 2013 r. poz. 217 ze zm.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Nie przedstawiono dokumentów potwierdzających spełnianie wymogów zdrowotnych przez XXXXXXXXXXXXXXXXXXXXXXXXXXXXXXXXXXXXXXXXXXXXXXX, </w:t>
        <w:br/>
        <w:t xml:space="preserve">co narusza art. 17 ust. 3 ustawy z dnia 15 kwietnia 2011 r. o działalności leczniczej </w:t>
        <w:br/>
        <w:t>(t.j. Dz. U. 2013 r. poz. 217 ze zm.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Nie przedłożono aktualnych umów zatrudnienia p. Jolanty Ciesielskiej, Mirosławy Świerczyny, Marii Śniedziewskiej i Elżbiety Bąkowskiej, co narusza art. 17 ust. 3 ustawy </w:t>
        <w:br/>
        <w:t>z dnia 15 kwietnia 2011 r. o działalności leczniczej (t.j. Dz. U. 2013 r. poz. 217 ze zm.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Nie udokumentowano zatrudnienia XXXXXXXXXXXXXXXXXXXXXXXXXX, </w:t>
        <w:br/>
        <w:t>co narusza art. 17 ust. 3 ustawy z dnia 15 kwietnia 2011 r. o działalności leczniczej (t.j. Dz. U. 2013 r. poz. 217 ze zm.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Nie sporządzono oraz nie przekazano do Państwowej Inspekcji Pracy oraz właściwego organu samorządu zawodów medycznych informacji o liczbie osób, które wykonują zawód medyczny na podstawie umów cywilnoprawnych albo jako praktykę zawodową, </w:t>
        <w:br/>
        <w:t>z którą podmiot leczniczy zawarł umowę cywilnoprawną, co narusza art. 17 ust. 4 ustawy z dnia 15 kwietnia 2011 r. o działalności leczniczej (t.j. Dz. U. 2013 r. poz. 217 ze zm.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Nie udokumentowano przeglądu technicznego aparatu EKG i legalizacji 2 wag: lekarskiej i niemowlęcej, co art. 17 ust. 1 pkt 2 ustawy z dnia 15 kwietnia 2011 r. o działalności leczniczej (t.j. Dz. U. 2013 r. poz. 217 ze zm.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Dokumentacja medyczna nie spełnia wymogów określonych w rozporządzeniu Ministra Zdrowia z dnia 21 grudnia 2010 r. w sprawie rodzajów i zakresu dokumentacji medycznej oraz sposobu jej przetwarzania (t.j. Dz. U. 2014 r., poz. 177 ze zm.) ponieważ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Księga przyjęć zwana Księgą Główną Przychodni nie zawie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pełnego, zgodnego z Księgą rejestrową oznaczenia podmiotu (nazwy podmiotu, kodu identyfikacyjnego stanowiącego część I systemu resortowych kodów identyfikacyjnych, nazwy i adresu przedsiębiorstwa podmiotu, nazwy jednostki organizacyjnej oraz jej kodu resortowego, i nazwy komórki organizacyjnej, w której udzielane są świadczenia zdrowotne, oraz jej kodu resortowego), co narusza § 44 pkt. 1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godziny zgłoszenia się pacjenta, co narusza </w:t>
        <w:tab/>
        <w:t>§ 44 pkt. 2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adresu zamieszkania pacjenta, co narusza § 44 pkt. 3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pełnego oznaczenia osoby udzielającej świadczenia (imienia i nazwiska, tytułu zawodowego, uzyskanych specjalizacji, nr prawa wykonywania zawodu), co § 44 pkt. 5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imienia i nazwiska oraz podpisu osoby dokonującej wpisu, co narusza § 44 pkt. 7 ww. rozporządzenia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Księgi zabiegowe nie zawier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(zgodnego z wpisem do rejestru) oznaczenia podmiotu (nazwy podmiotu, kodu identyfikacyjnego stanowiącego część I systemu resortowych kodów identyfikacyjnych, nazwy i adresu przedsiębiorstwa podmiotu, nazwy jednostki organizacyjnej oraz jej kodu resortowego, i nazwy komórki organizacyjnej, w której udzielane są świadczenia zdrowotne, oraz jej kodu resortowego), co narusza § 32 pkt. 1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PESEL pacjenta, co narusza § 32 pkt. 2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pełnego oznaczenia lekarza zlecającego zabieg (tytułu zawodowego, uzyskanych  specjalizacji i nr prawa wykonywania zawodu), co narusza § 32 pkt. 5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pełnego oznaczenia osoby wykonującej zabieg (tytułu zawodowego, uzyskanych  specjalizacji, nr prawa wykonywania zawodu), co narusza § 32 pkt. 7 ww. rozporządzenia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Księga pracowni diagnostycznej, prowadzona jest w formie luźnych kartek włożonych </w:t>
        <w:br/>
        <w:t>do foliowej koszulki, nie zawie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oznaczenia podmiotu (nazwy podmiotu, kodu identyfikacyjnego stanowiącego część I systemu resortowych kodów identyfikacyjnych, nazwy i adresu przedsiębiorstwa podmiotu, nazwy jednostki organizacyjnej oraz jej kodu resortowego, i nazwy komórki organizacyjnej, w której udzielane są świadczenia zdrowotne, oraz jej kodu resortowego), co narusza § 36 pkt. 1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adresu miejsca zamieszkania pacjenta, co narusza § 36 pkt. 4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pełnego oznaczenia lekarza zlecającego badanie (tytułu zawodowego, uzyskanych  specjalizacji, nr prawa wykonywania zawodu), co narusza § 36 pkt. 6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oznaczenia osoby wykonującej badanie (imienia i nazwiska, tytułu zawodowego, uzyskanych specjalizacji, nr prawa wykonywania zawodu i podpisu), co narusza § 36 pkt. 8 ww. rozporządzenia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Dokumentacja medyczna indywidualna prowadzona przez pielęgniarkę POZ nie zawie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(zgodnego z wpisem do rejestru) oznaczenia podmiotu (nazwy podmiotu, kodu identyfikacyjnego stanowiącego część I systemu resortowych kodów identyfikacyjnych, nazwy i adresu przedsiębiorstwa podmiotu, nazwy jednostki organizacyjnej oraz jej kodu resortowego, i nazwy komórki organizacyjnej, w której udzielane są świadczenia zdrowotne, oraz jej kodu resortowego), co narusza § 10 ust. 1 lit. a, b, c, d, e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pełnego oznaczenia pielęgniarki udzielającej świadczenia (imienia i nazwiska, tytułu zawodowego, uzyskane specjalizacje, nr prawa wykonywania zawodu), co narusza </w:t>
        <w:br/>
        <w:t>§ 10 ust. 1 pkt. 3 lit. a, b, c, d,  ww. rozporządzenia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/>
        <w:t>Dokumentacja medyczna indywidualna prowadzona przez położną POZ nie zawie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(zgodnego z wpisem do rejestru) oznaczenia podmiotu (nazwy podmiotu, kodu identyfikacyjnego stanowiącego część I systemu resortowych kodów identyfikacyjnych, nazwy i adresu przedsiębiorstwa podmiotu, nazwy jednostki organizacyjnej oraz jej kodu resortowego, i nazwy komórki organizacyjnej, w której udzielane są świadczenia zdrowotne, oraz jej kodu resortowego), co narusza § 10 ust. 1 lit. a, b, c, d, e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pełnego oznaczenia położnej udzielającej świadczenia (imienia i nazwiska, tytułu zawodowego, uzyskanych specjalizacji, nr prawa wykonywania zawodu), co narusza</w:t>
        <w:br/>
        <w:t>§ 10 ust. 1 pkt. 3 lit. a, b, c, d,  ww. rozporzą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do dokumentacji medycznej kobiet ciężarnych nie dołącza się  planu opieki przedporodowej i planu porodu, co narusza Rozdział IV pkt. 3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 U. 2012 r., poz. 1100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Historie zdrowia i choroby nie zawier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(zgodnego z wpisem do rejestru) oznaczenia podmiotu (nazwy podmiotu, kodu identyfikacyjnego stanowiącego część I systemu resortowych kodów identyfikacyjnych, nazwy i adresu przedsiębiorstwa podmiotu, nazwy jednostki organizacyjnej oraz jej kodu resortowego i nazwy komórki organizacyjnej, w której udzielane są świadczenia zdrowotne, oraz jej kodu resortowego), co narusza § 42 ust. 1 ww. rozporządzeni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 xml:space="preserve">Pielęgniarki POZ nie realizują testów przesiewowych u dzieci, co narusza zał. nr 2 część II Rozporządzenia Ministra Zdrowia z dnia 24 września 2013 roku w sprawie świadczeń gwarantowanych z zakresu podstawowej opieki zdrowotnej (Dz. U. 2013 r. poz. 1248 </w:t>
        <w:br/>
        <w:t>ze zm.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W rejestracji nie zapewniono odpowiednich warunków zabezpieczających dokumentację medyczną przed zniszczeniem, uszkodzeniem i dostępem osób nieupoważnionych (szafki  niezamykane na klucz), co narusza § 73 rozporządzeniu Ministra Zdrowia z dnia 21 grudnia 2010 r. w sprawie rodzajów i zakresu dokumentacji medycznej oraz sposobu jej przetwarzania (t.j. Dz. U. 2014 r. poz. 177 ze zm.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Podmiot leczniczy posiada aktualną umowę ubezpieczenia odpowiedzialności cywilnej</w:t>
        <w:br/>
        <w:t>z tytułu udzielania świadczeń zdrowotnych nr 45284 zawartą na okres od 5 października 2014 roku do 4 października 2015 roku. W organie rejestrowym nie złożono dokumentów potwierdzających zawarcie ww. ubezpieczenia, co narusza art. 25 ust. 2 i 3 ustawy z dnia 15 kwietnia 2011 r. o działalności leczniczej (t.j. Dz. U. 2013 r. poz. 217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toku czynności kontrolnych ustalono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d.1) Regulamin organizacyjny przedłożony w dniu kontroli spełnia wymagania określone </w:t>
        <w:br/>
        <w:t xml:space="preserve">w art. 24 ust. 1 ustawy z dnia 15 kwietnia  2011 r. o działalności leczniczej (t.j. Dz. U. </w:t>
        <w:br/>
        <w:t>2015 r. poz. 618, z późn. zm.).</w:t>
      </w:r>
    </w:p>
    <w:p>
      <w:pPr>
        <w:pStyle w:val="Listakontynuacja"/>
        <w:tabs>
          <w:tab w:val="clear" w:pos="708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708"/>
          <w:tab w:val="left" w:pos="42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Ad.2) P</w:t>
      </w:r>
      <w:r>
        <w:rPr>
          <w:bCs/>
          <w:iCs/>
          <w:sz w:val="24"/>
          <w:szCs w:val="24"/>
        </w:rPr>
        <w:t>odano do wiadomości pacjentów</w:t>
      </w:r>
      <w:r>
        <w:rPr>
          <w:sz w:val="24"/>
          <w:szCs w:val="24"/>
        </w:rPr>
        <w:t xml:space="preserve"> cennik świadczeń zdrowotnych, które</w:t>
      </w:r>
      <w:r>
        <w:rPr/>
        <w:t xml:space="preserve"> </w:t>
      </w:r>
      <w:r>
        <w:rPr>
          <w:sz w:val="24"/>
          <w:szCs w:val="24"/>
        </w:rPr>
        <w:t>mogą być zgodnie z przepisami ustawy lub przepisami odrębnymi udzielane za częściową lub całkowitą odpłatnością,</w:t>
      </w:r>
      <w:r>
        <w:rPr/>
        <w:t xml:space="preserve"> </w:t>
      </w:r>
      <w:r>
        <w:rPr>
          <w:sz w:val="24"/>
          <w:szCs w:val="24"/>
        </w:rPr>
        <w:t xml:space="preserve">co stanowi realizację art. 24 ust. 2 ustawy z dnia 15 kwietnia 2011 r. </w:t>
        <w:br/>
        <w:t xml:space="preserve">o działalności leczniczej </w:t>
      </w:r>
      <w:r>
        <w:rPr>
          <w:bCs/>
          <w:iCs/>
          <w:sz w:val="24"/>
          <w:szCs w:val="24"/>
        </w:rPr>
        <w:t>(t.j. Dz. U. z 2015 r., poz. 618, z późn. zm.).</w:t>
      </w:r>
    </w:p>
    <w:p>
      <w:pPr>
        <w:pStyle w:val="Listakontynuacja"/>
        <w:tabs>
          <w:tab w:val="clear" w:pos="708"/>
          <w:tab w:val="left" w:pos="420" w:leader="none"/>
        </w:tabs>
        <w:spacing w:before="0" w:after="0"/>
        <w:ind w:left="0" w:hanging="0"/>
        <w:contextualSpacing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Listakontynuacja"/>
        <w:tabs>
          <w:tab w:val="clear" w:pos="708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bCs/>
          <w:iCs/>
          <w:sz w:val="24"/>
          <w:szCs w:val="24"/>
        </w:rPr>
        <w:t>Ad.3)</w:t>
      </w:r>
      <w:r>
        <w:rPr>
          <w:sz w:val="24"/>
          <w:szCs w:val="24"/>
        </w:rPr>
        <w:t xml:space="preserve"> W dniu 25 lutego 2016 roku podmiot złożył wniosek o wpis zmian do rejestru dokonując wpisu punktu pobrań materiału do badań laboratoryjnych, co stanowi realizację art. 103 ustawy z dnia 15 kwietnia 2011 r. o działalności leczniczej </w:t>
      </w:r>
      <w:r>
        <w:rPr>
          <w:bCs/>
          <w:iCs/>
          <w:sz w:val="24"/>
          <w:szCs w:val="24"/>
        </w:rPr>
        <w:t>(t.j. Dz. U. z 2015 r., poz. 618, z późn. zm.).</w:t>
      </w:r>
      <w:r>
        <w:rPr>
          <w:sz w:val="24"/>
          <w:szCs w:val="24"/>
        </w:rPr>
        <w:t xml:space="preserve"> Potwierdzenie złożenia wniosku stanowi załącznik nr 2 do protokołu </w:t>
      </w:r>
    </w:p>
    <w:p>
      <w:pPr>
        <w:pStyle w:val="Listakontynuacja"/>
        <w:tabs>
          <w:tab w:val="clear" w:pos="708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708"/>
          <w:tab w:val="left" w:pos="42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Ad.4) </w:t>
      </w:r>
      <w:r>
        <w:rPr>
          <w:bCs/>
          <w:iCs/>
          <w:sz w:val="24"/>
          <w:szCs w:val="24"/>
        </w:rPr>
        <w:t>W</w:t>
      </w:r>
      <w:r>
        <w:rPr>
          <w:sz w:val="24"/>
          <w:szCs w:val="24"/>
        </w:rPr>
        <w:t xml:space="preserve"> przedsiębiorstwie leczniczym, w miejscu ogólnodostępnym, (co potwierdziła wizytacja przeprowadzona w dniu 11.05.2016 r.), podano aktualną informację o prawach pacjenta, co stanowi realizację art. 11 ust. 1, ustawy z dnia 16 lutego 2016 r. </w:t>
        <w:br/>
        <w:t xml:space="preserve">o prawach pacjenta i Rzeczniku Praw Pacjenta (t.j. Dz. U. z 2016 r., poz. 186 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Listakontynuacja"/>
        <w:tabs>
          <w:tab w:val="clear" w:pos="708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Ad.5) Ponownie nie przedłożono dokumentu potwierdzającego spełnianie wymagań kwalifikacyjnych do udzielania świadczeń zdrowotnych w środowisku domowym dla </w:t>
        <w:br/>
        <w:t xml:space="preserve">p. Marii Śniedziewskiej, co narusza art. 17 ust. 3 ustawy z dnia 15 kwietnia 2011 r. </w:t>
        <w:br/>
        <w:t xml:space="preserve">o działalności leczniczej </w:t>
      </w:r>
      <w:r>
        <w:rPr>
          <w:bCs/>
          <w:iCs/>
        </w:rPr>
        <w:t>(t.j. Dz. U. z 2015 r., poz. 618, z późn. zm.).</w:t>
      </w:r>
      <w:r>
        <w:rPr/>
        <w:t xml:space="preserve"> </w:t>
      </w:r>
    </w:p>
    <w:p>
      <w:pPr>
        <w:pStyle w:val="Listakontynuacja"/>
        <w:tabs>
          <w:tab w:val="clear" w:pos="708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d.6), Ad. 7), Ad.8) Udokumentowano spełnianie wymogów zdrowotnych oraz przedłożono obowiązujące umowy zatrudnienia dl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XXXXXXXXXX, zaświadczenie lekarskie ważne do 18.11.2018 r. wydane przez </w:t>
        <w:br/>
        <w:t>(nieczytelna pieczątka), umowa o pracę na czas nieokreślony od 1.12.2013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XXXXXXXXXXXX, zaświadczenie lekarskie ważne do 7.10.2017 r. wydane rzez lek. XXXXXXXXXXX, umowa zlecenie od 2.01.2013 r. na czas nieokreśl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XXXXXXXXXXXX, zaświadczenie lekarskie ważne do 5.05.2017 r. , wydane przez lek. XXXXXXXXX, umowa zlecenie od 2.02.2013 r. na czas nieokreśl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XXXXXXXXXXX, zaświadczenie lekarskie ważne do 20.04.2018 r., wydane przez lek. XXXXXXXXXXX, umowa zlecenie od 2.01.2013 r. na czas nieokreśl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XXXXXXXXX umowa zlecenie od 2.02.2013 r, na czas nieokreśl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XXXXXXXXXX, umowa o pracę na czas określony od 1.12.2013 r. </w:t>
        <w:br/>
        <w:t>do 31.12.2018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yższe stanowi realizację art. 17 ust. 3 ustawy z dnia 15 kwietnia 2011 r. o działalności leczniczej (t.j. Dz. U. 2015 r. poz. 618, z późn. zm.).</w:t>
      </w:r>
    </w:p>
    <w:p>
      <w:pPr>
        <w:pStyle w:val="Listakontynuacja"/>
        <w:tabs>
          <w:tab w:val="clear" w:pos="708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9) Sporządzono i przekazano do Państwowej Inspekcji Pracy oraz do organu samorządu zawodów medycznych, kwartalną informację o liczbie osób, które wykonują zawód medyczny na podstawie umów cywilnoprawnych albo jako praktykę zawodową, z którą podmiot zawarł umowę cywilnoprawną do czego zobowiązuje art. 17 ust. 4 ustawy z dnia 15 kwietnia 2011 r. o działalności leczniczej (t.j. Dz. U. z 2015 r., poz. 618, z późn. zm.).</w:t>
      </w:r>
    </w:p>
    <w:p>
      <w:pPr>
        <w:pStyle w:val="Listakontynuacj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10) Przedłożono potwierdzenie sprawności technicznej dla EKG XXXXX- rok prod. 2012,przegląd ważny do 5.02.2017 r., waga model 799- rok prod. 2012, przegląd ważny </w:t>
        <w:br/>
        <w:t xml:space="preserve">do 21.01.2017 r., waga niemowlęca- rok prod. 2013, przegląd ważny do 2017 r. Powyższe stanowi, realizację art. 17 ust. 1 pkt 2 ustawy z dnia 15 kwietnia 2011 r. o działalności leczniczej </w:t>
      </w:r>
      <w:r>
        <w:rPr>
          <w:bCs/>
          <w:iCs/>
          <w:sz w:val="24"/>
          <w:szCs w:val="24"/>
        </w:rPr>
        <w:t>(t.j. Dz. U. z 2015 r., poz. 618, z późn. zm.).</w:t>
      </w:r>
    </w:p>
    <w:p>
      <w:pPr>
        <w:pStyle w:val="Listakontynuacj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kontynuacj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11) Zalecenie dotyczące prowadzenia dokumentacji medycznej zostało zrealizowane zgodnie z obowiązującym rozporządzeniem Ministra Zdrowia z dnia 9 listopada 2015 r. </w:t>
        <w:br/>
        <w:t>w sprawie rodzajów, zakresu i wzorów dokumentacji medycznej oraz sposobu jej przetwarzania (t.j. Dz. U. z 2015 r., poz. 2069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Księga przyjęć zwana Księgą Główną Przychodni jest prowadzona zgodnie z § 43 </w:t>
        <w:br/>
        <w:t>ww. rozporządzenia.</w:t>
      </w:r>
    </w:p>
    <w:p>
      <w:pPr>
        <w:pStyle w:val="Listakontynuacj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i zabiegowe prowadzone zgodnie z </w:t>
      </w:r>
      <w:r>
        <w:rPr/>
        <w:t xml:space="preserve"> </w:t>
      </w:r>
      <w:r>
        <w:rPr>
          <w:sz w:val="24"/>
          <w:szCs w:val="24"/>
        </w:rPr>
        <w:t>§ 32 ww. rozporządzenia.</w:t>
      </w:r>
    </w:p>
    <w:p>
      <w:pPr>
        <w:pStyle w:val="Listakontynuacj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iCs/>
        </w:rPr>
        <w:t>Ad.12)</w:t>
      </w:r>
      <w:r>
        <w:rPr/>
        <w:t xml:space="preserve"> Pielęgniarki POZ  realizują testy przesiewowe u dzieci, co stanowi realizację zał. nr 2 część II rozporządzenia Ministra Zdrowia z dnia 24 września 2013 roku w sprawie świadczeń gwarantowanych z zakresu podstawowej opieki zdrowotnej (Dz. U. 2013 r. poz. 1248 </w:t>
        <w:br/>
        <w:t>ze zm.).</w:t>
      </w:r>
    </w:p>
    <w:p>
      <w:pPr>
        <w:pStyle w:val="Listakontynuacj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a pracowni diagnostycznej prowadzona zgodnie z § 36 ww. rozporządzenia.</w:t>
      </w:r>
    </w:p>
    <w:p>
      <w:pPr>
        <w:pStyle w:val="Listakontynuacj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a medyczna indywidualna prowadzona przez pielęgniarkę POZ, zawierała pełne oznaczenie podmiotu zgodne z  § 10 pkt. 1 i § 10 pkt. 3 ww. rozporządzenia.</w:t>
      </w:r>
    </w:p>
    <w:p>
      <w:pPr>
        <w:pStyle w:val="Listakontynuacj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medyczna indywidualna prowadzona przez położną POZ, zawierała pełne oznaczenie podmiotu zgodne z  § 10 pkt. 1 i § 10 pkt. 3 ww. rozporządzenia. </w:t>
      </w:r>
    </w:p>
    <w:p>
      <w:pPr>
        <w:pStyle w:val="Listakontynuacj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kobiet w ciąży zaprowadzone są plany opieki przedporodowej </w:t>
        <w:br/>
        <w:t xml:space="preserve">i plany porodu, co stanowi realizację Rozdziału IV pkt. 3 rozporządzenia Ministra Zdrowia </w:t>
        <w:br/>
        <w:t>z dnia 20 września 2012 roku w sprawie standardów postępowania medycznego przy udzielaniu świadczeń zdrowotnych z zakresu opieki okołoporodowej sprawowanej nad kobietą w okresie fizjologicznej ciąży, fizjologicznego porodu, połogu oraz opieki nad noworodkiem (Dz. U. 2012 r., poz. 1100 z późn. zm.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Historie zdrowia i choroby zawierają dane zgodne z § 40 pkt. 1 ww. rozporządzenia.</w:t>
      </w:r>
    </w:p>
    <w:p>
      <w:pPr>
        <w:pStyle w:val="Listakontynuacj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Ad.13) W rejestracji  zapewniono odpowiednie warunki zabezpieczające dokumentację medyczną przed zniszczeniem, uszkodzeniem i dostępem osób nieupoważnionych. </w:t>
        <w:br/>
        <w:t>Powyższe  stanowi realizację § 74 rozporządzenia Ministra Zdrowia z dnia 9 listopada  2015 r. w sprawie rodzajów, zakresu i wzorów dokumentacji medycznej oraz sposobu jej przetwarzania (t.j. Dz. U. 2015 r. poz. 2069).</w:t>
      </w:r>
    </w:p>
    <w:p>
      <w:pPr>
        <w:pStyle w:val="Listakontynuacj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kontynuacja"/>
        <w:tabs>
          <w:tab w:val="clear" w:pos="708"/>
          <w:tab w:val="left" w:pos="420" w:leader="none"/>
        </w:tabs>
        <w:spacing w:before="0" w:after="0"/>
        <w:ind w:left="0" w:hanging="0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Ad. 14)  Dokonano przekazania organowi rejestrowemu umowy odpowiedzialności cywilnej </w:t>
        <w:br/>
        <w:t xml:space="preserve">z tytułu udzielanych świadczeń za okres od 5.10.2014 r. do 4.10.2015 r. i od 5.10.2015 r. do 4.10.2016 r., co znajduje odzwierciedlenie w Księdze rejestrowej podmiotu i stanowi realizację obowiązku wynikającego z </w:t>
      </w:r>
      <w:r>
        <w:rPr>
          <w:bCs/>
          <w:iCs/>
          <w:sz w:val="24"/>
          <w:szCs w:val="24"/>
        </w:rPr>
        <w:t xml:space="preserve">art. 25 pkt 3 ustawy z dnia 15 kwietnia 2011 roku </w:t>
        <w:br/>
        <w:t>o działalności leczniczej (t.j. Dz. U. z 2015 r., poz. 618, z późn. zm.).</w:t>
      </w:r>
    </w:p>
    <w:p>
      <w:pPr>
        <w:pStyle w:val="Normal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textAlignment w:val="baseline"/>
        <w:rPr>
          <w:b/>
          <w:b/>
          <w:u w:val="single"/>
        </w:rPr>
      </w:pPr>
      <w:r>
        <w:rPr>
          <w:b/>
          <w:u w:val="single"/>
        </w:rPr>
        <w:t>Podsumowanie kontroli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textAlignment w:val="baseline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67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Zalecenia pokontrolne Wojewody Wielkopolskiego, pismo znak: PS-IV.9612.22.2015.15 </w:t>
        <w:br/>
        <w:t xml:space="preserve">z 26 lutego  2015 roku, zostały zrealizowane z uwagami ( Ad.5).  </w:t>
      </w:r>
    </w:p>
    <w:p>
      <w:pPr>
        <w:pStyle w:val="Normal"/>
        <w:suppressAutoHyphens w:val="true"/>
        <w:jc w:val="both"/>
        <w:rPr/>
      </w:pPr>
      <w:r>
        <w:rPr/>
        <w:t xml:space="preserve">Odpowiedzi w sprawie realizacji zaleceń pokontrolnych nie wpłynęła do Wielkopolskiego Urzędu Wojewódzkiego w Poznaniu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W pozostałym zakresie objętym kontrolą nieprawidłowości nie stwierdzono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false"/>
        <w:autoSpaceDE w:val="false"/>
        <w:ind w:left="566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a i miejsce sporządzenia protokołu</w:t>
      </w:r>
    </w:p>
    <w:p>
      <w:pPr>
        <w:pStyle w:val="Normal"/>
        <w:jc w:val="both"/>
        <w:rPr/>
      </w:pPr>
      <w:r>
        <w:rPr/>
        <w:t>Protokół sporządzono w dniu 13 czerwca 2016 roku w Oddziale Zdrowia, Wydziału Polityki Społecznej i Zdrowia WUW w Poznaniu, al. Niepodległości 16/18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Wpis do książki kontroli</w:t>
      </w:r>
    </w:p>
    <w:p>
      <w:pPr>
        <w:pStyle w:val="Normal"/>
        <w:suppressAutoHyphens w:val="true"/>
        <w:jc w:val="both"/>
        <w:rPr/>
      </w:pPr>
      <w:r>
        <w:rPr/>
        <w:t xml:space="preserve">Fakt przeprowadzenia kontroli potwierdzono wpisem do Księgi kontroli pod pozycją nr 12. </w:t>
        <w:br/>
        <w:t xml:space="preserve">Analiza księgi wykazała, że pod pozycją nr 8 znajduje się wpis dotyczący kontroli problemowej realizowanej przez Oddział Zdrowia, Wydziału Polityki Społecznej </w:t>
        <w:br/>
        <w:t xml:space="preserve">i Zdrowia WUW w Poznaniu. W rubryce dotyczącej zaleceń pokontrolnych stwierdzono odnotowanie przez przedsiębiorcę informacji o realizacji zaleceń pokontrolnych.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Poświadczenie przedłożenia wniosku o wpis zmian do rejestr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textAlignment w:val="baseline"/>
        <w:rPr>
          <w:bCs/>
        </w:rPr>
      </w:pPr>
      <w:r>
        <w:rPr>
          <w:bCs/>
        </w:rPr>
        <w:t>egz. nr 1 – kontrolowany podmio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textAlignment w:val="baseline"/>
        <w:rPr>
          <w:bCs/>
        </w:rPr>
      </w:pPr>
      <w:r>
        <w:rPr>
          <w:bCs/>
        </w:rPr>
        <w:t>egz. nr 2 – aa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pisy i oświadczenia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Przewodnicząca zespołu: </w:t>
        <w:tab/>
        <w:tab/>
        <w:tab/>
        <w:tab/>
        <w:tab/>
        <w:t xml:space="preserve">  Członek zespołu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i/>
          <w:color w:val="FF0000"/>
        </w:rPr>
        <w:t>Joanna Boguszewska</w:t>
      </w:r>
      <w:r>
        <w:rPr/>
        <w:tab/>
        <w:tab/>
        <w:tab/>
        <w:tab/>
        <w:tab/>
        <w:tab/>
      </w:r>
      <w:r>
        <w:rPr>
          <w:i/>
          <w:color w:val="FF0000"/>
        </w:rPr>
        <w:t>Edyta Filipek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    </w:t>
        <w:tab/>
        <w:t xml:space="preserve">   </w:t>
        <w:tab/>
        <w:tab/>
        <w:tab/>
        <w:tab/>
        <w:t xml:space="preserve"> </w:t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Potwierdzenie zapoznania się z protokołem</w:t>
      </w:r>
      <w:r>
        <w:rPr/>
        <w:t xml:space="preserve">  Wiesława Krzywosądzka 21.06.2016 r.</w:t>
        <w:br/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Oświadcze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Oświadczam, że </w:t>
      </w:r>
      <w:r>
        <w:rPr>
          <w:strike/>
        </w:rPr>
        <w:t>zgłaszam zastrzeżenia</w:t>
      </w:r>
      <w:r>
        <w:rPr/>
        <w:t xml:space="preserve">/ nie zgłaszam zastrzeżeń* co do faktów stwierdzonych  w trakcie kontroli i opisanych w niniejszym protokol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ab/>
        <w:tab/>
        <w:tab/>
        <w:t>Wiesława Krzywosądzka 21.06.2016 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Oświadczam, że </w:t>
      </w:r>
      <w:r>
        <w:rPr>
          <w:strike/>
        </w:rPr>
        <w:t>zamierzam wnieść zastrzeżenia w terminie ustawowym</w:t>
      </w:r>
      <w:r>
        <w:rPr/>
        <w:t xml:space="preserve">/ </w:t>
        <w:br/>
        <w:t xml:space="preserve">nie zamierzam wnieść zastrzeżeń* co do sposobu przeprowadzania czynności kontrolnych oraz ustaleń zawartych w niniejszym protokole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/>
      </w:pPr>
      <w:r>
        <w:rPr/>
        <w:t>Wiesława Krzywosądzka 21.06.2016 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Potwierdzenie odbioru 1 egz. Protokołu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eden egz. protokołu odebrano dnia:</w:t>
      </w:r>
      <w:r>
        <w:rPr>
          <w:b/>
        </w:rPr>
        <w:t xml:space="preserve"> </w:t>
      </w:r>
      <w:r>
        <w:rPr/>
        <w:t>Wiesława Krzywosądzka 21.06.2016 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,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godnie z Ustawą z dnia 29 sierpnia 1997 r. o ochronie danych osobowych (t.j. Dz. U. z 2015 r., poz. 2135 ze zm.)., zostały objęte anonimizacją poszczególne treści dokumentu. </w:t>
        <w:br/>
        <w:t>Zaninimizowała J. Bogusze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  <w:sz w:val="24"/>
      <w:szCs w:val="24"/>
    </w:rPr>
  </w:style>
  <w:style w:type="character" w:styleId="WW8Num10z1">
    <w:name w:val="WW8Num10z1"/>
    <w:qFormat/>
    <w:rPr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1">
    <w:name w:val="WW8Num14z1"/>
    <w:qFormat/>
    <w:rPr>
      <w:color w:val="000000"/>
      <w:sz w:val="20"/>
    </w:rPr>
  </w:style>
  <w:style w:type="character" w:styleId="WW8Num15z0">
    <w:name w:val="WW8Num15z0"/>
    <w:qFormat/>
    <w:rPr>
      <w:rFonts w:ascii="Calibri" w:hAnsi="Calibri" w:cs="Calibri"/>
      <w:color w:val="000000"/>
      <w:sz w:val="24"/>
      <w:szCs w:val="24"/>
    </w:rPr>
  </w:style>
  <w:style w:type="character" w:styleId="WW8Num15z1">
    <w:name w:val="WW8Num15z1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/>
      <w:sz w:val="24"/>
      <w:szCs w:val="24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6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1">
    <w:name w:val="P1"/>
    <w:basedOn w:val="Standard"/>
    <w:qFormat/>
    <w:pPr>
      <w:spacing w:lineRule="auto" w:line="360"/>
      <w:jc w:val="center"/>
      <w:textAlignment w:val="auto"/>
    </w:pPr>
    <w:rPr>
      <w:rFonts w:ascii="Garamond" w:hAnsi="Garamond" w:cs="Garamond"/>
      <w:b/>
      <w:kern w:val="2"/>
      <w:sz w:val="26"/>
      <w:szCs w:val="20"/>
      <w:lang w:bidi="ar-SA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5:00Z</dcterms:created>
  <dc:creator>K. Gozdowiak</dc:creator>
  <dc:description/>
  <cp:keywords/>
  <dc:language>en-US</dc:language>
  <cp:lastModifiedBy>Agnieszka Skrzypek</cp:lastModifiedBy>
  <cp:lastPrinted>2016-06-14T09:27:00Z</cp:lastPrinted>
  <dcterms:modified xsi:type="dcterms:W3CDTF">2016-06-29T06:56:00Z</dcterms:modified>
  <cp:revision>5</cp:revision>
  <dc:subject/>
  <dc:title>PS-IV</dc:title>
</cp:coreProperties>
</file>